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БОУ  школа – интернат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г.Татарска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27.25pt;width:488.2pt;height:153.7pt;mso-wrap-style:none;v-text-anchor:middle;mso-position-horizontal:left" type="_x0000_t136">
            <v:path textpathok="t"/>
            <v:textpath on="t" fitshape="t" string="Урок  по  биологии  &#10;в  7 классе по  теме &#10; &quot;Класс Пресмыкающиеся&quot;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 side="right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 биологии и хими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лисеева  Ирина  Петровна,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.к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-2012</w:t>
      </w:r>
      <w:r>
        <w:rPr>
          <w:rFonts w:cs="Times New Roman" w:ascii="Times New Roman" w:hAnsi="Times New Roman"/>
        </w:rPr>
        <w:t>-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u w:val="single"/>
        </w:rPr>
        <w:t>Цель:</w:t>
      </w: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раскрыть особенности  внешнего и  внутреннего строения пресмыкающихся в связи со средой обитания.</w:t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дачи: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32"/>
        </w:rPr>
        <w:t xml:space="preserve">Образовательны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ыявить черты  приспособленности пресмыкающихся к наземному образу жизн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скрыть особенности внешнего и  внутреннего  строения рептилий, связанные с наземным образом жизни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2. Развивающа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родолжить формирование умений работать с дополнительным материалом, выделять главное, анализировать, сравнивать, обобщать, делать выводы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before="0" w:after="0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3. Воспитательные: </w:t>
      </w:r>
    </w:p>
    <w:p>
      <w:pPr>
        <w:pStyle w:val="1"/>
        <w:numPr>
          <w:ilvl w:val="0"/>
          <w:numId w:val="4"/>
        </w:numPr>
        <w:spacing w:before="0" w:after="0"/>
        <w:jc w:val="both"/>
        <w:rPr>
          <w:sz w:val="32"/>
          <w:szCs w:val="24"/>
        </w:rPr>
      </w:pPr>
      <w:r>
        <w:rPr>
          <w:sz w:val="32"/>
          <w:szCs w:val="24"/>
        </w:rPr>
        <w:t>Воспитывать бережное отношение к природе.</w:t>
      </w:r>
    </w:p>
    <w:p>
      <w:pPr>
        <w:pStyle w:val="1"/>
        <w:numPr>
          <w:ilvl w:val="0"/>
          <w:numId w:val="4"/>
        </w:numPr>
        <w:spacing w:before="0" w:after="0"/>
        <w:jc w:val="both"/>
        <w:rPr>
          <w:sz w:val="32"/>
          <w:szCs w:val="24"/>
        </w:rPr>
      </w:pPr>
      <w:r>
        <w:rPr>
          <w:sz w:val="32"/>
          <w:szCs w:val="24"/>
        </w:rPr>
        <w:t>Расширение кругозора и познавательного интереса.</w:t>
      </w:r>
    </w:p>
    <w:p>
      <w:pPr>
        <w:pStyle w:val="1"/>
        <w:spacing w:before="0" w:after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1"/>
        <w:spacing w:before="0" w:after="0"/>
        <w:jc w:val="both"/>
        <w:rPr>
          <w:sz w:val="32"/>
          <w:szCs w:val="24"/>
        </w:rPr>
      </w:pPr>
      <w:r>
        <w:rPr>
          <w:b/>
          <w:sz w:val="32"/>
          <w:szCs w:val="24"/>
          <w:u w:val="single"/>
        </w:rPr>
        <w:t>Оборудование:</w:t>
      </w:r>
      <w:r>
        <w:rPr>
          <w:sz w:val="32"/>
          <w:szCs w:val="24"/>
        </w:rPr>
        <w:t xml:space="preserve"> учебник «Биология», медиопроектор, ноутбук, демонстрационный  экран, видеофрагмент «Многообразие  пресмыкающиеся», раздаточный  материал, живая  сухопутная  черепаха.</w:t>
      </w:r>
    </w:p>
    <w:p>
      <w:pPr>
        <w:pStyle w:val="1"/>
        <w:spacing w:before="0" w:after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Тип  урока:</w:t>
      </w:r>
      <w:r>
        <w:rPr>
          <w:rFonts w:cs="Times New Roman" w:ascii="Times New Roman" w:hAnsi="Times New Roman"/>
          <w:sz w:val="28"/>
        </w:rPr>
        <w:t xml:space="preserve"> Изучение  нового  материала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Эскиз  доски</w:t>
      </w:r>
    </w:p>
    <w:tbl>
      <w:tblPr>
        <w:tblW w:w="8670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855"/>
        <w:gridCol w:w="2400"/>
      </w:tblGrid>
      <w:tr>
        <w:trPr>
          <w:trHeight w:val="2985" w:hRule="atLeast"/>
        </w:trPr>
        <w:tc>
          <w:tcPr>
            <w:tcW w:w="2415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 рефлексии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5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15.02.12</w:t>
            </w:r>
          </w:p>
        </w:tc>
        <w:tc>
          <w:tcPr>
            <w:tcW w:w="24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Дата  проведения:   </w:t>
      </w:r>
      <w:r>
        <w:rPr>
          <w:rFonts w:cs="Times New Roman" w:ascii="Times New Roman" w:hAnsi="Times New Roman"/>
          <w:sz w:val="28"/>
        </w:rPr>
        <w:t>15 февраля  2012 г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Время  проведения:</w:t>
      </w:r>
      <w:r>
        <w:rPr>
          <w:rFonts w:cs="Times New Roman" w:ascii="Times New Roman" w:hAnsi="Times New Roman"/>
          <w:sz w:val="28"/>
        </w:rPr>
        <w:t xml:space="preserve"> 11.25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Формы работы:</w:t>
      </w:r>
      <w:r>
        <w:rPr>
          <w:rFonts w:cs="Times New Roman" w:ascii="Times New Roman" w:hAnsi="Times New Roman"/>
          <w:sz w:val="28"/>
        </w:rPr>
        <w:t xml:space="preserve"> Фронтальная, групповая, парная,  индивидуальная.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Ход  урока</w:t>
      </w:r>
    </w:p>
    <w:p>
      <w:pPr>
        <w:pStyle w:val="Style16"/>
        <w:rPr>
          <w:b/>
          <w:b/>
          <w:sz w:val="28"/>
          <w:szCs w:val="28"/>
          <w:u w:val="single"/>
          <w:lang w:val="ru-RU"/>
        </w:rPr>
      </w:pPr>
      <w:r>
        <w:rPr>
          <w:rStyle w:val="StrongEmphasis"/>
          <w:sz w:val="28"/>
          <w:szCs w:val="28"/>
          <w:u w:val="single"/>
        </w:rPr>
        <w:t>I</w:t>
      </w:r>
      <w:r>
        <w:rPr>
          <w:rStyle w:val="StrongEmphasis"/>
          <w:sz w:val="28"/>
          <w:szCs w:val="28"/>
          <w:u w:val="single"/>
          <w:lang w:val="ru-RU"/>
        </w:rPr>
        <w:t xml:space="preserve">. Организационный момент   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нём, пожалуй, наш урок,</w:t>
        <w:br/>
        <w:t>Звонок сигнал даёт нам в срок.</w:t>
        <w:br/>
        <w:t xml:space="preserve">Друг другу мило улыбнулись,        </w:t>
        <w:br/>
        <w:t>И ко  мне тихонько повернулись.</w:t>
      </w:r>
    </w:p>
    <w:p>
      <w:pPr>
        <w:pStyle w:val="Style16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Введение. </w:t>
      </w:r>
      <w:r>
        <w:rPr>
          <w:sz w:val="28"/>
          <w:szCs w:val="28"/>
          <w:lang w:val="ru-RU"/>
        </w:rPr>
        <w:t>Здравствуйте, ребята. Я   рада  новой  встрече  и  новому  знакомству  с  вами, и надеюсь, что наш урок он будет плодотворным и принесёт вам новые открытия. Зовут  меня  Ирина  Петровна.</w:t>
      </w:r>
    </w:p>
    <w:p>
      <w:pPr>
        <w:pStyle w:val="Style16"/>
        <w:rPr>
          <w:color w:val="FF0000"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lang w:val="ru-RU"/>
        </w:rPr>
        <w:t>Девиз сегодня нашего урока: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rPr/>
      </w:pPr>
      <w:r>
        <w:rPr>
          <w:sz w:val="28"/>
          <w:szCs w:val="28"/>
          <w:lang w:val="ru-RU"/>
        </w:rPr>
        <w:t>На уроке нам, друзья,</w:t>
        <w:br/>
        <w:t>Черепахами быть нельзя.</w:t>
        <w:br/>
        <w:t>Как ящерицы будьте быстры</w:t>
        <w:br/>
        <w:t>И пятёрки заработайте   вы. ( Слайд № 2)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II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Актуализация знаний.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Речь сегодня пойдёт об удивительных животных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них сложено много легенд и сказаний. Это их считаю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ми к гипнотическому взгляду (змеи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 долгожителями (черепахи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сно кровожадными (крокодил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ми и юркими (ящерицы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сно переменчивыми (хамелеон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стали символом медицины.  ( Слайд № 3 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 эти  таинственные  животные, которых  мы  должны  узнать сегодня  на  уроке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Правильно. Это  Пресмыкающиеся  или  Рептилии.  ( Слайд №4  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 кто  знает, почему  они  так  были  названы? Ваши  гипотезы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Слайд № 5  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 какова   будет    цель  урока?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веты:</w:t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u w:val="single"/>
        </w:rPr>
        <w:t xml:space="preserve">Ш. Изучение нового материала: 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Запишите   в  тетрадь  число  и  тему  урока ( пишу сама  на  доске)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Слайд № 6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</w:rPr>
        <w:t xml:space="preserve">А) Пресмыкающиеся – первые настоящие  наземные  позвоночные   животные. Их  предки, произошли  от  древних  земноводных – СТЕГОЦЕФАЛОВ  более  300  млн.лет  назад.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Слайд № 7  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Видеофрагмент « Многообразие  пресмыкающихся» ( 1,5 ми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Слайд № 8  )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гда-то было 16 отрядов рептилий, известных по ископаемым остаткам, только четыре дожили до настоящего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настоящее время класс Пресмыкающихся немногочислен, включает около 8000 видов и подразделяется на 4 отряда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Чешуйчатые (подотряды: ящерицы, змеи, хамелеоны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Черепах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рокодилы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лювоголовые (один вид - гаттерия, которая обитает в Новой Зеландии).( Слайд №9 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Слайд № 10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 рассказ  учителя)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У  вас  ребята  на  столе  находятся  раздаточный  материал – таблица. По   ней  мы  и  будем  работать   над  данной  темой. В  одной  графе  у  нас  находятся  «особенности  строения  рептилий»,  в  другой   будем  вместе  с  вами   и  при  помощи  учебника, дополнительной  литературы, слайдов   заполнять  таблицу. Давайте  первые  два  пункта  в  таблице  мы  заполним  вместе, а  остальные  вы  заполните  самостоятельно  в  группах, поэтому  вы  расположились   именно  так. Для  каждой  группы  задание  обведено  в  кружочек. 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 работа  по  таблице)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лайд № 11,12,13,\\\14,15,16,17,18,19,20,21,22,23,24,25,26)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 середине  урока  проводится  динамическая  пауза  и   электронная  физминутка  для  глаз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бщий  вывод  по  таблице ( сильный   уч-ся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Г) </w:t>
      </w:r>
      <w:r>
        <w:rPr>
          <w:rFonts w:cs="Times New Roman" w:ascii="Times New Roman" w:hAnsi="Times New Roman"/>
          <w:b/>
          <w:sz w:val="28"/>
          <w:u w:val="single"/>
        </w:rPr>
        <w:t>Загадк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гает  среди  камней,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  угонишься  за  ней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хватил  за  хвост, но  Ах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драла, а  хвост  в  рук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О  каком  процессе  идёт  речь  в  загадке?  ( Регенерация)  ( Слайд № 27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Регенерация </w:t>
      </w:r>
      <w:r>
        <w:rPr>
          <w:rFonts w:cs="Times New Roman" w:ascii="Times New Roman" w:hAnsi="Times New Roman"/>
          <w:sz w:val="28"/>
        </w:rPr>
        <w:t>– способность  живых  организмов  со  временем  восстанавливать     повреждённые       ткани  и  орга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( запишите   понятие  в  тетрадь)</w:t>
      </w:r>
    </w:p>
    <w:p>
      <w:pPr>
        <w:pStyle w:val="Style16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u w:val="single"/>
        </w:rPr>
        <w:t>IV</w:t>
      </w:r>
      <w:r>
        <w:rPr>
          <w:b/>
          <w:i/>
          <w:iCs/>
          <w:sz w:val="28"/>
          <w:szCs w:val="28"/>
          <w:u w:val="single"/>
          <w:lang w:val="ru-RU"/>
        </w:rPr>
        <w:t>. Закрепление знаний</w:t>
      </w:r>
      <w:r>
        <w:rPr>
          <w:b/>
          <w:i/>
          <w:iCs/>
          <w:sz w:val="28"/>
          <w:szCs w:val="28"/>
          <w:lang w:val="ru-RU"/>
        </w:rPr>
        <w:t>: (Индивидуальное тестирование)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ите, верно ли суждение. Запишите номера правильных ответов в тетрад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пресмыкающихся покрыто роговой чешуей или роговыми пластинк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смыкающиеся за исключением змей, - четвероногие животны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смыкающимся относятся различные виды ящериц, змей, крокодилов, череп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ерицы и змеи постоянно высовывают язык, выполняющий у них функцию жал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древнее животное среди современных пресмыкающихся – гаттерия.</w:t>
      </w:r>
    </w:p>
    <w:p>
      <w:pPr>
        <w:pStyle w:val="Style16"/>
        <w:ind w:left="72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( Слайд № 28  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меняйтесь  тетрадями   с   соседом  по  парте  и  поставьте  оценку, согласно  моим  критериям)</w:t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Ответы: 1, 3, 5                        ( Слайд № 29   )      Критерии  оценок.</w:t>
      </w:r>
    </w:p>
    <w:p>
      <w:pPr>
        <w:pStyle w:val="Style16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</w:t>
      </w:r>
      <w:r>
        <w:rPr>
          <w:b/>
          <w:sz w:val="28"/>
          <w:szCs w:val="28"/>
          <w:u w:val="single"/>
        </w:rPr>
        <w:t>V</w:t>
      </w:r>
      <w:r>
        <w:rPr>
          <w:b/>
          <w:sz w:val="28"/>
          <w:szCs w:val="28"/>
          <w:u w:val="single"/>
          <w:lang w:val="ru-RU"/>
        </w:rPr>
        <w:t>. Рефлексия</w:t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Оцените  своё  личное   отношение  к  пройденной  теме  по  школе,  прикрепив  «черепашку»  нужного  цвета  на  данную   таблицу.  ( Слайд  № 30   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u w:val="single"/>
        </w:rPr>
        <w:t>.Итог урока. Оцен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ми  особенностями  внешнего  и  внутреннего  строения  обладают  пресмыкающиеся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мыкающиеся имеют следующие призна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ой покров тела, рост происходит линько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желёз, имеют веки, барабанную перепонк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по бокам тела, короткие, с 5 пальц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ат многоячеистыми лёгки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це 3-х камерное с неполной перегородко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одотворение внутреннее, откладывают яйц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ятся на отряды черепахи, чешуйчатые, крокодил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тают на суше (есть водные, полуводные).                ( Слайд  №32  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VII.</w:t>
      </w:r>
      <w:r>
        <w:rPr>
          <w:rFonts w:cs="Times New Roman" w:ascii="Times New Roman" w:hAnsi="Times New Roman"/>
          <w:b/>
          <w:sz w:val="28"/>
          <w:u w:val="single"/>
        </w:rPr>
        <w:t xml:space="preserve"> Домашнее задани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ить  текст  учебника  стр. 190-197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ое  задание: « Приготовить  сообщения     о  пресмыкающихся  НСО»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( Слайд  №31  )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Благодарю  всех  за  участие  в уроке. Приятно было  познакомиться  с каждым из  вас.  Надеюсь, что встреча  наша не была случайностью.</w:t>
      </w:r>
    </w:p>
    <w:p>
      <w:pPr>
        <w:pStyle w:val="Normal"/>
        <w:tabs>
          <w:tab w:val="clear" w:pos="708"/>
          <w:tab w:val="left" w:pos="7200" w:leader="none"/>
        </w:tabs>
        <w:spacing w:before="0" w:after="20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8"/>
          <w:szCs w:val="28"/>
        </w:rPr>
        <w:t>( Слайд №33  )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8:00Z</dcterms:created>
  <dc:creator>РОМА</dc:creator>
  <dc:description/>
  <cp:keywords/>
  <dc:language>en-US</dc:language>
  <cp:lastModifiedBy>ирина</cp:lastModifiedBy>
  <cp:lastPrinted>2012-02-24T11:06:00Z</cp:lastPrinted>
  <dcterms:modified xsi:type="dcterms:W3CDTF">2015-10-28T12:44:00Z</dcterms:modified>
  <cp:revision>18</cp:revision>
  <dc:subject/>
  <dc:title/>
</cp:coreProperties>
</file>