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Пойдем гулять туда, где много интересного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Дети любят любое время года. Они рады и солнцу и хмурым облакам, лишь бы не сидеть подолгу в тесных комнатах. Интересно в парке, здорово там, где самые глубокие сугробы. Не будем и мы лениться выходить за территорию детского сада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Однако не все так просто. Прогулка – место и способ проверки самого педагога. Правильно ли я ориентируюсь в ситуации? Почему дети расползаются по укромным уголкам? Почему вяло играют вместе? Почему Оленька заболела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ГУЛКА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ЛУЧШЕЕ МЕСТО ДЛЯ РАЗМЫШЛЯЛОК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книге Пауло Коэльо «Алхимик» есть такие слова: «Только камни и растения знают всеобщий язык».  Почему?  Задайте детям этот вопрос, пусть прислушаются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то значит «всеобщий язык»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о безмолвие, которое Молчание, хранит в себе много тай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говорят растения и камни, но они знают много тайн. Понаблюдайте вместе с детьми. Кто подсказал дереву, что пора сбрасывать листья? Почему снег выпал сегодня, а не вчера? Почему внезапно пошел дождь и все заледенело? Неизвестно. Но это законы природы, они вездесущи. Их четыр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ё во всё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ё должно куда-то дева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рода знает лучш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ичто не дается даром.</w:t>
      </w:r>
    </w:p>
    <w:p>
      <w:pPr>
        <w:pStyle w:val="Style15"/>
        <w:spacing w:lineRule="auto" w:line="240" w:before="0" w:after="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округ этих тем рождается масса интересных догадок и историй. Дети расскажут о том, что знают, и вы удивитесь. Но от нас они всегда ждут все новых и новых историй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Любая игра с подачи взрослого может превратиться из обычной в интеллектуальную. Играем в «Колпачок», казалось бы, в который уже раз. А сегодня воспитатель может спросить: знает ли кто-нибудь, что такое колпачок? Почему колпачки носят умные гномики, мудрецы?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отому что это пирамидка, устремленная к небу. Своим заостренным концом она собирает все-все хорошее и светлое, бережно покрывает нам голову и сохраняет в ней доброту и мудрость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А быть может, все совсем по-другому. У детей на любой вопрос есть свой уникальный ответ. Прогулка – лучшее место для размышлялок.  И если взрослый задает загадки, на которые не знает ответа, он сам будет загадочен, интересен. Тогда любое его желание, совет, просьба – принимаемы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СКАЗКИ</w:t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На прогулке мы учим детей слышать и слушать. Смотреть и видеть: как чудесно, как трогательно, как забавно, как трудно живет все вокруг. Ученые считают, что природные звуки терапевтичны, они успокаивают, умиротворяют. Вместе с детьми можно вслушиваться в шум ветра, в его разговоры. Что ветер говорит трубам, крышам, веткам? Что они ему отвечают? О чем переговариваются птицы?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чень важно развивать в детях внимание, внимание примечательное. А чтобы огранить, опоэтизировать детскую фантазию, можно читать, а лучше пересказывать коротенькие сказки. Мы часто наблюдаем с детьми и тут же бросаем наблюдение. Но природа заложила в детях любовь к повторению. Погуляли, поразмышляли на улице, через день все вспомнили. О чем говорили синицы и вороны? Что чирикали друг другу воробьи? Какая шубка зимой у зайчика?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казывается, не одни мы об этом размышляли. Вот послушайте, как замечательно думал об этом Эдуард Шим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орона и синица</w:t>
      </w:r>
    </w:p>
    <w:p>
      <w:pPr>
        <w:pStyle w:val="Style15"/>
        <w:spacing w:lineRule="auto" w:line="240" w:before="0" w:after="0"/>
        <w:ind w:left="1416" w:firstLine="717"/>
        <w:contextualSpacing/>
        <w:rPr>
          <w:sz w:val="24"/>
          <w:szCs w:val="24"/>
        </w:rPr>
      </w:pPr>
      <w:r>
        <w:rPr>
          <w:sz w:val="24"/>
          <w:szCs w:val="24"/>
        </w:rPr>
        <w:t>Все звери от холода в норы попрятались, все птицы от голода чуть живы сидят. Одна ты, Ворона, во все горло раскаркалась!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А может мне хуже всех? Может это я «караул» кричу!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>Где живете, воробьи?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>– Чив-чив, мы скворечник заняли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>– Чив-чив, мы в печной трубе поселились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>– Чив-чив, мы на чердаке устроились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>– Чив-чив, мы в чужом дупле ухитрились засесть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>– Чив-чив, мы за стрехой присоседились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>– Чив-чив, мы в поленнице гнездо свили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ab/>
        <w:t>– Чив-чив! А мы на столбе живем, в ГР-ОМКО-ГОВОРРИ-ТЕЛЕ!</w:t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яц и крот</w:t>
      </w:r>
    </w:p>
    <w:p>
      <w:pPr>
        <w:pStyle w:val="Style15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ц, ты хвост потерял! </w:t>
      </w:r>
    </w:p>
    <w:p>
      <w:pPr>
        <w:pStyle w:val="Style15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де?</w:t>
      </w:r>
    </w:p>
    <w:p>
      <w:pPr>
        <w:pStyle w:val="Style15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н валяется.</w:t>
      </w:r>
    </w:p>
    <w:p>
      <w:pPr>
        <w:pStyle w:val="Style15"/>
        <w:spacing w:lineRule="auto" w:line="240" w:before="0" w:after="0"/>
        <w:ind w:left="1416" w:hanging="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х ты, Крот! Это не хвост… Это зимней шубы клочок. Я уже зимнюю шубу-то износил, распускаю теперь на клочки да на прядочки!</w:t>
      </w:r>
    </w:p>
    <w:p>
      <w:pPr>
        <w:pStyle w:val="Style15"/>
        <w:spacing w:lineRule="auto" w:line="240" w:before="0" w:after="0"/>
        <w:ind w:left="141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Миниатюрные рассказы Эдуарда Шима вызывают улыбку, они просты в сюжете, наполнены эмоционально, несут в себе информацию о природном мире. Сказки можно читать перед тихим часом, пусть строчка за строчкой ребята повторяют их вслух. Мелодичность художественного текста легко убаюкает, она проникает в детскую память, наполняет ее красотой восприятия. После сна спросите у детей, не снилась ли им синичка, ворона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усть выдумают, нафантазируют, пусть разговаривают о придуманном так же просто и легко как о настоящем. Это означат, что вам доверяют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Мне кажется, что вместе с детьми можно и нужно учить наизусть прозу. Не спеша, не задаваясь целью обязательности, хорошо знакомить детей с прекрасным художественным слогом. Они с открытым ртом слушают воспитателя, который не глядя в книгу (глядя в глаза) произносит волшебные, певучие слова. Дома, так же с открытым ртом, будут слушать своих детей родители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* * 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Жаль, что не все природные богатства открываются человеку. Иногда, подобно мору, от нас далек простой свежий воздух, пушистая зелень, чистый снег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 есть места, где соблюдается мудрая традиция – дом не должен быть выше рядом стоящего дерева. Очень, очень жаль, что в больших городах так мало воздуха, мало пространства для взгляда. 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 часто говорю детям: «Пойдем гулять туда, где много неба». Где много неба? Никто точно не знает. Идем искать. В парке много? Нет, кусочек. На этой улице много? Нет, совсем мало. Если не нашли сегодня, очень хорошо. Будем искать завтра, весной, у бабушки в деревне. А потом расскажем друг другу, это ведь очень важно. 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юрпризики здоровья</w:t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1416" w:firstLine="70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рошем детском саду дети болеют мало. Факторов, влияющих на здоровье, много и некоторые зависят от нас.</w:t>
      </w:r>
    </w:p>
    <w:p>
      <w:pPr>
        <w:pStyle w:val="Style15"/>
        <w:spacing w:lineRule="auto" w:line="240" w:before="0" w:after="0"/>
        <w:ind w:left="1416" w:firstLine="70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08" w:firstLine="708"/>
        <w:contextualSpacing/>
        <w:rPr/>
      </w:pPr>
      <w:r>
        <w:rPr>
          <w:b/>
          <w:sz w:val="24"/>
          <w:szCs w:val="24"/>
        </w:rPr>
        <w:t>Во-первых, мы сами можем витаминизировать стол</w:t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дно яблоко в день надо обязательно дать ребенку (зимой там нет витаминов, но есть пектин). В рационе учреждения этого сделать нельзя, но принести яблоко из дома ребенок может. И обязательно съест его утром или в полдник. Яблоко, конечно, не каждый принесет.  Но никто и не держит свое яблоко. У нас был такой поднос, куда мы клали все яблоки, и дети охотно делились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 ежедневном рационе обязательно должно быть что-то зеленое: петрушка, зеленый перец, зеленый лук. Мы родителей просили по очереди приносить пучок петрушки и «оживляли» супчик, борщик. В общей кухне, может быть, этого не сделают, а в группе можно! Лук, чеснок обязательно, и все это легко могут сделать родители, раз в месяц, ведь их тридцать. Так мы гарантируем, что ребенок получил комплекс живых витаминов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екрасно, когда есть сюрпризики: миниатюрный бочонок меда на столе или мороженое в морозилке. Вот сделал ребенок что-то необыкновенное, а воспитатель ему говорит: «Знаешь, а у меня мороженое есть для тебя»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о-вторых: обратим внимание на то, как дети уходят на прогулку</w:t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деваются долго, и первые успевают вспотеть, а потом мокрые идут на улицу. В разновозрастной группе такой проблемы не возникает – старшие помогают маленьким одеться; в обычной группе те, кто оделся, выходят на улицу, и там их встречает няня (второй воспитатель). В нашем детском саду было принято, что одеваться при выходе на улицу помогают детям все: и завхоз, и физорг, и медсестра (за которой такие обязанности были закреплены в договоре). Есть группы, которые сами так организовали так процесс одевания: одна няня выходит, и детки из двух-трех групп выходят под ее присмотр, пока другие помогают воспитателю одевать детей в группах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sz w:val="24"/>
          <w:szCs w:val="24"/>
        </w:rPr>
        <w:t>А в одной группе все одевались быстро, как солдаты, потому что это поощрялось, и каждый раз затевалась игра, соревнование. Хотя соревнование – не лучший способ, ведь это делается быстро – хорошо не бывает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третьих: обратим внимание на физкультурные занятия</w:t>
      </w:r>
    </w:p>
    <w:p>
      <w:pPr>
        <w:pStyle w:val="Style15"/>
        <w:spacing w:lineRule="auto" w:line="240" w:before="0" w:after="0"/>
        <w:ind w:left="708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Иногда говорят: каждое утро надо зарядку делать с детьми. Но мы не школа! У нас должно быть разное. Дети, в одной стороны, любят ритуал, чтобы привычно было, а с другой – им весело, когда что-то остается «не запечатано». Ритуал надо иметь, но надо и менять – по ситуации. Все это есть на карточках, подробно раскрыто и расписано. И дети уже знают, что у них бывает по утрам, достаточно сказать: «Дети, сегодня будем делать тропу здоровья». Но иногда воспитатель может сказать: «Сегодня не будем это делать, сегодня утром мы играем в игру». Главное, что воспитатель понимает – утром надо подвигаться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Раньше во время физкультурных занятий ни в коем случае нельзя было сажать детишек. Одни снарядом пользуются, а остальные стоят. Но маленьким детям это ужас: от статики они устают, и физически, и психологически. Почему не посадить их?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Нюансов здесь много, всего не опишешь и не предусмотришь. Старайтесь хорошо видеть своих детей и больше придумывать что-то по ситуации, чтобы детям было интересно. И побольше сюрпризов!</w:t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1:00Z</dcterms:created>
  <dc:creator>Inga</dc:creator>
  <dc:description/>
  <cp:keywords/>
  <dc:language>en-US</dc:language>
  <cp:lastModifiedBy>User</cp:lastModifiedBy>
  <dcterms:modified xsi:type="dcterms:W3CDTF">2014-01-30T14:14:00Z</dcterms:modified>
  <cp:revision>8</cp:revision>
  <dc:subject/>
  <dc:title/>
</cp:coreProperties>
</file>