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БОУ  школа – интернат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.Татарска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pt;margin-top:-0.25pt;width:491.2pt;height:188.95pt;mso-wrap-style:none;v-text-anchor:middle" type="_x0000_t136">
            <v:path textpathok="t"/>
            <v:textpath on="t" fitshape="t" string="Урок по  биологии&#10;в  7 классе &#10;по  теме: &quot; Происхождение  рыб. Хрящевые  рыбы&quot;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  <w:r>
        <w:rPr/>
        <w:br w:type="textWrapping" w:clear="all"/>
      </w:r>
      <w:r>
        <w:rPr>
          <w:rFonts w:cs="Times New Roman" w:ascii="Times New Roman" w:hAnsi="Times New Roman"/>
          <w:sz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 биологии и хим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Елисеева  Ирина  Петровна,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.к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2012-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32"/>
          <w:u w:val="single"/>
        </w:rPr>
        <w:t>Цель: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28"/>
        </w:rPr>
        <w:t>формирование  у  учащихся  знаний  о  хрящевых  рыбах.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32"/>
        </w:rPr>
        <w:t xml:space="preserve">Образовательные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ить  знания  об  особенностях   организации  хрящевых  рыб  как  водных  обитателе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 общую  характеристику  хрящевых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. Развивающая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 формирование  умений  работать  с  дополнительным  материалом, выделять  главное, анализировать, сравнивать, обобщать, делать  выводы.</w:t>
      </w:r>
    </w:p>
    <w:p>
      <w:pPr>
        <w:pStyle w:val="1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3. Воспитательные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 бережного  отношения  к  природе.</w:t>
      </w:r>
    </w:p>
    <w:p>
      <w:pPr>
        <w:pStyle w:val="1"/>
        <w:spacing w:before="0" w:after="0"/>
        <w:jc w:val="both"/>
        <w:rPr/>
      </w:pPr>
      <w:r>
        <w:rPr>
          <w:b/>
          <w:sz w:val="32"/>
          <w:szCs w:val="24"/>
          <w:u w:val="single"/>
        </w:rPr>
        <w:t>Оборудование:</w:t>
      </w:r>
      <w:r>
        <w:rPr>
          <w:sz w:val="32"/>
          <w:szCs w:val="24"/>
        </w:rPr>
        <w:t xml:space="preserve"> учебник «Биология  7  класс», медиопроектор, ноутбук, демонстрационный  экран, видеофрагмент «Многообразие хрящевых  рыб»,  « Акула» раздаточный  материал.</w:t>
      </w:r>
    </w:p>
    <w:p>
      <w:pPr>
        <w:pStyle w:val="1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Тип  урока:</w:t>
      </w:r>
      <w:r>
        <w:rPr>
          <w:rFonts w:cs="Times New Roman" w:ascii="Times New Roman" w:hAnsi="Times New Roman"/>
          <w:sz w:val="28"/>
        </w:rPr>
        <w:t xml:space="preserve"> Изучение  нового  материала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Эскиз  доски</w:t>
      </w:r>
    </w:p>
    <w:tbl>
      <w:tblPr>
        <w:tblW w:w="867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55"/>
        <w:gridCol w:w="2400"/>
      </w:tblGrid>
      <w:tr>
        <w:trPr>
          <w:trHeight w:val="2985" w:hRule="atLeast"/>
        </w:trPr>
        <w:tc>
          <w:tcPr>
            <w:tcW w:w="241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2.03.12</w:t>
            </w:r>
          </w:p>
        </w:tc>
        <w:tc>
          <w:tcPr>
            <w:tcW w:w="24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Дата  проведения:   </w:t>
      </w:r>
      <w:r>
        <w:rPr>
          <w:rFonts w:cs="Times New Roman" w:ascii="Times New Roman" w:hAnsi="Times New Roman"/>
          <w:sz w:val="28"/>
        </w:rPr>
        <w:t>12  марта 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ремя  проведения:</w:t>
      </w:r>
      <w:r>
        <w:rPr>
          <w:rFonts w:cs="Times New Roman" w:ascii="Times New Roman" w:hAnsi="Times New Roman"/>
          <w:sz w:val="28"/>
        </w:rPr>
        <w:t xml:space="preserve"> 10.10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Формы работы:</w:t>
      </w:r>
      <w:r>
        <w:rPr>
          <w:rFonts w:cs="Times New Roman" w:ascii="Times New Roman" w:hAnsi="Times New Roman"/>
          <w:sz w:val="28"/>
        </w:rPr>
        <w:t xml:space="preserve"> Фронтальная, групповая, парная,  индивидуальна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Школа:</w:t>
      </w:r>
      <w:r>
        <w:rPr>
          <w:rFonts w:cs="Times New Roman" w:ascii="Times New Roman" w:hAnsi="Times New Roman"/>
          <w:sz w:val="28"/>
        </w:rPr>
        <w:t xml:space="preserve"> №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УМК: </w:t>
      </w:r>
      <w:r>
        <w:rPr>
          <w:rFonts w:cs="Times New Roman" w:ascii="Times New Roman" w:hAnsi="Times New Roman"/>
          <w:sz w:val="28"/>
        </w:rPr>
        <w:t xml:space="preserve"> В.Б. Захарова, Н.И. Со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од  урока</w:t>
      </w:r>
    </w:p>
    <w:p>
      <w:pPr>
        <w:pStyle w:val="Style18"/>
        <w:rPr>
          <w:rStyle w:val="StrongEmphasis"/>
          <w:sz w:val="28"/>
          <w:szCs w:val="28"/>
          <w:u w:val="single"/>
          <w:lang w:val="ru-RU"/>
        </w:rPr>
      </w:pPr>
      <w:r>
        <w:rPr>
          <w:rStyle w:val="StrongEmphasis"/>
          <w:sz w:val="28"/>
          <w:szCs w:val="28"/>
          <w:u w:val="single"/>
        </w:rPr>
        <w:t>I</w:t>
      </w:r>
      <w:r>
        <w:rPr>
          <w:rStyle w:val="StrongEmphasis"/>
          <w:sz w:val="28"/>
          <w:szCs w:val="28"/>
          <w:u w:val="single"/>
          <w:lang w:val="ru-RU"/>
        </w:rPr>
        <w:t xml:space="preserve">.Организационный момент    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8"/>
          <w:szCs w:val="24"/>
        </w:rPr>
        <w:t>Я  рада  этой  встрече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е  с  вами  интересно, друзья!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ресные  ваши  ответы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 удовольствием  послушаю  я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8"/>
          <w:szCs w:val="24"/>
        </w:rPr>
        <w:t>Мы  сегодня   будем  наблюдать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воды  делать  и  рассуждать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 чтобы  урок  пошёл  каждому  впрок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но  в  работу  включайся  дружок.</w:t>
      </w:r>
    </w:p>
    <w:p>
      <w:pPr>
        <w:pStyle w:val="Style18"/>
        <w:rPr/>
      </w:pPr>
      <w:r>
        <w:rPr>
          <w:b/>
          <w:bCs/>
          <w:sz w:val="28"/>
          <w:szCs w:val="28"/>
          <w:lang w:val="ru-RU"/>
        </w:rPr>
        <w:t xml:space="preserve">Введение. </w:t>
      </w:r>
      <w:r>
        <w:rPr>
          <w:sz w:val="28"/>
          <w:szCs w:val="28"/>
          <w:lang w:val="ru-RU"/>
        </w:rPr>
        <w:t>Здравствуйте, ребята. Я   рада  новой  встрече  и  новому  знакомству  с  вами, и надеюсь, что наш урок  будет плодотворным и принесёт вам новые открытия. Зовут  меня  Ирина  Пет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изация знаний.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Како</w:t>
      </w:r>
      <w:r>
        <w:rPr>
          <w:rFonts w:eastAsia="Times New Roman" w:cs="Times New Roman" w:ascii="Times New Roman" w:hAnsi="Times New Roman"/>
          <w:sz w:val="32"/>
          <w:szCs w:val="21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 xml:space="preserve">  количества видов рыб на планете? </w:t>
        <w:br/>
        <w:t xml:space="preserve">- Каковы отличительные признаки рыб? </w:t>
        <w:br/>
        <w:t xml:space="preserve">- На какие классы делятся рыбы? </w:t>
        <w:br/>
        <w:t xml:space="preserve">- В чём отличие хрящевых рыб от костных? </w:t>
        <w:br/>
        <w:t xml:space="preserve">Сегодня на уроке мы продолжим знакомство с рыбами и познакомимся с многообразием и особенностями строения класса рыб, который отличается от всех своими древними признаками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вырабатывает  электрический  ток? ( скат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 Самые  кровожадные? ( акула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глубоководные  рыбы? (химеры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br/>
        <w:t xml:space="preserve">- О каком классе рыб пойдёт сегодня речь? (Хрящевые рыбы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  Какую  мы  будем  преследовать  цель? ( Ответы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Итак, мы  вместе  с  вами  расширить  знания  о  особенностях  организации  хрящевых  рыб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  <w:t xml:space="preserve">Ш. Изучение нового материала: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Запись на доске темы урока « Происхождение  рыб. Хрящевые рыб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 xml:space="preserve">А) Насчитывается  около  20000  видов  рыб, обитающих  в  морских  и  пресных  водах. Кроме  того, известно  около  20000  вымерших  видов. Рыбы  характеризуются  следующими  особенностями: наличием  челюстей, активным  захватываем  добычи, парными  конечностями                ( грудные  и  брюшные  плавники), двумя  наружными  ноздрями, хорошо  развитым головным  мозгом  и  не  постоянной  температурой  тел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Всех  рыб  делят  на  два  класса: ХРЯЩЕВЫЕ  и  КОСТНЫ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Класс  ХРЯЩЕВЫЕ  включает  два  класса: Пластиножаберные         ( Акуловые, Скаты) и  Химеровые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Класс КОСТНЫЕ: Костнохрящевые, Лучеперые, Двоякодышащие  и Кистепёр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Сегодня  на  уроке  мы  остановимся на  изучении  Хрящевых  ры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фрагмент  «Хрящевые  рыбы» ( 1 мин)  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Б) У  вас  ребята  на  столе  находятся  раздаточный  материал – таблица. По   ней  мы  и  будем  работать   над  данной  темой. В  одной  графе  у  нас  находятся  «Представители  хрящевых»,  в  другой   будем  вместе  с  вами   и  при  помощи  учебника, дополнительной  литературы, слайдов   заполнять  таблицу « особенности  строения». Давайте  первый   пункт  в  таблице  мы  заполним  вместе, а  остальные  вы  заполните  самостоятельно  в  группах, поэтому  вы  расположились   именно  так. 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</w:rPr>
        <w:t>Время выполнения 8-10 минут.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 середине  урока  проводится   электронная  физминутка  для  глаз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sz w:val="28"/>
        </w:rPr>
        <w:t>- А  теперь  ребята,  давайте  проверим  ваши  записи, все  остальные  смотрят  на  слайд  и  заполняют  таблицу.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щий   вывод  по  таблице ( сильный  уч-ся)</w:t>
      </w:r>
    </w:p>
    <w:p>
      <w:pPr>
        <w:pStyle w:val="Style18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u w:val="single"/>
        </w:rPr>
        <w:t>IV</w:t>
      </w:r>
      <w:r>
        <w:rPr>
          <w:b/>
          <w:i/>
          <w:iCs/>
          <w:sz w:val="28"/>
          <w:szCs w:val="28"/>
          <w:u w:val="single"/>
          <w:lang w:val="ru-RU"/>
        </w:rPr>
        <w:t>. Закрепление знаний</w:t>
      </w:r>
      <w:r>
        <w:rPr>
          <w:b/>
          <w:i/>
          <w:iCs/>
          <w:sz w:val="28"/>
          <w:szCs w:val="28"/>
          <w:lang w:val="ru-RU"/>
        </w:rPr>
        <w:t>: (Индивидуальное тестирование)</w:t>
      </w:r>
    </w:p>
    <w:p>
      <w:pPr>
        <w:pStyle w:val="Style18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Тестовое  задание  « Волна»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Выбрать верные утверждения   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) У хрящевых рыб жабры закрыты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хрящевыми крышками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амая крупная акула – китовая</w:t>
        <w:tab/>
        <w:tab/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) Большинство скатов ведут придонный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 жизни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) Акулы и скаты ведут придонный образ  жизни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) Все акулы опасны для людей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) Хрящевые рыбы имеют сильно развитую мускулатуру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меняйтесь  тетрадями   с   соседом  по  парте  и  поставьте  оценку, согласно  моим  критериям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Ответы:       2, 3, 6.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ритерии  оценок.</w:t>
      </w:r>
    </w:p>
    <w:p>
      <w:pPr>
        <w:pStyle w:val="Style1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ru-RU"/>
        </w:rPr>
        <w:t>. Рефлексия</w:t>
      </w:r>
    </w:p>
    <w:p>
      <w:pPr>
        <w:pStyle w:val="Style18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 я  чувствовал (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ебя как «рыба в воде» </w:t>
      </w:r>
      <w:r>
        <w:rPr>
          <w:bCs/>
          <w:sz w:val="28"/>
          <w:szCs w:val="28"/>
          <w:lang w:val="ru-RU"/>
        </w:rPr>
        <w:t xml:space="preserve">- рисуете улыбающееся выражение лица. </w:t>
      </w:r>
    </w:p>
    <w:p>
      <w:pPr>
        <w:pStyle w:val="Style18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как карась на крючке, или на сковородке- </w:t>
      </w:r>
      <w:r>
        <w:rPr>
          <w:bCs/>
          <w:sz w:val="28"/>
          <w:szCs w:val="28"/>
          <w:lang w:val="ru-RU"/>
        </w:rPr>
        <w:t xml:space="preserve">грустное выражение.  </w:t>
      </w:r>
    </w:p>
    <w:p>
      <w:pPr>
        <w:pStyle w:val="Style18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как сом на дне,- </w:t>
      </w:r>
      <w:r>
        <w:rPr>
          <w:bCs/>
          <w:sz w:val="28"/>
          <w:szCs w:val="28"/>
          <w:lang w:val="ru-RU"/>
        </w:rPr>
        <w:t xml:space="preserve">равнодушное. </w:t>
      </w:r>
    </w:p>
    <w:p>
      <w:pPr>
        <w:pStyle w:val="Style1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u w:val="single"/>
        </w:rPr>
        <w:t>.Итог урока. Оценки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Что нового  вы узнали  на  уроке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u w:val="single"/>
        </w:rPr>
        <w:t>. Домашнее задани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 текст  учебника  стр….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Творческое  задание : « Придумать  фантастический  рассказ    о представителях  хрящевых  рыб  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Благодарю  всех  за  участие  в уроке. Приятно было  познакомиться  с каждым из  вас.  Надеюсь, что встреча  наша не была случайностью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09" w:right="850" w:gutter="0" w:header="0" w:top="567" w:footer="0" w:bottom="1134"/>
      <w:pgBorders w:display="allPages" w:offsetFrom="text">
        <w:top w:val="double" w:sz="4" w:space="3" w:color="000000"/>
        <w:left w:val="double" w:sz="4" w:space="10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41:00Z</dcterms:created>
  <dc:creator>РОМА</dc:creator>
  <dc:description/>
  <cp:keywords/>
  <dc:language>en-US</dc:language>
  <cp:lastModifiedBy>Euroset</cp:lastModifiedBy>
  <cp:lastPrinted>2012-03-10T19:03:00Z</cp:lastPrinted>
  <dcterms:modified xsi:type="dcterms:W3CDTF">2014-03-03T14:53:00Z</dcterms:modified>
  <cp:revision>8</cp:revision>
  <dc:subject/>
  <dc:title/>
</cp:coreProperties>
</file>