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№ 31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 xml:space="preserve">Конспект фронтальной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непосредственно-образовательной деятельно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в подготовительной к школе логопедической групп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для детей с ТНР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Тема: «Звуки [г] - [г']. Буквы Г, г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before="0" w:after="0"/>
        <w:rPr>
          <w:rFonts w:ascii="Bell Gothic Std Black;Arial" w:hAnsi="Bell Gothic Std Black;Arial" w:cs="Bell Gothic Std Black;Arial"/>
          <w:b/>
          <w:b/>
          <w:sz w:val="36"/>
          <w:szCs w:val="36"/>
        </w:rPr>
      </w:pPr>
      <w:r>
        <w:rPr>
          <w:rFonts w:cs="Bell Gothic Std Black;Arial" w:ascii="Bell Gothic Std Black;Arial" w:hAnsi="Bell Gothic Std Black;Arial"/>
          <w:b/>
          <w:sz w:val="36"/>
          <w:szCs w:val="36"/>
        </w:rPr>
      </w:r>
    </w:p>
    <w:p>
      <w:pPr>
        <w:pStyle w:val="Normal"/>
        <w:rPr>
          <w:rFonts w:ascii="Bell Gothic Std Black;Arial" w:hAnsi="Bell Gothic Std Black;Arial" w:cs="Bell Gothic Std Black;Arial"/>
          <w:b/>
          <w:b/>
        </w:rPr>
      </w:pPr>
      <w:r>
        <w:rPr>
          <w:rFonts w:cs="Bell Gothic Std Black;Arial" w:ascii="Bell Gothic Std Black;Arial" w:hAnsi="Bell Gothic Std Black;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-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ктимирова Е.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язань,  2014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познакомить со звукам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[г] - [г'], буквами Г,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Коррекционно-образовательные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о звукам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[г] - [г']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пражнять </w:t>
      </w:r>
      <w:r>
        <w:rPr>
          <w:rFonts w:cs="Times New Roman" w:ascii="Times New Roman" w:hAnsi="Times New Roman"/>
          <w:sz w:val="28"/>
          <w:szCs w:val="28"/>
        </w:rPr>
        <w:t>в акустико-артикуляционной характеристике звуков [г]-[г’]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выделении их среди звуков, в слогах,  из состава слова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ять в дифференцировании звуков по твёрдости-мягкости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ять в звуковом анализе слов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чтении  слогов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письме букв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конструировании буквы из карт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-развивающие: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авильно дыхание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ртикуляционную моторику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и общую моторику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слух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е восприятие, память, мышление, внимание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ррекционно-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дисциплин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раздаточному материал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эмпати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едметная картинка с изображением гусыни с гусятами; предметные картинки с изображением гусыни и гусенка; индивидуальные зеркала; предметные картинки с изображением гнома, гвоздей, гриба, пингвина, тигра, бегемота, сапог, гитары, снегиря, гири; карточки зеленого и синего цвета с колокольчиками для обозначения звуков; карточки для чтения; тетради; простые карандаши; полоски картона двух дли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момен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Игра «Самый внимательный»</w:t>
      </w:r>
    </w:p>
    <w:p>
      <w:pPr>
        <w:pStyle w:val="Style15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называет первый звук в имени ребенка. Ребенок садится, когда слышит свой звук.</w:t>
      </w:r>
    </w:p>
    <w:p>
      <w:pPr>
        <w:pStyle w:val="Style15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онная гимнастика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ь нижней челюстью вправо-влево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лыбочка» 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лотнуть слюну.</w:t>
      </w:r>
    </w:p>
    <w:p>
      <w:pPr>
        <w:pStyle w:val="Style15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о [г], [г']</w:t>
      </w:r>
    </w:p>
    <w:p>
      <w:pPr>
        <w:pStyle w:val="Style15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ние загадки.</w:t>
      </w:r>
    </w:p>
    <w:p>
      <w:pPr>
        <w:pStyle w:val="Style15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уд шагает Капитан,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й - матросы по пятам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вразвалочку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потыкалочку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ые матросик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кой - носики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Гусыня  и  гусята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вешает на доску картинку с изображением гусыни и гусят.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К нам сегодня в гости пришла гусыня Гыса со своими гусятами.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как гогочет гусыня?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гогочат.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Послушайте: га. Назовите первый звук 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гогочат гусята? Послушайте: гя-гя-гя. Назовите первый зву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 «Гуси шипят»</w:t>
      </w:r>
    </w:p>
    <w:p>
      <w:pPr>
        <w:pStyle w:val="Style15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ть, ноги врозь на ширине плеч, руки на пояс.</w:t>
      </w:r>
    </w:p>
    <w:p>
      <w:pPr>
        <w:pStyle w:val="Style16"/>
        <w:shd w:fill="FFFFFF" w:val="clear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счет «раз, два, три, четыре» дети вытягивают шею, произносят на удлиненном выдохе [ш]. Повторить 4-5раз в медленном темпе.</w:t>
      </w:r>
    </w:p>
    <w:p>
      <w:pPr>
        <w:pStyle w:val="Style15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артикуляции [г], [г']. Характеристика звуков</w:t>
      </w:r>
    </w:p>
    <w:p>
      <w:pPr>
        <w:pStyle w:val="Style15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роизнесите [г], наблюдая за артикуляцией в зеркале. Расскажите о произношении [г]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60" w:firstLine="34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бы в улыбке. Зубы обнажены, разомкнуты. Кончик языка лежит внизу и отодвинут от нижних зубов. Задняя часть спинки языка упирается в мягкое небо. Воздушная струя разрывает преграду между спинкой языка и мягким небом. Голос включается.</w:t>
      </w:r>
    </w:p>
    <w:p>
      <w:pPr>
        <w:pStyle w:val="Normal"/>
        <w:shd w:fill="FFFFFF" w:val="clear"/>
        <w:spacing w:before="0" w:after="0"/>
        <w:ind w:left="360" w:firstLine="34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изнесите [г'].  Расскажите, как вы его произносите. 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и произношении [г'] кончик языка упирается в нижние зубы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 вместе с детьми охарактеризовывает звуки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к [г] согласный, твердый, звонк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к [г'] согласный, мягкий, звонк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фонематического слуха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а «Хлопни – топни»</w:t>
      </w:r>
      <w:r>
        <w:rPr>
          <w:rFonts w:cs="Times New Roman" w:ascii="Times New Roman" w:hAnsi="Times New Roman"/>
          <w:sz w:val="28"/>
          <w:szCs w:val="28"/>
        </w:rPr>
        <w:t xml:space="preserve"> (среди звуков)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дети слышат [г], хлопают в ладоши. Когда слышат [г'], топают ногами.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проделывается стоя.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 громко гоготали,</w:t>
      </w:r>
    </w:p>
    <w:p>
      <w:pPr>
        <w:pStyle w:val="Normal"/>
        <w:shd w:fill="FFFFFF" w:val="clear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звуки называли.</w:t>
      </w:r>
    </w:p>
    <w:p>
      <w:pPr>
        <w:pStyle w:val="Normal"/>
        <w:shd w:fill="FFFFFF" w:val="clear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их определи.</w:t>
      </w:r>
    </w:p>
    <w:p>
      <w:pPr>
        <w:pStyle w:val="Normal"/>
        <w:shd w:fill="FFFFFF" w:val="clear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ни или топни ты.</w:t>
      </w:r>
    </w:p>
    <w:p>
      <w:pPr>
        <w:pStyle w:val="Normal"/>
        <w:shd w:fill="FFFFFF" w:val="clear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, м, сь, з, г, р, гь, ль, нь, д, бь, т, г, гь.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а «Эхо»</w:t>
      </w:r>
      <w:r>
        <w:rPr>
          <w:rFonts w:cs="Times New Roman" w:ascii="Times New Roman" w:hAnsi="Times New Roman"/>
          <w:sz w:val="28"/>
          <w:szCs w:val="28"/>
        </w:rPr>
        <w:t xml:space="preserve"> (в слогах)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овторяют за логопедом. 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выполняется индивидуально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 – гя – га                 Го –гу –го                  Ги – ге – гэ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 – гу –ге                  Гу – гы- га                 Гэ – ге –гэ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 – ог – иг                Гы – ги – гэ                Га – го –ги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Помоги гусыне Гысе и гусенку Гисе»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ебята, гусыня  и гусенок Гися приготовили для вас картинки с нашими звукми. Но вот только пока шли от своего пруда, все картинки смешались. Поможем разделить их. Гусыня несла картинки со звуком [г], а гусенок Гися – со звуком [г'].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агнитной доске прикреплены картинки предметные. Дети выходят к доске, берут картинку и прикрепляют ее к гусыне или к гусенку в зависимости от звука внутри слова.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«Гусь»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 лугу гуляет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гусь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тьба на мест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Эту птицу я боюсь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рестить руки на груд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Гусь шипит и нападает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единять руки перед собой и разъединят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верху крылья распускае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нять рук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Хворостинку я возьму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клониться вниз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Убегать теперь ем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г на мест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накомство с буквами Г, г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усыня гогочет: «Га – га – га!»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ую букву принесла вам она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олодцы! Букву Г.  Посмотрите на большую и маленькую буквы г. Скажите, из скольких элементов они состоят? Какие это элементы, назовите. Чем похожи и чем отличаются буквы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гусь, не галка букв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цапля на одной ноге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исьмо буквы в воздухе, на столе. Конструирование буквы Г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ети пишут букву Г указательным пальцем в воздухе, рисуют на столе, конструируют при помощи рук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тем логопед раздает детям по две полоски разной длины, и дети при помощи клея конструируют букву Г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звитие пространственных представл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Игра «Зачеркни неправильно написанные буквы Г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На доске мелом нарисованы знаки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бята, гусыня для вас приготовила еще одно задание. Зачеркните неправильно записанные буквы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3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тение слогов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Логопед на доске магнитной вывешивает карточки с слогами. Причем там есть слоги не с буквой  Г.  Дети индивидуально выходят, находят с нужной буквой  слог, читают его и присаживаются на место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3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чатание буквы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ети печатают буквы Г, г в своих тетрадях простым карандашом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тог НОД</w:t>
      </w:r>
    </w:p>
    <w:p>
      <w:pPr>
        <w:pStyle w:val="Normal"/>
        <w:spacing w:before="0" w:after="0"/>
        <w:ind w:left="10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бята, с какими звуками познакомились?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Чем звуки похожи и чем отличаются?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з каких элементов состоит буква Г?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ведите примеры слов со звуками [г], [г']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Логопед вместе с детьми анализирует работу детей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ll Gothic Std Blac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43:00Z</dcterms:created>
  <dc:creator>Владелец</dc:creator>
  <dc:description/>
  <cp:keywords/>
  <dc:language>en-US</dc:language>
  <cp:lastModifiedBy>Владелец</cp:lastModifiedBy>
  <dcterms:modified xsi:type="dcterms:W3CDTF">2014-02-12T19:39:00Z</dcterms:modified>
  <cp:revision>5</cp:revision>
  <dc:subject/>
  <dc:title/>
</cp:coreProperties>
</file>