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Литературное   чтение  УМК «Школа «2100»</w:t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4  класс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Конспект урока  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Тема: Басни И.А.Крылова. Обобщающий урок. 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ила учитель начальных классов: </w:t>
      </w:r>
    </w:p>
    <w:p>
      <w:pPr>
        <w:pStyle w:val="Normal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sz w:val="32"/>
          <w:szCs w:val="32"/>
          <w:lang w:eastAsia="en-US"/>
        </w:rPr>
        <w:t>Кожумратова Е. Ю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: Басни И.А.Крылова. Обобщающий урок. Урок чтения в 4 класс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ОБРАЗОВАТЕЛЬНАЯ: расширить знания о круге басен И.А.Крылова, создать условия, побуждающие к выразительному чтению басен, обогащать  память учащихся «крылатыми фразами» из басен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РАЗВИВАЮЩАЯ : развивать культуру речи, творческие способ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ВОСПИТАТЕЛЬНАЯ:,формировать трудолюбие, правдивость, щедрость, осуждая  человеческие порок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ОБОРУДОВАНИЕ: выставка детских рисунков по басням, портр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; конверты с карточками, на которых написаны «крылатые выражения» и наклеены кружки определенного цвета, у детей карточки с кружками и написанными на них названиями басен,  сборники басен И. А. Крыл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СТРУКТУРА УРОКА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</w:t>
        <w:tab/>
        <w:t>ОРГМОМЕНТ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</w:t>
        <w:tab/>
        <w:t>Сообщение темы урока. АКТУАЛИЗАЦИЯ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ОВТОРЕНИЕ ИЗУЧЕННОГО О БАСНЕ И БАСНОПИСЦЕ КРЫЛОВЕ В БЕСЕДЕ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•</w:t>
      </w:r>
      <w:r>
        <w:rPr>
          <w:rFonts w:eastAsia="Calibri"/>
          <w:sz w:val="20"/>
          <w:szCs w:val="20"/>
          <w:lang w:eastAsia="en-US"/>
        </w:rPr>
        <w:tab/>
        <w:t>создание образа баснописца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•</w:t>
      </w:r>
      <w:r>
        <w:rPr>
          <w:rFonts w:eastAsia="Calibri"/>
          <w:sz w:val="20"/>
          <w:szCs w:val="20"/>
          <w:lang w:eastAsia="en-US"/>
        </w:rPr>
        <w:tab/>
        <w:t>выделение характерных особенностей басенного жанра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•</w:t>
      </w:r>
      <w:r>
        <w:rPr>
          <w:rFonts w:eastAsia="Calibri"/>
          <w:sz w:val="20"/>
          <w:szCs w:val="20"/>
          <w:lang w:eastAsia="en-US"/>
        </w:rPr>
        <w:tab/>
        <w:t>экскурсия в историю жанра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</w:t>
        <w:tab/>
        <w:t>РАБОТА С «КРЫЛАТЫМИ ФРАЗАМИ». ИГРА «РАЗНОЦВЕТНЫЕ КРУЖКИ»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ИНСЦЕНИРОВАНИЕ БАСЕН, работа с текстом, ЧТЕНИЕ НАИЗУСТЬ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ИТОГ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РЕФЛЕКСИЯ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 xml:space="preserve">САМООЦЕНКА  и  ОЦЕНКА ДЕЯТЕЛЬНОСТИ ДЕТЕЙ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        ДОМАШНЕЕ ЗАДАНИЕ</w:t>
      </w:r>
    </w:p>
    <w:p>
      <w:pPr>
        <w:pStyle w:val="Normal"/>
        <w:shd w:fill="FFFFFF" w:val="clear"/>
        <w:spacing w:lineRule="atLeast" w:line="240" w:before="0" w:after="120"/>
        <w:rPr>
          <w:rFonts w:eastAsia="Calibri"/>
          <w:b/>
          <w:b/>
          <w:bCs/>
          <w:color w:val="601802"/>
          <w:sz w:val="20"/>
          <w:szCs w:val="20"/>
          <w:lang w:eastAsia="en-US"/>
        </w:rPr>
      </w:pPr>
      <w:r>
        <w:rPr>
          <w:rFonts w:eastAsia="Calibri"/>
          <w:b/>
          <w:bCs/>
          <w:color w:val="601802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601802"/>
        </w:rPr>
        <w:t xml:space="preserve"> </w:t>
      </w:r>
      <w:r>
        <w:rPr>
          <w:b/>
          <w:bCs/>
          <w:color w:val="333333"/>
        </w:rPr>
        <w:t>Планируем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редметные: совершенствование речи учащихся, отработка навыков выразительного чт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ознавательные УУД: поиск и выделение необходимой информации, осознанное построение речевого высказывания в устной форме, свободное восприятие текста художественного произведения, осмысленное чтение; содействие развитию мыслительных операций: сравнения, анализа, синтеза, обобщения, систематизации; помощь в развитии творческого воображения, познавательной активности, интеллектуальных и артистических способност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Личностные УУД: самоопределение, стремление к речевому самосовершенствованию; нравственно-этическая ориентация, способность к самооценке, поступков; развитие моральной готовности противостоять негативным проявление, вызвать стойкое внутреннее неприятие самих персонажей, наделённых пороками, и нежелание им подражать; формирование гражданской позиц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егулятивные УУД: целепологание, планирование собственной деятельности, саморегуляция, осознание обучающимися стремления к постижению новог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оммуникативные УУД: планирование учебного сотрудничества с учителем и сверстниками, соблюдение правил речевого поведения, умение полно выражать мысли в соответствии с задачами и условиями коммуника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Метапредметные связи: информатика, изобразительное искусство, окружающий мир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2"/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2"/>
        <w:rPr/>
      </w:pPr>
      <w:r>
        <w:rPr/>
        <w:t xml:space="preserve">   </w:t>
      </w:r>
      <w:r>
        <w:rPr/>
        <w:t xml:space="preserve">Ход урока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090"/>
        <w:gridCol w:w="5104"/>
        <w:gridCol w:w="3904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120" w:after="120"/>
              <w:jc w:val="center"/>
              <w:outlineLvl w:val="0"/>
              <w:rPr>
                <w:b/>
                <w:b/>
                <w:bCs/>
                <w:color w:val="199043"/>
                <w:kern w:val="2"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120" w:after="120"/>
              <w:jc w:val="center"/>
              <w:outlineLvl w:val="0"/>
              <w:rPr>
                <w:b/>
                <w:b/>
                <w:bCs/>
                <w:color w:val="199043"/>
                <w:kern w:val="2"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120" w:after="120"/>
              <w:jc w:val="center"/>
              <w:outlineLvl w:val="0"/>
              <w:rPr>
                <w:b/>
                <w:b/>
                <w:bCs/>
                <w:color w:val="199043"/>
                <w:kern w:val="2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120" w:after="120"/>
              <w:jc w:val="center"/>
              <w:outlineLvl w:val="0"/>
              <w:rPr>
                <w:b/>
                <w:b/>
                <w:bCs/>
                <w:color w:val="199043"/>
                <w:kern w:val="2"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color w:val="199043"/>
                <w:kern w:val="2"/>
              </w:rPr>
            </w:pPr>
            <w:r>
              <w:rPr/>
              <w:t>1. Орг момент. Эмоциональный настрой на работ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развитие внимания, уважения к окружающим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муникативные: планирование учебного сотрудничества с учителем, сверстниками; регулятивные: саморегуля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120" w:after="120"/>
              <w:outlineLvl w:val="0"/>
              <w:rPr/>
            </w:pPr>
            <w:r>
              <w:rPr/>
              <w:t>Проверка готовности к уроку. Эмоциональный настр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стал новый день. Какой он сегодня? Хмурый, пасмурный, светлый или солнечный? Какое настроение вызывает у вас такая погода? А знаете, что нужно сделать, чтобы улучшилось настроение, чтобы на душе было тепло и спокойно? Надо улыбнуться. Я хочу с вами поделиться улыбкой, я дарю ее вам. Улыбнитесь вы мне, друг другу и нашим гостям. У вас такие лучистые улыбки, что от  них стало так тепло, ярче стал день. Подумайте, как хорошо, что мы здесь все вместе. Мы добры и ласковы. Мы все здоровы. Я вижу ваши умные глаза, желание узнать новое. Что вы пожелаете  себе .? А что хотите пожелать мне? Глубоко вдохните и выдохните. Выдохните беспокойство, тревогу, обиду. Вдохните в себя свежесть осеннего дня, тепло солнечных лучей, чистоту рек, красоту окружающего мира. Думаю, мы подарим друг другу и гостям много приятных мгновений. Я верю в в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готовности к уроку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амоорганизация на учебную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120" w:after="120"/>
              <w:jc w:val="center"/>
              <w:outlineLvl w:val="0"/>
              <w:rPr>
                <w:b/>
                <w:b/>
                <w:bCs/>
                <w:color w:val="199043"/>
                <w:kern w:val="2"/>
              </w:rPr>
            </w:pPr>
            <w:r>
              <w:rPr>
                <w:b/>
                <w:bCs/>
                <w:color w:val="199043"/>
                <w:kern w:val="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>2. Постановка цели и задач урока. Мотивация учебной деятельности учащ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иск и выделение необходимой информации, осознанное и произвольное построение речевого высказывания в устной форме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пиграфом к нашему уроку будут слова: (прочитаем хором) «Смеясь, мы расстаёмся со своими недостатками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.  Как вы понимаете эти слова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выставку книг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к ее можно назвать?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кая может быть тема урока, в соответствии с такой выставкой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Озвучивание темы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годня мы продолжим знакомство с баснописцем И.А.Крыловым и его произведениями.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Дети читают</w:t>
            </w:r>
            <w:r>
              <w:rPr>
                <w:bCs/>
                <w:color w:val="199043"/>
                <w:kern w:val="2"/>
              </w:rPr>
              <w:t xml:space="preserve"> </w:t>
            </w:r>
            <w:r>
              <w:rPr>
                <w:rFonts w:eastAsia="Calibri"/>
                <w:lang w:eastAsia="en-US"/>
              </w:rPr>
              <w:t>«Смеясь, мы расстаёмся со своими недостатками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Смех сближает людей. Важно чтобы люди умели смеяться не только над другими, но и над собой, а это помогает себе и другим со смешной стороны взглянуть на мир, оценить свои поступки и забыть плохие привыч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120" w:after="120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120" w:after="120"/>
              <w:outlineLvl w:val="0"/>
              <w:rPr>
                <w:bCs/>
                <w:color w:val="199043"/>
                <w:kern w:val="2"/>
              </w:rPr>
            </w:pPr>
            <w:r>
              <w:rPr/>
              <w:t xml:space="preserve">-Басни И.А. Крылова </w:t>
            </w:r>
          </w:p>
        </w:tc>
      </w:tr>
      <w:tr>
        <w:trPr>
          <w:trHeight w:val="35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199043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199043"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ЗУЧЕННОГО О БАСНЕ И БАСНОПИСЦЕ КРЫЛОВЕ В БЕСЕД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ЗНАНИЙ И УМЕНИЙ В НОВ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«КРЫЛАТЫМИ ФРАЗАМИ». ЛИТЕРАТУРНАЯ ИГРА «РАЗНОЦВЕТНЫЕ КРУЖКИ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ЦЕНИРОВАНИЕ БАСЕН, РАБОТА С ТЕКСТОМ, ЧТЕНИЕ НАИЗУСТЬ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ознавательные: поиск и выделение необходимой информации, осознанное построение речевого высказывания в устной форме, извлечение необходимой информации, умение доказывать и анализировать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муникативные: планирование учебного сотрудничества с учителем, сверстниками, умение полно выражать мысли в соответствии с задачами урока, соблюдение правил общ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знавательные: умение осуществлять сравнение, классификацию по заданным критериям;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Регулятивные: умение самостоятельно и рационально работать; прогнозирование и получение конкретного результат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Личностные: соотношение своей части работы с общим замыслом;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Познавательные: проявление активности в решении творческой задач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презентации (Слайд1,2,3 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 вами величавый, массивный, лукавый мудрец, с умным прищуром глаз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о можете сказать об этом человеке?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именно запомнилось вам из его биограф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ним и раскроем понятие басн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Дети приготовили сообщен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Басня — это небольшой стихотворный рассказ, состоящий из двух часте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1. Основное повествование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2. Мораль – это </w:t>
            </w:r>
            <w:r>
              <w:rPr>
                <w:rFonts w:eastAsia="Calibri"/>
                <w:i/>
                <w:lang w:eastAsia="en-US"/>
              </w:rPr>
              <w:t>поучительный вывод из основного повествования,  который даётся в начале или в конце басни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 какой целью писались басни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.Какие именно пороки высмеивал Крылов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120" w:after="120"/>
              <w:jc w:val="center"/>
              <w:outlineLvl w:val="0"/>
              <w:rPr>
                <w:rFonts w:eastAsia="Calibri"/>
                <w:b/>
                <w:b/>
                <w:bCs/>
                <w:color w:val="199043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199043"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120" w:after="120"/>
              <w:jc w:val="center"/>
              <w:outlineLvl w:val="0"/>
              <w:rPr>
                <w:b/>
                <w:b/>
                <w:bCs/>
                <w:color w:val="199043"/>
                <w:kern w:val="2"/>
              </w:rPr>
            </w:pPr>
            <w:r>
              <w:rPr>
                <w:b/>
                <w:bCs/>
                <w:color w:val="199043"/>
                <w:kern w:val="2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кажите утверждение, что басни Крылова пригодны для детского чтения, понятны детям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120" w:after="12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-Какие части басни, позволяют познакомиться с компонентами басни?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ообщение детей )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( </w:t>
            </w:r>
            <w:r>
              <w:rPr>
                <w:rFonts w:eastAsia="Calibri"/>
                <w:u w:val="single"/>
                <w:lang w:val="en-US" w:eastAsia="en-US"/>
              </w:rPr>
              <w:t>аллегорической ,  сатира,  олицетворение, эзопов язык</w:t>
            </w:r>
            <w:r>
              <w:rPr>
                <w:rFonts w:eastAsia="Calibri"/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ллегория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 xml:space="preserve"> Например, в народной сказке хитрость  изображена через образ лис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атира </w:t>
            </w:r>
            <w:r>
              <w:rPr>
                <w:rFonts w:eastAsia="Calibri"/>
                <w:i/>
                <w:iCs/>
                <w:lang w:eastAsia="en-US"/>
              </w:rPr>
              <w:t>Например, И.А.Крылов  через историю Вороны и Лисицы говорит о том, что нельзя верить всему, что тебе говоря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лицетвор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Например, в стихотворении Ф.И.Тютчева оживают  времена год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Зима недаром злится. Прошла её пора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есна в окно стучится и гонит со двора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eastAsia="Calibri"/>
                <w:bCs/>
                <w:i/>
                <w:i/>
                <w:iCs/>
                <w:color w:val="199043"/>
                <w:kern w:val="2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199043"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 кто такой Эзоп?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eastAsia="Calibri"/>
                <w:bCs/>
                <w:color w:val="199043"/>
                <w:kern w:val="2"/>
                <w:lang w:eastAsia="en-US"/>
              </w:rPr>
            </w:pPr>
            <w:r>
              <w:rPr>
                <w:rFonts w:eastAsia="Calibri"/>
                <w:bCs/>
                <w:color w:val="199043"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Cs/>
                <w:color w:val="199043"/>
                <w:kern w:val="2"/>
              </w:rPr>
            </w:pPr>
            <w:r>
              <w:rPr>
                <w:bCs/>
                <w:color w:val="199043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Cs/>
                <w:color w:val="199043"/>
                <w:kern w:val="2"/>
              </w:rPr>
            </w:pPr>
            <w:r>
              <w:rPr>
                <w:bCs/>
                <w:color w:val="199043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Cs/>
                <w:color w:val="199043"/>
                <w:kern w:val="2"/>
              </w:rPr>
            </w:pPr>
            <w:r>
              <w:rPr>
                <w:bCs/>
                <w:color w:val="199043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Cs/>
                <w:color w:val="199043"/>
                <w:kern w:val="2"/>
              </w:rPr>
            </w:pPr>
            <w:r>
              <w:rPr>
                <w:bCs/>
                <w:color w:val="199043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Cs/>
                <w:color w:val="199043"/>
                <w:kern w:val="2"/>
              </w:rPr>
            </w:pPr>
            <w:r>
              <w:rPr>
                <w:bCs/>
                <w:color w:val="199043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Cs/>
                <w:color w:val="199043"/>
                <w:kern w:val="2"/>
              </w:rPr>
            </w:pPr>
            <w:r>
              <w:rPr>
                <w:bCs/>
                <w:color w:val="199043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айды 4-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лов писал трагедии, комедии, но именно басни обессмертили его имя. Язык его басен ясен и понятен, а многие особенно яркие, запоминающиеся фразы стали «крылатыми», т.е. превратились в поговор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предлагаю поиграть в игру «Разноцветные кружки». У меня на карточках напечатаны «крылатые выражения» или отрывок из басни, наклеен кружок из цветной бумаги. У вас карточки с кружками и с названиями басен, причем для каждой басни выбран свой цве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ть игры заключается в том, чтобы правильно соотнести название, фразу из басни и показать карточку с сигнальным кружк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  <w:tab/>
              <w:t>Кукушка хвалит Петуха за то, что хвалит он Кукушку.(Красный кружок)кукушка и пету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Да только воз и ныне там (Оранжевый кружок) лебедь, щука и ра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  <w:tab/>
              <w:t>Ты все пела? Это дело. Так пойди же, попляши! (Жёлтый кружок) стрекоза и мурав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  <w:tab/>
              <w:t>А вы, друзья, как не садитесь, все в музыканты не годитесь.(Зелёный кружок)кварт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  <w:tab/>
              <w:t>Спой, светик, не стыдись! Что ежели, сестрица, при красоте такой и петь ты мастерица!(Голубой кружок) ворона и лисиц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  <w:tab/>
              <w:t>У сильного всегда бессильный виноват (Синий кружок). Волк и ягнен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  <w:tab/>
              <w:t xml:space="preserve">Ты сер, а я, приятель, сед (Фиолетовый кружок).волк на псарн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  <w:tab/>
              <w:t xml:space="preserve">Вперед чужой беде не смейся, Голубок.(Чёрный кружок) чиж и голубь </w:t>
            </w:r>
          </w:p>
          <w:p>
            <w:pPr>
              <w:pStyle w:val="Normal"/>
              <w:rPr>
                <w:rFonts w:eastAsia="Calibri"/>
                <w:bCs/>
                <w:color w:val="199043"/>
                <w:kern w:val="2"/>
                <w:lang w:eastAsia="en-US"/>
              </w:rPr>
            </w:pPr>
            <w:r>
              <w:rPr>
                <w:rFonts w:eastAsia="Calibri"/>
                <w:bCs/>
                <w:color w:val="199043"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199043"/>
                <w:kern w:val="2"/>
                <w:lang w:eastAsia="en-US"/>
              </w:rPr>
            </w:pPr>
            <w:r>
              <w:rPr>
                <w:rFonts w:eastAsia="Calibri"/>
                <w:bCs/>
                <w:color w:val="199043"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в группах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стоятельное вычитывание басе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мися из сборника И.А.Крыл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Выразительное чтение 2-3учащимися «Лебедь, Щука и Рак», «Чиж и Голубь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  <w:tab/>
              <w:t>Выразительное чтение басен наизусть «Квартет», «Слон и Моська», «Щука и ко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  <w:tab/>
              <w:t>Инсценирование басен учащимися «Стрекоза и Муравей», «Ворона и лисица», «Кукушка и Петух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. Из ваших иллюстраций я подготовила выставку. Она получилась красивой, т.к. каждый из вас стремился передать то настроение, которое навеяло на вас чтение басен</w:t>
            </w:r>
          </w:p>
          <w:p>
            <w:pPr>
              <w:pStyle w:val="Normal"/>
              <w:rPr/>
            </w:pPr>
            <w:r>
              <w:rPr/>
              <w:t>Слайд 11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bCs/>
                <w:kern w:val="2"/>
              </w:rPr>
              <w:t>Ребята, а сейчас самостоятельная работа</w:t>
            </w:r>
            <w:r>
              <w:rPr>
                <w:bCs/>
                <w:color w:val="199043"/>
                <w:kern w:val="2"/>
              </w:rPr>
              <w:t xml:space="preserve">. </w:t>
            </w:r>
            <w:r>
              <w:rPr>
                <w:bCs/>
                <w:kern w:val="2"/>
              </w:rPr>
              <w:t xml:space="preserve">Вам нужно отгадать кроссворд. Он лежит у всех на парте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Cs/>
                <w:color w:val="199043"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роверка Слайд 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Басни писали и до Крылова, но Иван Андреевич писал басни так просто, доходчиво, по − народному, что каждый легко их запомина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баснях Крылова фигурирует множество различных зверей. Но под видом животных он изображал людей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ял в молодости себе псевдоним, т.е. вымышленное имя Нави Волырк. Это имя Иван Крылов, прочитанное слева направ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ю первую басню он написал в 15 л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.А. Крылов,  жил в двух  веках XVIII. XIX в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ение сообще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ченик. Басня – это короткий сатирический рассказ 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2 ученик Басня – это короткий сатирический рассказ, чаще в стихотворной форме, язык намёка, иносказания 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3 ученик. Басня – это короткий сатирический рассказ, чаще в стихотворной форме, язык намёка, иносказания, где главные герои – животные, люди 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4 ученик. Басня – это короткий сатирический рассказ, чаще в стихотворной форме, язык намёка, иносказания, где главные герои – животные, люди, вывод сформулирован в виде прямого поучения – морал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Цель басни – показ человеческих пороков, их высмеива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120" w:after="120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Зависть, скупость, лживость, хвастовство, лень, невежество, эгоиз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 басен интересный сюжет, много диалогов, они похожи на сказки, можно читать в лицах, можно иллюстрировать, они смешные и поучительны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бщение детей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Аллегория </w:t>
            </w:r>
            <w:r>
              <w:rPr>
                <w:rFonts w:eastAsia="Calibri"/>
                <w:lang w:eastAsia="en-US"/>
              </w:rPr>
              <w:t>— иносказание — изображение отвлечённого понятия  через конкретный образ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тира </w:t>
            </w:r>
            <w:r>
              <w:rPr>
                <w:rFonts w:eastAsia="Calibri"/>
                <w:lang w:eastAsia="en-US"/>
              </w:rPr>
              <w:t>— злой смех, при помощи которого писатель  изображает пороки общества, чтобы их исправи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Например, И.А.Крылов  через историю Вороны и Лисицы говорит о том, что нельзя верить всему, что тебе говорят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Олицетворение</w:t>
            </w:r>
            <w:r>
              <w:rPr>
                <w:rFonts w:eastAsia="Calibri"/>
                <w:lang w:eastAsia="en-US"/>
              </w:rPr>
              <w:t xml:space="preserve">—наделение человеческими качествами животных, оживление предметов, явлений природы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Например, в стихотворении Ф.И.Тютчева оживают  времена год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Зима недаром злится. Прошла её пора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есна в окно стучится и гонит со двора…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Эзопов язык</w:t>
            </w:r>
            <w:r>
              <w:rPr>
                <w:rFonts w:eastAsia="Calibri"/>
                <w:lang w:eastAsia="en-US"/>
              </w:rPr>
              <w:t xml:space="preserve">—умение замаскировать  главную мысль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зоп, Др.Греция, 2.5 тыс.лет назад- основатель  басен.</w:t>
              <w:tab/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199043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199043"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199043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199043"/>
                <w:kern w:val="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199043"/>
                <w:kern w:val="2"/>
              </w:rPr>
            </w:pPr>
            <w:r>
              <w:rPr>
                <w:b/>
                <w:bCs/>
                <w:color w:val="199043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color w:val="199043"/>
                <w:kern w:val="2"/>
              </w:rPr>
            </w:pPr>
            <w:r>
              <w:rPr>
                <w:b/>
                <w:bCs/>
                <w:color w:val="199043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color w:val="199043"/>
                <w:kern w:val="2"/>
              </w:rPr>
            </w:pPr>
            <w:r>
              <w:rPr>
                <w:b/>
                <w:bCs/>
                <w:color w:val="199043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color w:val="199043"/>
                <w:kern w:val="2"/>
              </w:rPr>
            </w:pPr>
            <w:r>
              <w:rPr>
                <w:b/>
                <w:bCs/>
                <w:color w:val="199043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color w:val="199043"/>
                <w:kern w:val="2"/>
              </w:rPr>
            </w:pPr>
            <w:r>
              <w:rPr>
                <w:b/>
                <w:bCs/>
                <w:color w:val="199043"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ети по цвету  самостоятельно раскладывают кружки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ыразительное </w:t>
            </w:r>
            <w:r>
              <w:rPr>
                <w:rFonts w:eastAsia="Calibri"/>
                <w:lang w:eastAsia="en-US"/>
              </w:rPr>
              <w:t>чтение басен, чтение наизусть. Инсценировка басен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осмотр выставки и  высказывание впечатлений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color w:val="199043"/>
                <w:kern w:val="2"/>
              </w:rPr>
            </w:pPr>
            <w:r>
              <w:rPr>
                <w:bCs/>
                <w:kern w:val="2"/>
              </w:rPr>
              <w:t>Ребята отгадывают и проверяют по слайду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199043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199043"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120" w:after="12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Личностные: соотношение своей части работы с общим замыслом;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Регулятивные: формирование умения проводить рефлексию;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Коммуникативные: умение достаточно полно выражать свои мысли в соответствии с задачами и условиями коммуник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Почему такое происходит? Сюжеты не устаревают, а басни всегда нам интересны?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 урок подходит к концу. Но мы не прощаемся с творчеством И.А.Крылова. Вы продолжите его изучать в старших классах. Мы сделали еще один шаг по дороге литературы. Я желаю успешно идти по ней.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Человеческие пороки неискоренимы, поэтому не меняются басенные сюжеты, а сами басни сохраняют свою актуаль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120" w:after="120"/>
              <w:jc w:val="center"/>
              <w:outlineLvl w:val="0"/>
              <w:rPr>
                <w:rFonts w:eastAsia="Calibri"/>
                <w:b/>
                <w:b/>
                <w:bCs/>
                <w:color w:val="199043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199043"/>
                <w:kern w:val="2"/>
                <w:lang w:eastAsia="en-US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Используя  «словарь настроений» скажите, с каким настроением вы уходите с урока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.  Какими чувствами вы хотите поделиться друг с другом, со мной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90" w:before="120" w:after="120"/>
              <w:jc w:val="center"/>
              <w:outlineLvl w:val="0"/>
              <w:rPr>
                <w:rFonts w:eastAsia="Calibri"/>
                <w:b/>
                <w:b/>
                <w:bCs/>
                <w:color w:val="199043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199043"/>
                <w:kern w:val="2"/>
                <w:lang w:eastAsia="en-US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ОЦЕНКА. ОЦЕНКА ДЕЯТЕЛЬНОСТИ ДЕТЕЙ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Как бы вы оценили свою работу на уроке,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 xml:space="preserve">работал в полную сил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 xml:space="preserve">работал хорош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мог бы работать ещё лучш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120" w:after="120"/>
              <w:outlineLvl w:val="0"/>
              <w:rPr>
                <w:bCs/>
                <w:color w:val="199043"/>
                <w:kern w:val="2"/>
              </w:rPr>
            </w:pPr>
            <w:r>
              <w:rPr>
                <w:bCs/>
                <w:kern w:val="2"/>
              </w:rPr>
              <w:t>Слайд 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90" w:before="120" w:after="120"/>
              <w:jc w:val="center"/>
              <w:outlineLvl w:val="0"/>
              <w:rPr>
                <w:b/>
                <w:b/>
                <w:bCs/>
                <w:color w:val="199043"/>
                <w:kern w:val="2"/>
              </w:rPr>
            </w:pPr>
            <w:r>
              <w:rPr>
                <w:b/>
                <w:bCs/>
                <w:color w:val="199043"/>
                <w:kern w:val="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ЕЕ ЗАД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ыразительного чтения басни наизусть:  либо    мини-спектакль по любимой басне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90" w:before="120" w:after="120"/>
              <w:jc w:val="center"/>
              <w:outlineLvl w:val="0"/>
              <w:rPr>
                <w:rFonts w:eastAsia="Calibri"/>
                <w:b/>
                <w:b/>
                <w:bCs/>
                <w:color w:val="199043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199043"/>
                <w:kern w:val="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b/>
          <w:b/>
          <w:bCs/>
          <w:color w:val="199043"/>
          <w:kern w:val="2"/>
        </w:rPr>
      </w:pPr>
      <w:r>
        <w:rPr>
          <w:b/>
          <w:bCs/>
          <w:color w:val="199043"/>
          <w:kern w:val="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199043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199043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>6. Один из героев басни, которые «везти с поклажей воз взялись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FFFFFF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kern w:val="2"/>
                          <w:sz w:val="40"/>
                          <w:szCs w:val="40"/>
                        </w:rPr>
                        <w:t>6. Один из героев басни, которые «везти с поклажей воз взялис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3:46:00Z</dcterms:created>
  <dc:creator>Test</dc:creator>
  <dc:description/>
  <cp:keywords/>
  <dc:language>en-US</dc:language>
  <cp:lastModifiedBy>admin</cp:lastModifiedBy>
  <cp:lastPrinted>2015-03-15T22:16:00Z</cp:lastPrinted>
  <dcterms:modified xsi:type="dcterms:W3CDTF">2015-11-01T17:27:00Z</dcterms:modified>
  <cp:revision>20</cp:revision>
  <dc:subject/>
  <dc:title/>
</cp:coreProperties>
</file>