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сад комбинированного вида с группами для детей с нарушениями речи №57»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Индивидуальный план повышения профессионального уровня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 xml:space="preserve">на межаттестационный период воспитателя 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Аглямовой Натальи Сергеевны</w:t>
      </w:r>
    </w:p>
    <w:p>
      <w:pPr>
        <w:pStyle w:val="Heading"/>
        <w:rPr/>
      </w:pPr>
      <w:r>
        <w:rPr>
          <w:b/>
          <w:bCs/>
          <w:i w:val="false"/>
          <w:iCs w:val="false"/>
          <w:sz w:val="48"/>
          <w:szCs w:val="48"/>
        </w:rPr>
        <w:t xml:space="preserve"> </w:t>
      </w:r>
      <w:r>
        <w:rPr>
          <w:b/>
          <w:bCs/>
          <w:i w:val="false"/>
          <w:iCs w:val="false"/>
          <w:sz w:val="48"/>
          <w:szCs w:val="48"/>
        </w:rPr>
        <w:t>2011-201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6 г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36"/>
        <w:gridCol w:w="70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ям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речи №57»  декабря  200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город, район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ижнекамск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едагогически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о специаль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специальное, ГОУ СПО Нижнекамское педагогическое училище, квалификация по диплому «Воспитатель детей дошкольного возраста», 2004г., диплом  СБ  № 3573602, регистрационный № 55,  2004г.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(не менее 72 час. за последние 5 лет)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ы повышения квалификации по  программе «Новые подходы к организации педагогического процесса ДОУ в рамках ФГОС дошкольного образования», 72 часа, на базе ГАОУ СПО «Нижнекамский педагогический колледж», удостоверение № 1173-к,  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11"/>
        <w:gridCol w:w="2942"/>
        <w:gridCol w:w="2942"/>
        <w:gridCol w:w="2942"/>
        <w:gridCol w:w="29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занятия « Куянга булышабыз» на семинаре воспитателей по обучению татарскому языку ДОУ по теме: « Обучение русскоязычных детей  старшего возраста татарскому языку через сюжетно- ролевую игру» на базе МОУ « Прогимназия « Сказка» п. Красный Клю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практикуме с докладом « Люблю тебя, моя родина!» для воспитателей старших и подготовительных к школе групп ДОУ по теме: « Нравственно- патриотическое воспитание дошкольников» , на базе МБДОУ « Прогимназия « Сказка» п. Красный Клю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занятия  «Россия- Родина моя!» на методическом объединении воспитателей ДОУ по теме: « Нравственное патриотическое воспитание детей дошкольного возраста» на базе МБДОУ « Прогимназия « Сказка» п. Красный Клю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Применение УМК в режимных моментах» из опыта работы на региональном семинаре воспитателей ДОУ по теме: « Обучение детей двум государственным языкам РТ, используя новые методические комплекты в ДОО» на базе ГАОУ СПО МПК г. Мензелинс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«Веселые зверята» (вторая младшая груп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воспитателей и узких специалистов в формировании  основ здорового образа жизни у дошкольников» на базе МБДОУ № 57, г. Нижнекамс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 « Поможем Незнайке» на районном методическом объединении воспитателей ДОУ по теме: «Формирование у детей безопасного поведения на дорогах через театрализованную деятельность» на базе МОУ « Прогимназия « Сказка» п. Красный Клю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темой « Путешествие в Индию» на Научно – методическом семинаре- практикуме по теме: « Реализация программы « Золотой Ключик» в условиях ФГТ и ФГОС НОО» на базе МБДОУ  « Прогимназия « Сказка» п. Красный Клю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на тему «Формирование здорового образа жизни у до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й научно-практической конференции по теме: « Формирование культуры здорового образа жизни: социально – экономические и психолого- педагогические аспекты» на базе ЧОУ ВПО ИЭУП г. Каза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ородском конкурсе чтецов «Яттан сөйлә Тукай шигырьләрен,-Шушы булыр иң зур бүләгең», сертификат, г. Нижнекамс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-комплекс « Здравствуй северный олень 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овозрастной группе  на методическом объединении воспитателей  ДОУ Нижнекамского муниципального района по теме « Знакомство детей с природно- климатическими  особенностями России» на базе МОУ « Прогимназия « Сказка» п. Красный Клю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темой « Путешествие на корабле» на Региональном семинаре- практикуме для педагогов коррекционных ( логопедических) групп ДОУ по теме: « Развитие  фонематических процессов у дошкольников с нарушениями речи» на базе МБДОУ № 57 г. Нижнекам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с темой «Формирование экологической культуры детей дошкольного возраста по средствам приобщения их к природе»   на Региональном семинаре- практикуме для педагогов коррекционных (логопедических ) групп ДО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стречу Победе» по организации предметно-развивающей среды в группе, диплом, г. Нижнекамс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а в Муниципальном городском конкурсе «Умники и умницы» среди воспитанников ДОУ Нижнекамского муниципального района, диплом участ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мплексно игровой метод как основа музыкального воспитания детей с нарушениями в развитии »</w:t>
              <w:tab/>
              <w:t>Выступление на Региональном  семинаре-практикума для музыкальных руководителей коррекционных дошкольных учреждений МБДОУ в г. Нижнекамс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-викторине «Мин татарча сөйләшәбез» на базе МБДОУ "Детский сад комбинированного вида с группами для детей с нарушениями речи №57", г. Нижнекамс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«Путешествие по экологической тропе» (старшая группа) «Внедрение ФГОС в коррекционной работе с детьми с нарушениями речи», г. Нижнекамс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тературноем поединке на тему «Слово о книге» на базе МБДОУ "Детский сад комбинированного вида с группами для детей с нарушениями речи №57", Диплом,  г. Нижнекамс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по развитию тонкой моторики рук у детей дошкольного возраста 3-7 лет «Волшебное тесто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а в конкурсе по шахматам «Шахматные Надежды Нижнекамска», диплом участ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а в Муниципальном городском конкурсе «Умники и умницы» среди воспитанников ДОУ Нижнекамского муниципального района, диплом участ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а в Фестивале детского творчества «Вместе мы сможем больше», диплом Лауреата в номинации «Изобразительное искусство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  <w:jc w:val="both"/>
    </w:pPr>
    <w:rPr>
      <w:rFonts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1:00Z</dcterms:created>
  <dc:creator>Rezeda-XP</dc:creator>
  <dc:description/>
  <dc:language>en-US</dc:language>
  <cp:lastModifiedBy>sad57</cp:lastModifiedBy>
  <dcterms:modified xsi:type="dcterms:W3CDTF">2015-11-03T11:06:00Z</dcterms:modified>
  <cp:revision>3</cp:revision>
  <dc:subject/>
  <dc:title/>
</cp:coreProperties>
</file>