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 деятельности с детьми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исование пластилином на стек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Весенняя радость-первоцветы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Цель:</w:t>
      </w:r>
      <w:r>
        <w:rPr>
          <w:rFonts w:cs="Times New Roman" w:ascii="Times New Roman" w:hAnsi="Times New Roman"/>
          <w:sz w:val="28"/>
          <w:szCs w:val="28"/>
          <w:highlight w:val="white"/>
        </w:rPr>
        <w:t> Обучить детей приемам рисования пластилином на стек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буч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обучить технике рисования пластилином на стекле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лять методы вытягивания, расплющи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воспитывать эстетический вкус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рививать навыки культуры труда и аккура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воспитывать внимательность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развивать активность и самостоятельность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одействовать формированию всесторонне развитой лич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развивать индивидуальные творческие способности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мелкую моторику рук, глазомер, аккуратность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иоритетной образовательной области « Художественно – эстетическое развит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вать умение эмоционально откликаться на содержание образа и художественную форму (яркий колорит, блестящая поверхность игрушки и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у ребенка интерес к собственной изобразитель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омогать осваивать доступные для него способы изображения в рисовании и лепке.</w:t>
      </w:r>
    </w:p>
    <w:p>
      <w:pPr>
        <w:pStyle w:val="Msonormalcxsplast"/>
        <w:spacing w:before="28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ОО в интеграц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>«Физическое развитие»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ствовать обогащению двигательного опыта, развитие координации движения, зрительно-моторной координации, крупной и мелкой моторики,</w:t>
      </w:r>
      <w:r>
        <w:rPr>
          <w:rFonts w:eastAsia="+mn-ea"/>
          <w:b/>
          <w:bCs/>
          <w:color w:val="376092"/>
          <w:kern w:val="2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о – коммуникативное развитие»:</w:t>
      </w:r>
      <w:r>
        <w:rPr>
          <w:rFonts w:eastAsia="+mn-ea" w:cs="Times New Roman" w:ascii="Times New Roman" w:hAnsi="Times New Roman"/>
          <w:b/>
          <w:bCs/>
          <w:color w:val="37609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свободного общения и взаимодействия ребёнка со взрослыми,  сверстниками,</w:t>
      </w:r>
      <w:r>
        <w:rPr>
          <w:rFonts w:eastAsia="+mn-ea" w:cs="Times New Roman" w:ascii="Times New Roman" w:hAnsi="Times New Roman"/>
          <w:b/>
          <w:bCs/>
          <w:color w:val="37609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умение адекватно оценивать собственные возможнос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ознавательное развитие»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интересов детей, любознательности и познавательной мотивации,</w:t>
      </w:r>
      <w:r>
        <w:rPr>
          <w:rFonts w:eastAsia="+mn-ea" w:cs="Times New Roman" w:ascii="Times New Roman" w:hAnsi="Times New Roman"/>
          <w:bCs/>
          <w:color w:val="376092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мирование познавательных действий, развитие воображения и творческой активности,</w:t>
      </w:r>
      <w:r>
        <w:rPr>
          <w:rFonts w:eastAsia="+mn-ea" w:cs="Times New Roman" w:ascii="Times New Roman" w:hAnsi="Times New Roman"/>
          <w:bCs/>
          <w:color w:val="37609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 xml:space="preserve">Предпосылки образовательной деятельности: </w:t>
      </w:r>
      <w:r>
        <w:rPr>
          <w:sz w:val="28"/>
          <w:szCs w:val="28"/>
        </w:rPr>
        <w:t xml:space="preserve">умение слушать, умение обращаться за помощью, выражать благодарность, следовать полученной инструкции, доводить работу до конца, вступать в обсуждение, сосредотачиваться на своём занятии, исправлять недостатки в работе, предлагать помощь сверстнику, выражать симпатию. 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и, набор пластилина, влажные салфетки, стеки, </w:t>
      </w:r>
      <w:r>
        <w:rPr>
          <w:rFonts w:cs="Times New Roman" w:ascii="Times New Roman" w:hAnsi="Times New Roman"/>
          <w:sz w:val="28"/>
          <w:szCs w:val="28"/>
          <w:highlight w:val="white"/>
        </w:rPr>
        <w:t>плёнку для изготовления кармашков для стендов</w:t>
      </w:r>
      <w:r>
        <w:rPr>
          <w:rFonts w:cs="Times New Roman" w:ascii="Times New Roman" w:hAnsi="Times New Roman"/>
          <w:sz w:val="28"/>
          <w:szCs w:val="28"/>
        </w:rPr>
        <w:t xml:space="preserve"> , спиртовые чёрные марк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 (мотивационный, подготовительный эта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936"/>
        <w:gridCol w:w="1560"/>
        <w:gridCol w:w="1559"/>
        <w:gridCol w:w="1726"/>
        <w:gridCol w:w="2641"/>
      </w:tblGrid>
      <w:tr>
        <w:trPr>
          <w:tblHeader w:val="true"/>
          <w:trHeight w:val="828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362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оспитатель, перебирая в уголке творчества, как – будто невзначай находит пустые рам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Она (воспитатель) обращается к детям с вопросам: « Ой, ребята посмотрите, я нашла у нас в уголке изодеятельности рамки, но внутри ничего не вставлено. Как вы думаете, что можно поместить внутрь?  (звучат ответы детей: фотографии, рисунки и т.д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оспитатель: « Да, вы правы. Если вставить в рамку рисунок или фотографию, то её можно повесить на стену и будет очень красиво, а можно кому  -  нибудь  подарить,  например любимой маме, бабушке- МОТИВАЦИЯ.  Хотите этим заняться? (звучат ответы: да или нет). Если кто - то сказал НЕТ, то воспитатель говорит, обращаясь к этому ребёнку: « Не хочешь сегодня делать это с нами, тогда займись потихоньку тем, чем тебе нравится, но не мешай пожалуйста другим». А тем ребятам, которые заинтересовались, я предлагаю  побыть в роли художников, и нарисовать рисунок в необычной технике. А необычна она тем, что мы будем рисовать не красками, как мы уже много раз делали, а пластилином. Интересно? (звучат ответы детей). Ребята, давайте для начала обсудим, что же мы можем нарисовать? (звучат ответы детей – разные, одним из ответов был ответ: ЦВЕТЫ). Воспитатель: «Действительно, цветы- это красиво! Ведь к нам пришла весна, солнышко пригревает и появляются первые весенние цветы. Ребята, как называют первые цветы (первоцветы). А почему их так называют? Какие вы знаете первоцветы? (подснежник, медуница, мать-и-мачеха, одуванчик, ландыш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Ребята, вы всё правильно рассказали, а вы знаете почему именно эти цветы распускаются так рано, ведь земля ещё холодная? (ответы детей: НЕ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оспитатель: Потому что у них толстый корешок, в котором много питательных веществ. Предлагаю вам по моделям рассмотреть, строение цветов (по моделям - корень, стебель, лист, цвето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оспитатель: Мир цветов удивителен, у каждого цветка свой характер, своя тайна, своя крас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Слышите музыку? Это музыка цвет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предлагают окунуться в их мир, разгадать некоторые их та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чит музы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йну, какого цветка мы будем разгадывать, мы узнаем, разгадав загад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анесенных снегом коче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белой шапкой снегов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ли мы беленький цветоче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замёрзший, чуть жи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снежн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 Да, это подснежник – цветок весны, идущий к нам по сне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а утверждает, что подснежники – это Снегурочкины слезы. Плакала Снегурочка  зиму провожая. Шла она по лесу печальная, и там, где Снегурочкины слезы падали на землю, и вырастали подснеж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 Я шариком пушист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ю в поле чист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унул ветерок —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ся стебелё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уванчи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Правильно ребята! Все знают одуванчик, хоть он и меняет свои шапки, то желтую носит, то бел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так назвали цветок – одуванчик? (Его обдувает ветеро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легенду об этом цве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леньком селении в глубине леса жила девочка-молочница. Пасла она козу и продавала всем, кто хотел, молоко. Была приветлива и миловидна, всем умела сказать ласковое слово, и даже одно её появление было желанно людям. За это её и прозвали Отдуваночкой: она своей улыбкой и приветливым словом отдувала от людей тяжелые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Белые горо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леной нож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ндыш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 Как люди называют этот цветок? (Заячьи ушки, листья похожи на уши зай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 А еще называют полевой черемухой, лесной лил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этот цветок люди сложили много легенд, сказок. Вот одна из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ая царевна Волхова полюбила удалого молодца Садко. Узнав, что Садко любит простую девушку Любаву, заплакала с горя гордая царица. Горькие слезы покатились из глаз. Жемчужинами падали они на траву и превращались в ароматные серебристые цветы – символ верности, любви, нежности. Люди назвали их ландышами. А печальная царевна навсегда ушла в свое подводное цар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 Вот мы и прикоснулись к тайне цветов – первоцветов. Скоро вы пойдете в школу, научитесь читать, и узнаете еще больше про эти и другие цв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Ребята, а у нас ведь есть раскраски цветов, выберете себе любой понравившийся цветочек.  Он  нам и пригодятся в нашей сегодняшне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ссмотрения и выбора  весеннего цветочка, воспитатель предлагает немного размяться и провести уже знакомую физкультминутку «Весеннее солнышко» (самостоятель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 – 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; рам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ния и взаимодействия ребёнка со взрослыми,  сверстниками, развитие социального и эмоционального интеллекта, эмоциональной отзывчивости, сопере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ов детей, любознательности и познавательной мотивации, формирование познавательных действий, развитие воображения и творческой активности, формиро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ициативу и самостоятельность в разных ВД, активно взаимодействует со сверст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ет основными культурными способами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сновная часть (содержательный этап)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916"/>
        <w:gridCol w:w="1560"/>
        <w:gridCol w:w="1417"/>
        <w:gridCol w:w="1843"/>
        <w:gridCol w:w="2724"/>
      </w:tblGrid>
      <w:tr>
        <w:trPr>
          <w:tblHeader w:val="true"/>
          <w:trHeight w:val="14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14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А сама в это время подготавливает необходимые для работы материалы: достаёт пластилин, стеки, влажные салфетки, спиртовые чёрные марк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гда рабочее место подготовлено, воспитатель предлагает приступить к выполнению работы, и сама начинает выполнять свою работу  так, что бы всем желающим было видно и сопровождая каждое своё действие объяснениями и пояснениями, постоянно вовлекая детей в обсуждения того или иного момен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 исподволь задает вопросы, развивающие содержание (новые знания, способы деятельности и пр.); предлагает свою идею или свой результат для детской критики; проявляет заинтересованность в результате детей; включается во взаимную оценку и интерпретацию действий участников; усиливает интерес ребенка к работе сверстника, поощряет содержательное обращение, провоцирует взаимные оценки, обсуждение возникающих проб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. Для нашей работы мы взяли рисунок раскраску и подготовили черный спиртовой маркер с тонким стержнем. Необходимо наложить стекло на выбранный эскиз и точно перерисовать его маркером на стекло (вместо стекла возьмём плёнку для изготовления кармашков для стенд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. Рисунок на стекле в виде контура готов. Готовим пластилин и ст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Начинаем цветным пластилином заполнять элементы рисунка. Важно начать работу с самых мелких деталей. При работе с пластилином просто необходимы влажные салфетки для гигиены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. Если в вашем наборе пластилина нет необходимого оттенка или цвета, смешайте пластилин разных цветов и хорошенько разомните его между пальцами. Мы хотим получить бледно-розовый цвет (исходные цвета белый и розовый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4. При заполнении деталей рисунка пластилином удобнее держать работу к себе лицевой стороной. При этом пластилин наносится с тыльной стороны стекла, а мы можем точно контролировать и корректировать ход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5 Вот мы и заполнили все элементы рисунка пластилином. Обратная сторона работы выглядит не так аккуратно, но главное условие – не вылезать за контур рисунка. Теперь уже можно отложить коробку с пластилином и протереть руки влажной салфет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5. При желании фон работы можно также заполнить пластилином подходящего цвета, а мы решили взять для фона цветной карт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 – эстетическ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ки, набор пластилина, влажные салфетки, стеки,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лёнку для изготовления кармашков для стен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спиртовые чёрные марк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обогащению двигательного опыта, развитие координации движения, зрительно-моторной координации, крупной и мелкой моторики, становление целенаправленности и саморегуляции в двигательной сф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я и творческой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взаимодействует со сверстниками, участвует в совместных упражн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договариваться, учитывать интересы  други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любознательность, интересуется причинно-следственными связ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Заключительная  часть (рефлексивный этап)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360"/>
        <w:gridCol w:w="1745"/>
        <w:gridCol w:w="1399"/>
        <w:gridCol w:w="1343"/>
        <w:gridCol w:w="2667"/>
      </w:tblGrid>
      <w:tr>
        <w:trPr>
          <w:trHeight w:val="85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85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ебенок работает в своем темпе и решает сам, закончил он или нет, но если педагог  видит, что работа затянулась, то он должен ненавязчиво предложить ребёнку продолжить её поздн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ята, сегодня мы с вами побывали художниками, нарисовали замечательные картины пластилином. Вы все большие молодцы! Этими картинами мы можем украсить нашу группу, ну а кто хочет, может забрать их домой и подарить своим родным, или друзья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 – коммуникативно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ых установ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хорошо владеет устной речью, может выражать свои мысли и жел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09:00Z</dcterms:created>
  <dc:creator>Позитроника</dc:creator>
  <dc:description/>
  <cp:keywords/>
  <dc:language>en-US</dc:language>
  <cp:lastModifiedBy>пукотр</cp:lastModifiedBy>
  <cp:lastPrinted>2015-04-22T20:00:00Z</cp:lastPrinted>
  <dcterms:modified xsi:type="dcterms:W3CDTF">2015-08-17T10:02:00Z</dcterms:modified>
  <cp:revision>14</cp:revision>
  <dc:subject/>
  <dc:title/>
</cp:coreProperties>
</file>