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хнологические  кар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 педагогической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Эстетическое восприятие образов природы как фактор разви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их способностей детей старшего дошкольного возраста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ила: Каштанова Т. Г. </w:t>
      </w:r>
    </w:p>
    <w:p>
      <w:pPr>
        <w:pStyle w:val="Normal"/>
        <w:jc w:val="center"/>
        <w:rPr/>
      </w:pPr>
      <w:r>
        <w:rPr>
          <w:sz w:val="36"/>
          <w:szCs w:val="36"/>
        </w:rPr>
        <w:t>Воспитатель  высшей  квалификационной категор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   1 квартал    18  занятий.</w:t>
      </w:r>
    </w:p>
    <w:tbl>
      <w:tblPr>
        <w:tblW w:w="15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99"/>
        <w:gridCol w:w="1260"/>
        <w:gridCol w:w="3060"/>
        <w:gridCol w:w="4277"/>
        <w:gridCol w:w="342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тия в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блок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средства, ф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луг  «Разноцветное ле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подорожник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шкой; осознание того, что лето закончилось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цветов, тра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примет конца лет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актическая игра «Найди цвето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гадки о цветах, о ле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Найди цветок»;</w:t>
            </w:r>
          </w:p>
          <w:p>
            <w:pPr>
              <w:pStyle w:val="Normal"/>
              <w:rPr/>
            </w:pPr>
            <w:r>
              <w:rPr/>
              <w:t>Развитие речи: рассказывание о лете, худож. слово – заг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ноцветное лето»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основных цветах и второстепенных,</w:t>
            </w:r>
          </w:p>
          <w:p>
            <w:pPr>
              <w:pStyle w:val="Normal"/>
              <w:rPr/>
            </w:pPr>
            <w:r>
              <w:rPr/>
              <w:t>получаемых  при смешивани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гуаш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игровая мотивация: сказка о пчеле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рием примакивани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с пчелой</w:t>
            </w:r>
          </w:p>
          <w:p>
            <w:pPr>
              <w:pStyle w:val="Normal"/>
              <w:rPr/>
            </w:pPr>
            <w:r>
              <w:rPr/>
              <w:t>Музыка:  А. Вивальди «Времена года. Лето-осень».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3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на Лысую гору «Поспела ягода брус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наний о ягодах – бруснике, смородине, голубике; о правилах поведения в лесу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иск ягоды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 брусник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К. Бальмонта   «Осень» (Поспевает брусника.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чтение стихотворения, беседа о ягодах, описание брусники.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2Б – 2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лесной троп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 грибах и ягодах, закрепление знаний правил общения с природой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гулка по тропинк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грибов и ягод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гадки о грибах и ягода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а «Назови гри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гриб»,</w:t>
            </w:r>
          </w:p>
          <w:p>
            <w:pPr>
              <w:pStyle w:val="Normal"/>
              <w:rPr/>
            </w:pPr>
            <w:r>
              <w:rPr/>
              <w:t>Развитие речи: худож. слово – загадки, описательные рассказы о грибах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2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 По</w:t>
            </w:r>
          </w:p>
          <w:p>
            <w:pPr>
              <w:pStyle w:val="Normal"/>
              <w:rPr/>
            </w:pPr>
            <w:r>
              <w:rPr/>
              <w:t>тропинке я  пойду,</w:t>
            </w:r>
          </w:p>
          <w:p>
            <w:pPr>
              <w:pStyle w:val="Normal"/>
              <w:rPr/>
            </w:pPr>
            <w:r>
              <w:rPr/>
              <w:t xml:space="preserve">грибы-ягоды найду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ображать нес-ложный лесной пейзаж, солнечную погоду, грибы и ягоды; передавать строе- ние деревьев, кустарник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варель, гуаш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гра «Умедведя во бору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каз изображения деревьев и кустарник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ид. игра «Чего не стало?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едведя во бору»:</w:t>
            </w:r>
          </w:p>
          <w:p>
            <w:pPr>
              <w:pStyle w:val="Normal"/>
              <w:rPr/>
            </w:pPr>
            <w:r>
              <w:rPr/>
              <w:t>Экология: Знание грибов и ягод, деревьев и кустарников.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2Б – 4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«Дождевые ту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 описывать цвет туч, устанавливать взаимосвязи в природе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иск эпитетов, сравн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гад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ож. слово – загадка, поиск эпитетов, срав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3Б – 3з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евые тучи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ображать дождливую погоду,  несложный сюжет; умение смешивать краски для по- лучения  серых оттенк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варел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В.Татаринова «Сказка о двух тучах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гровая мотивац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удож. слово – стихи</w:t>
            </w:r>
          </w:p>
          <w:p>
            <w:pPr>
              <w:pStyle w:val="Normal"/>
              <w:rPr/>
            </w:pPr>
            <w:r>
              <w:rPr/>
              <w:t>зыка: «Вальс – шутка» Шостакович</w:t>
            </w:r>
          </w:p>
          <w:p>
            <w:pPr>
              <w:pStyle w:val="Normal"/>
              <w:rPr/>
            </w:pPr>
            <w:r>
              <w:rPr/>
              <w:t xml:space="preserve">Игра « Две тучки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99"/>
        <w:gridCol w:w="1260"/>
        <w:gridCol w:w="3060"/>
        <w:gridCol w:w="4277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1Б – 1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тиной И. Шишкина «Рож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художнике И. Шишкине знакомство с пейзажем, как жанром живопис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ихи М. Исаковского «Рож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, для описания средств выразительност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: </w:t>
            </w:r>
          </w:p>
          <w:p>
            <w:pPr>
              <w:pStyle w:val="Normal"/>
              <w:rPr/>
            </w:pPr>
            <w:r>
              <w:rPr/>
              <w:t>худож. слово – стих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,</w:t>
            </w:r>
          </w:p>
          <w:p>
            <w:pPr>
              <w:pStyle w:val="Normal"/>
              <w:rPr/>
            </w:pPr>
            <w:r>
              <w:rPr/>
              <w:t>Музыка: Чайковский «Времена года» №8, «Жат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Б – 7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художники»</w:t>
            </w:r>
          </w:p>
          <w:p>
            <w:pPr>
              <w:pStyle w:val="Normal"/>
              <w:rPr/>
            </w:pPr>
            <w:r>
              <w:rPr/>
              <w:t>Работа над созданием копии картины Шишкина И. «Рожь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редства выразительности, используемые художником,  добиваться большей  похожести своей работы на оригин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ва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овая мотивация: мы –художники , создающие копии кар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средств выразительност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высветления крас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удиозапис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«Зреет рожь над жаркой нивой» А. Ф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: «Мы – художн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худож. слово – стихи</w:t>
            </w:r>
          </w:p>
          <w:p>
            <w:pPr>
              <w:pStyle w:val="Normal"/>
              <w:rPr/>
            </w:pPr>
            <w:r>
              <w:rPr/>
              <w:t>Музыка: Чайковского «Жат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2Б – 5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 «Ходит, бродит ос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цветовой гамме осени. Умение различать и называть деревья: берёза, осина, ива; кустарники: ерник, шиповник, смородина, знания об изменениях в природе осенью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гулка по лес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осенних листьев, определение их цвет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а «Чей лист?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об осенних изменениях в природ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В. Степанова «Разноцветный вет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ей ли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речи: беседа, худож. слово – стихи, поиск эпитетов для описания листье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Б – 2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тиной И. Левитана «Золотая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художнике И.Левитане, знакомство с картиной «Золотая осень», умение понимать настроение пейзажа,  отвечать на вопросы описательного характер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И. Бунина «Листопад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«вхождение в картину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думывание назва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худож. слово – стихи,</w:t>
            </w:r>
          </w:p>
          <w:p>
            <w:pPr>
              <w:pStyle w:val="Normal"/>
              <w:rPr/>
            </w:pPr>
            <w:r>
              <w:rPr/>
              <w:t>поиск названия, прием «вхождение в картину» - рассказ, что бы ты сделал, если б вошел в картину.</w:t>
            </w:r>
          </w:p>
          <w:p>
            <w:pPr>
              <w:pStyle w:val="Normal"/>
              <w:rPr/>
            </w:pPr>
            <w:r>
              <w:rPr/>
              <w:t>Музыка: пьеса Кюи «Осе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1Б – 3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тиной И. Грабаря «Ряб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ником и его творчеством, с картиной «Рябинка»</w:t>
            </w:r>
          </w:p>
          <w:p>
            <w:pPr>
              <w:pStyle w:val="Normal"/>
              <w:rPr/>
            </w:pPr>
            <w:r>
              <w:rPr/>
              <w:t>Описать картину используя эпитеты, срав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ихи А.К. Толстого «Осень! Осыпается ….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названия картин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«вхождения в картину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Чайковский «Октябрь. Осенняя песня».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худож. слово – стихи, поиск названия, творческое рассказыв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99"/>
        <w:gridCol w:w="1260"/>
        <w:gridCol w:w="3060"/>
        <w:gridCol w:w="4277"/>
        <w:gridCol w:w="342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3Б – 5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дит, бродит осень…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характерные признаки разных пород деревьев, признаки осени, уметь работать простым карандашом (набросок),</w:t>
            </w:r>
          </w:p>
          <w:p>
            <w:pPr>
              <w:pStyle w:val="Normal"/>
              <w:rPr/>
            </w:pPr>
            <w:r>
              <w:rPr/>
              <w:t xml:space="preserve">знакомство с теплой цветовой гаммой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варел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казочная мотивац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рисования по – сыром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высветле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худож. слово: сказка об осени, раскрасившей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Чайковский «Сладкая греза»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6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Экскурсия в </w:t>
            </w:r>
          </w:p>
          <w:p>
            <w:pPr>
              <w:pStyle w:val="Normal"/>
              <w:ind w:left="720" w:hanging="720"/>
              <w:rPr/>
            </w:pPr>
            <w:r>
              <w:rPr/>
              <w:t>лес «Листоп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енним явлением природы – листопадом, закрепление знаний названий деревьев и кустарников, умение устанавливать причинно-следственные связи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 листопад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«Осень» Е. Голови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ы «Что ты слышишь?»,</w:t>
            </w:r>
          </w:p>
          <w:p>
            <w:pPr>
              <w:pStyle w:val="Normal"/>
              <w:rPr/>
            </w:pPr>
            <w:r>
              <w:rPr/>
              <w:t>«Найди дерево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гадки о деревьях, листьях, ле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Что ты слышишь?», «Найди дере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беседа, худож. слово: стихи, заг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 – 4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ли и березы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ели и березы, передавая характерные признаки, </w:t>
            </w:r>
          </w:p>
          <w:p>
            <w:pPr>
              <w:pStyle w:val="Normal"/>
              <w:rPr/>
            </w:pPr>
            <w:r>
              <w:rPr/>
              <w:t>умение работать  мел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,  наблюдение в природе,</w:t>
            </w:r>
          </w:p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сказочная мотивация «Сказка о ели и березе»,</w:t>
            </w:r>
          </w:p>
          <w:p>
            <w:pPr>
              <w:pStyle w:val="Normal"/>
              <w:rPr/>
            </w:pPr>
            <w:r>
              <w:rPr/>
              <w:t>показ изображения ели и бере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: наблюдение за деревья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худож. слово – сказк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7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«Перв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наблюдаемое явление природы, находить эпитеты, сравн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гадк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Е. Трутневой «Первый сн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стихи, заг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Б – 8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  <w:p>
            <w:pPr>
              <w:pStyle w:val="Normal"/>
              <w:rPr/>
            </w:pPr>
            <w:r>
              <w:rPr/>
              <w:t>«Мы – следопы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 следы на снегу, определять, чьи они? (белки, мыши, собак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следов на снег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о жизни обитателей лес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гадывание загадок о зи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беседа, загадки о зиме.</w:t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 – 6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ый снег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здавать тонкий контур – набросок, пользоваться белилами и гуашью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уашь, белил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«Встреча зимы» И.Никитин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исование по стихотворени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каз техники изображения рисунк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худож. слово – стихи</w:t>
            </w:r>
          </w:p>
          <w:p>
            <w:pPr>
              <w:pStyle w:val="Normal"/>
              <w:rPr/>
            </w:pPr>
            <w:r>
              <w:rPr/>
              <w:t>Музыка: П. Чайковский «Зимние грез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   2  квартал      18  занятий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080"/>
        <w:gridCol w:w="3240"/>
        <w:gridCol w:w="41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средства, ф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Б – 9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з окна «Зак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красоту неба во время захода солнца, знать причины  возникновения за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В. Фетисова «Зимние крас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стихи, описание зак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 – 8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акат»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о теплой цветовой гамме, навык рисования по – сырой бума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варел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оказ выполне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техника рисования «по-сырому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тихи В. Фетисов «Зимние крас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иродой: наблюдение заката,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. слово – стих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б – 4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тиной И. Шишкина «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художнике, знакомство с картиной, умение высказывать своё отношение  к картине, умение подбирать эпитеты для описания прир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гадка: «Скатерть белая….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эпитетов для описания снег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С. Есенина «Заколдован невидимкой …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. слово – загадка, стихи, активизация словаря – поиск эпитетов.</w:t>
            </w:r>
          </w:p>
          <w:p>
            <w:pPr>
              <w:pStyle w:val="Normal"/>
              <w:rPr/>
            </w:pPr>
            <w:r>
              <w:rPr/>
              <w:t>Музыка: фоновая, «Прелюдия» Б. Дварион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0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 «Чародейкою – зимою околдован лес, сто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красоте и загадочности зимнего леса, укрытого снегом, о красках зимнего ле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 рассматрив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сравнений для описания увиденног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чтение стихотворения С. Есенин «Заколдован невидимкой...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стихи, поиск срав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–11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родейка – зима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холодной цветовой гамме, умение пользоваться палитрой, умение использовать в рисовании свеч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варель, свеч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Ф. Тютчева «Чародейкою зимою…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ли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. слово – стихи</w:t>
            </w:r>
          </w:p>
          <w:p>
            <w:pPr>
              <w:pStyle w:val="Normal"/>
              <w:rPr/>
            </w:pPr>
            <w:r>
              <w:rPr/>
              <w:t>Музыка: Чайковский «Зимние грез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080"/>
        <w:gridCol w:w="3240"/>
        <w:gridCol w:w="41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1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«Зимний вече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коротком дне зимой и длинной ночи, умение  любоваться красотой зимнего веч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В. Фетисова «Синий веч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: стих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 – 10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ий вечер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ехникой рисования «граттаж», умение создавать в этой технике карти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ушь, свеча, палочк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 в вечернее врем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об увиденном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каз выполнения работ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 В. Фетисов «Синий веч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: наблюдение зимнего вечера.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беседа, рассказывание об увиденном, стихи</w:t>
            </w:r>
          </w:p>
          <w:p>
            <w:pPr>
              <w:pStyle w:val="Normal"/>
              <w:rPr/>
            </w:pPr>
            <w:r>
              <w:rPr/>
              <w:t xml:space="preserve">Музыка: Свиридов «Трой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б - 5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тиной И. Грабаря «Зимний пейз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картиной И. Грабаря, умение выделять средства выразительности, исполь- зуемые художником, умение подбирать определения, сравнива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ихи А.Пушкина «Зимнее утр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«вхождение в картин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Чайковский</w:t>
            </w:r>
          </w:p>
          <w:p>
            <w:pPr>
              <w:pStyle w:val="Normal"/>
              <w:rPr/>
            </w:pPr>
            <w:r>
              <w:rPr/>
              <w:t>«Январь. У комелька»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творческое рассказывание,</w:t>
            </w:r>
          </w:p>
          <w:p>
            <w:pPr>
              <w:pStyle w:val="Normal"/>
              <w:rPr/>
            </w:pPr>
            <w:r>
              <w:rPr/>
              <w:t xml:space="preserve">худож. слово – стих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Б – 12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краю леса «Далеко – близ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перспективе,</w:t>
            </w:r>
          </w:p>
          <w:p>
            <w:pPr>
              <w:pStyle w:val="Normal"/>
              <w:rPr/>
            </w:pPr>
            <w:r>
              <w:rPr/>
              <w:t>умение выбирать красивый пейзаж, определять названия деревь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а с «видоискателем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а «Назови дере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«видоискателем»,</w:t>
            </w:r>
          </w:p>
          <w:p>
            <w:pPr>
              <w:pStyle w:val="Normal"/>
              <w:rPr/>
            </w:pPr>
            <w:r>
              <w:rPr/>
              <w:t>Игра «Назови дере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- 9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а  по зимнему лесу»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в перспективе - далеко, близко; умение правильно составлять композицию рису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уашь, бели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образ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о композиции и перспективе рисун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аудиоза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вступление к опере «Снегурочка»</w:t>
            </w:r>
          </w:p>
          <w:p>
            <w:pPr>
              <w:pStyle w:val="Normal"/>
              <w:rPr/>
            </w:pPr>
            <w:r>
              <w:rPr/>
              <w:t xml:space="preserve">Римский- Корсаков.   </w:t>
            </w:r>
          </w:p>
          <w:p>
            <w:pPr>
              <w:pStyle w:val="Normal"/>
              <w:rPr/>
            </w:pPr>
            <w:r>
              <w:rPr/>
              <w:t>Развитие речи: 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б - 6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иной И.Грабаря «Февральская лазу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 и описывать картину, выделять цветовые оттенки, используя сложные прилагательные:</w:t>
            </w:r>
          </w:p>
          <w:p>
            <w:pPr>
              <w:pStyle w:val="Normal"/>
              <w:rPr/>
            </w:pPr>
            <w:r>
              <w:rPr/>
              <w:t xml:space="preserve">Напр.: нежно-фиолето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про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деление средств вырази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Рассказывание о средствах выразительности.</w:t>
            </w:r>
          </w:p>
          <w:p>
            <w:pPr>
              <w:pStyle w:val="Normal"/>
              <w:rPr/>
            </w:pPr>
            <w:r>
              <w:rPr/>
              <w:t>Игра: «Я – художник»</w:t>
            </w:r>
          </w:p>
          <w:p>
            <w:pPr>
              <w:pStyle w:val="Normal"/>
              <w:rPr/>
            </w:pPr>
            <w:r>
              <w:rPr/>
              <w:t>Музыка: пьеса «Утро» из драмы Ибсена «Пер-Гюн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13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 «Лиственница и берёз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объяснять отличия берёзы от лиственниц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 рассматри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а «Чем отличаетс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м отличается?»</w:t>
            </w:r>
          </w:p>
          <w:p>
            <w:pPr>
              <w:pStyle w:val="Normal"/>
              <w:rPr/>
            </w:pPr>
            <w:r>
              <w:rPr/>
              <w:t>Развитие речи: рассказывание о берёзе и лиственниц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-12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ая береза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зимний пейзаж по стихотворению. Умение пользоваться в рисовании свечой и техникой рисования «по –сырому», пользоваться приемом посыпки мокрой краски солью для большей выразительности рису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Есенина «Берез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каз приема изображения свеч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готового образ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ыпка рисунка солью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исование по мокрой бумаг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по стихотвор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</w:t>
            </w:r>
          </w:p>
          <w:p>
            <w:pPr>
              <w:pStyle w:val="Normal"/>
              <w:rPr/>
            </w:pPr>
            <w:r>
              <w:rPr/>
              <w:t>Рассказывание стихотворения предварительно выученного с детьми наизусть, выделение эпитетов и с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 «Одинокий паст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4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з окна «Птицы на кормуш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февра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называть зимующих птиц, </w:t>
            </w:r>
          </w:p>
          <w:p>
            <w:pPr>
              <w:pStyle w:val="Normal"/>
              <w:rPr/>
            </w:pPr>
            <w:r>
              <w:rPr/>
              <w:t>беречь и заботиться о н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ормление птиц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 рассматри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«Покормите пти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стихи, описание внешнего вида п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б-13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гири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зимний пейзаж, пользоваться приемом отпечатывания, работать с шаблоном, техникой рисования по – сыром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казочный образ зи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отворение «Снегир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образ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каз выполнения рабо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 рисования по – сыро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спользование шабл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и голосов птиц,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ож. слово – стихи, сказка Зимы</w:t>
            </w:r>
          </w:p>
          <w:p>
            <w:pPr>
              <w:pStyle w:val="Normal"/>
              <w:rPr/>
            </w:pPr>
            <w:r>
              <w:rPr/>
              <w:t>Музыка: Свиридов «Метель»</w:t>
            </w:r>
          </w:p>
          <w:p>
            <w:pPr>
              <w:pStyle w:val="Normal"/>
              <w:rPr/>
            </w:pPr>
            <w:r>
              <w:rPr/>
              <w:t>«Весна – осень».П. Чайковский</w:t>
            </w:r>
          </w:p>
          <w:p>
            <w:pPr>
              <w:pStyle w:val="Normal"/>
              <w:rPr/>
            </w:pPr>
            <w:r>
              <w:rPr/>
              <w:t>«Песня жаворонка»</w:t>
            </w:r>
          </w:p>
          <w:p>
            <w:pPr>
              <w:pStyle w:val="Normal"/>
              <w:rPr/>
            </w:pPr>
            <w:r>
              <w:rPr/>
              <w:t>Экология: Голоса п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15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«Снегопа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снегопаде, находить красивые сравнения, эпите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ывание о снегопад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К. Бальмонта «Снежи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стихи, рассказывание.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6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 прогулке «Какого цвета снег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дбирать эпитеты для описания сне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А. Пушкина «Под голубыми небесами…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ывание  о цвете сне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стихи, поиск эпитетов для описания сне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4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ого цвета снег?»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холодной цветовой гамме:</w:t>
            </w:r>
          </w:p>
          <w:p>
            <w:pPr>
              <w:pStyle w:val="Normal"/>
              <w:rPr/>
            </w:pPr>
            <w:r>
              <w:rPr/>
              <w:t>умение смешивать краски для получения нужного цв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варель, гуаш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А. Пушкин «Под голубыми небесами…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мешивание красок на палитр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д. игра «Тепло - холодно» для упражнения в определении теплой и холодной цветовой гам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чтение стихотворения, беседа по стихотворению, поиск определений цвета сне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: беседа о прогу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   3  квартал         17 занятий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0"/>
        <w:gridCol w:w="2340"/>
        <w:gridCol w:w="1080"/>
        <w:gridCol w:w="3600"/>
        <w:gridCol w:w="3960"/>
        <w:gridCol w:w="28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средства,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>
          <w:trHeight w:val="4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8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«Весенняя кап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онца зимы, знание причинно-следственных связ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сравнений, эпит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описание весенней капел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3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Бегут ручь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по мокрой бумаге; умение изображать многоплановую композицию;</w:t>
            </w:r>
          </w:p>
          <w:p>
            <w:pPr>
              <w:pStyle w:val="Normal"/>
              <w:rPr/>
            </w:pPr>
            <w:r>
              <w:rPr/>
              <w:t>умение смешивать краски для получения нужного тона; использовать приём отмывки фона; использование в работе разнообразных изобразительных материа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кварель, гуашь и д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исование по мокрой бумаг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спользование палитр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иём отмывки фон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стихи «Весна» А Плещее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ы – художники»;</w:t>
            </w:r>
          </w:p>
          <w:p>
            <w:pPr>
              <w:pStyle w:val="Normal"/>
              <w:rPr/>
            </w:pPr>
            <w:r>
              <w:rPr/>
              <w:t>Развитие речи: худож. слово – стихи; бесе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Дунаевский «Бегут ручьи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Б – 7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иной Д. К. Саврасов «Грачи прилете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разно высказывать свои впечатления о картине, выделять средства </w:t>
            </w:r>
          </w:p>
          <w:p>
            <w:pPr>
              <w:pStyle w:val="Normal"/>
              <w:rPr/>
            </w:pPr>
            <w:r>
              <w:rPr/>
              <w:t>выразительности, колорит, композиц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иём «вхождения в картину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названия картин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ывание (описательного характера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Чайковский «Апрель. Подснежни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речи: поиск названия, описательный рассказ. 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7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лесную поляну</w:t>
            </w:r>
          </w:p>
          <w:p>
            <w:pPr>
              <w:pStyle w:val="Normal"/>
              <w:rPr/>
            </w:pPr>
            <w:r>
              <w:rPr/>
              <w:t>«Подснеж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дснежником  Сон – трава, закрепить знание правил поведения в лес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ихи И. Беляков «Подсне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ож. слово: стих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Б – 14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 «Подснеж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зображать весенний пейзаж, видеть перспективу, составлять многоплановую композицию, использовать разные изобразительные средства; знание правил поведения в лес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упражнение с дидактическим пособием «Волшебная картинка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чтение стихотворения </w:t>
            </w:r>
          </w:p>
          <w:p>
            <w:pPr>
              <w:pStyle w:val="Normal"/>
              <w:rPr/>
            </w:pPr>
            <w:r>
              <w:rPr/>
              <w:t>Г. Ладонщикова «Подснежники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дварительная прорисовка деталей рисунка масляной пастелью с последующим наложением фона акварель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 голосов птиц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узыкальный ф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: чтение  стихотворения.</w:t>
            </w:r>
          </w:p>
          <w:p>
            <w:pPr>
              <w:pStyle w:val="Normal"/>
              <w:rPr/>
            </w:pPr>
            <w:r>
              <w:rPr/>
              <w:t>Экология: Знание правил поведения в лесу, знакомство с подснежником, слушание голосов птиц..</w:t>
            </w:r>
          </w:p>
          <w:p>
            <w:pPr>
              <w:pStyle w:val="Normal"/>
              <w:rPr/>
            </w:pPr>
            <w:r>
              <w:rPr/>
              <w:t>Музыка: Пение песни «Весенняя капель», музыка из аудиосборника «Волшебство природ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0"/>
        <w:gridCol w:w="2340"/>
        <w:gridCol w:w="1080"/>
        <w:gridCol w:w="3600"/>
        <w:gridCol w:w="3780"/>
        <w:gridCol w:w="30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19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к реке «Верба расцве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кустарника ивы, вербы; места произрастания и времени цвет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ивы, верб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С. Маршака «Снег теперь уже не тот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ож. слово – стих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5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Вер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мешивать краски для получения серого цвета, использовать разные средства и способы для рисова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акварель, свеч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ние палитр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веток верб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С. Баратынского «Весна, весна! Как воздух чист.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. слово – стихи, беседа о вербе, поиск эпитетов, сравнений.</w:t>
            </w:r>
          </w:p>
          <w:p>
            <w:pPr>
              <w:pStyle w:val="Normal"/>
              <w:rPr/>
            </w:pPr>
            <w:r>
              <w:rPr/>
              <w:t>Экология: рассмат- ривание веток верб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Б – 8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тиной И. Левитана «Весна – большая в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настроение картины, выразительные средства. Умение описывать картину, подбирать эпитеты, с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ём «вхождения в картину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ывание по картин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Бунина «Бушует полая вода…»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ож. слово – стихи, рассказывание по картине.</w:t>
            </w:r>
          </w:p>
          <w:p>
            <w:pPr>
              <w:pStyle w:val="Normal"/>
              <w:rPr/>
            </w:pPr>
            <w:r>
              <w:rPr/>
              <w:t>Музыка: Чайковский «Баркарола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20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луг «Полая в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есенних проявлений природы, причинно-следственных связей 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А. Пушкин «Гонимы вешними лучами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ож. слово: стихи, словесное описание окружающей природ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6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Половод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по мокрой бумаге, создавать многоплановую композицию пейзажа, использовать в рисовании светлую, весеннюю гамму крас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ихи Тютчева «Весенние вод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по стихотворени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исование по стихотворени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мбинирование средств выразительност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стихи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: Рахманинов «Весенние воды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21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«Лес проснул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есенние  изменения в природе и называть их, умение радоваться вес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лушание весенних звук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ывание о весенних изменениях в природ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А. Фет «Я пришёл к тебе с приветом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: </w:t>
            </w:r>
          </w:p>
          <w:p>
            <w:pPr>
              <w:pStyle w:val="Normal"/>
              <w:rPr/>
            </w:pPr>
            <w:r>
              <w:rPr/>
              <w:t>Рассказывание, худож. слово – стих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7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есеннее настро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вать в рисунке весеннее настроение, задумы-</w:t>
            </w:r>
          </w:p>
          <w:p>
            <w:pPr>
              <w:pStyle w:val="Normal"/>
              <w:rPr/>
            </w:pPr>
            <w:r>
              <w:rPr/>
              <w:t>вать рисунок самостоятельно,</w:t>
            </w:r>
          </w:p>
          <w:p>
            <w:pPr>
              <w:pStyle w:val="Normal"/>
              <w:rPr/>
            </w:pPr>
            <w:r>
              <w:rPr/>
              <w:t>умение рисовать пастел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гра «Мы – художники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каз техники рисования пастельными мелкам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– художник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Рахманинов «Весенние вод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22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Лысую гору «Лиловый багу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устарника багульника,</w:t>
            </w:r>
          </w:p>
          <w:p>
            <w:pPr>
              <w:pStyle w:val="Normal"/>
              <w:rPr/>
            </w:pPr>
            <w:r>
              <w:rPr/>
              <w:t xml:space="preserve">умение описывать его цвете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бор эпитетов для описания  цветения багу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поиск эпитетов и сравнений.</w:t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8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Багу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вать буйное цветение багульника, подбирать нужный тон (лиловый), правильно передавать строение кустар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ветки багульник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седа об экскурси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эпитетов, сравн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использование палитры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Беседа; поиск эпитетов, сравнений.</w:t>
            </w:r>
          </w:p>
          <w:p>
            <w:pPr>
              <w:pStyle w:val="Normal"/>
              <w:rPr/>
            </w:pPr>
            <w:r>
              <w:rPr/>
              <w:t>Экология: рассматривание веток багульни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Б – 9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иной В. М. Васнецова «Але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а В. М. Васнецова и его картиной «Алёнушка».</w:t>
            </w:r>
          </w:p>
          <w:p>
            <w:pPr>
              <w:pStyle w:val="Normal"/>
              <w:rPr/>
            </w:pPr>
            <w:r>
              <w:rPr/>
              <w:t>Умение чувствовать настроение картины и описывать е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иск назва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 воспитателя о картин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думывание продолжения событиям, описанным на карт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рассказывание, поиск названия.</w:t>
            </w:r>
          </w:p>
          <w:p>
            <w:pPr>
              <w:pStyle w:val="Normal"/>
              <w:rPr/>
            </w:pPr>
            <w:r>
              <w:rPr/>
              <w:t>Музыка: Ж. Массне «Элегия».</w:t>
            </w:r>
          </w:p>
        </w:tc>
      </w:tr>
      <w:tr>
        <w:trPr>
          <w:trHeight w:val="10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Б – 23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«Черёмуха душист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устарника черёмухи.</w:t>
            </w:r>
          </w:p>
          <w:p>
            <w:pPr>
              <w:pStyle w:val="Normal"/>
              <w:rPr/>
            </w:pPr>
            <w:r>
              <w:rPr/>
              <w:t>Умение любоваться цветущей черёмухой, находить слова для выражения своих чувств, вызванных наблюд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казывание  «О чём ты думаешь, глядя на цветущую черёмуху?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стихотворения С. Есенина «Черёмух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худож. слово – стихи, рассказывание о черёмух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Б – 19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Черёмуха душист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ть нежное цветение черёмухи, использовать разные способы рисования (метод тычка), правильно использовать в рисовании гуашь, акварель и другие материа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атривание образц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каз выполнения цветов черёмухи в технике «тычка» и путём примакивания кусочком поролон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хи С. Есенина «Черёмух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удио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худ. Слово – стихи.</w:t>
            </w:r>
          </w:p>
          <w:p>
            <w:pPr>
              <w:pStyle w:val="Normal"/>
              <w:rPr/>
            </w:pPr>
            <w:r>
              <w:rPr/>
              <w:t>Экология: беседа о черёмухе.</w:t>
            </w:r>
          </w:p>
          <w:p>
            <w:pPr>
              <w:pStyle w:val="Normal"/>
              <w:rPr/>
            </w:pPr>
            <w:r>
              <w:rPr/>
              <w:t>Музыка: Чюрленис «Ноктюрн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18:00Z</dcterms:created>
  <dc:creator>Каштанов В.В.</dc:creator>
  <dc:description/>
  <cp:keywords/>
  <dc:language>en-US</dc:language>
  <cp:lastModifiedBy>XTreme.ws</cp:lastModifiedBy>
  <dcterms:modified xsi:type="dcterms:W3CDTF">2015-11-03T15:22:00Z</dcterms:modified>
  <cp:revision>18</cp:revision>
  <dc:subject/>
  <dc:title/>
</cp:coreProperties>
</file>