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Цель занятия: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расширить и обобщить знания детей о диких животных. (</w:t>
      </w:r>
      <w:r>
        <w:rPr>
          <w:i/>
          <w:sz w:val="28"/>
          <w:szCs w:val="28"/>
          <w:shd w:fill="FFFFFF" w:val="clear"/>
        </w:rPr>
        <w:t>Уточнить знания о диких животных и их детёнышах.)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дачи заняти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З</w:t>
      </w:r>
      <w:r>
        <w:rPr>
          <w:sz w:val="28"/>
          <w:szCs w:val="28"/>
          <w:shd w:fill="FFFFFF" w:val="clear"/>
        </w:rPr>
        <w:t xml:space="preserve">акрепить знания и представления о диких животных и их детёнышах;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Закрепить знания о жилищах диких животных, расширить активный словарный запас введением новых существительных (нора, берлога, дупло, логово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рить представления о происхождении домашних животны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</w:t>
      </w:r>
      <w:r>
        <w:rPr>
          <w:sz w:val="28"/>
          <w:szCs w:val="28"/>
          <w:shd w:fill="FFFFFF" w:val="clear"/>
        </w:rPr>
        <w:t>оспитывать любовь и уважение к ни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 для занят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кра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утбу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ор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ст бумаги (формат А3) для поделки, клей, вата, салфетки синего или голубого цве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b/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рассматривание иллюстраций;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беседа о диких животных наших лесов;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чтение  рассказов о диких животных;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учивание наизусть стихотворений о диких животных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>
          <w:rStyle w:val="StrongEmphasis"/>
          <w:sz w:val="28"/>
          <w:szCs w:val="28"/>
          <w:shd w:fill="FFFFFF" w:val="clear"/>
        </w:rPr>
        <w:t>Словарная работ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яц - зайчонок, лиса - лисенок, волк - волчонок, белка - бельчонок, медведь - медвежонок, нора, берлога, дупло, логов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руктура занят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водная час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чтение письма от Морозки (слайд 1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изготовление подарка для Морозки (слайд 2).</w:t>
      </w:r>
    </w:p>
    <w:p>
      <w:pPr>
        <w:pStyle w:val="C9"/>
        <w:numPr>
          <w:ilvl w:val="0"/>
          <w:numId w:val="3"/>
        </w:numPr>
        <w:spacing w:before="0" w:after="0"/>
        <w:rPr>
          <w:rStyle w:val="C7"/>
          <w:color w:val="000000"/>
        </w:rPr>
      </w:pPr>
      <w:r>
        <w:rPr>
          <w:rStyle w:val="C7"/>
          <w:bCs/>
          <w:color w:val="000000"/>
          <w:sz w:val="28"/>
          <w:szCs w:val="28"/>
        </w:rPr>
        <w:t>Основная часть:</w:t>
      </w:r>
    </w:p>
    <w:p>
      <w:pPr>
        <w:pStyle w:val="C9"/>
        <w:spacing w:before="0" w:after="0"/>
        <w:rPr/>
      </w:pPr>
      <w:r>
        <w:rPr>
          <w:rStyle w:val="C7"/>
          <w:b/>
          <w:bCs/>
          <w:color w:val="000000"/>
          <w:sz w:val="28"/>
          <w:szCs w:val="28"/>
        </w:rPr>
        <w:t xml:space="preserve">- </w:t>
      </w:r>
      <w:r>
        <w:rPr>
          <w:rStyle w:val="C7"/>
          <w:bCs/>
          <w:color w:val="000000"/>
          <w:sz w:val="28"/>
          <w:szCs w:val="28"/>
        </w:rPr>
        <w:t>задание перейти дорогу (слайд 3);</w:t>
      </w:r>
    </w:p>
    <w:p>
      <w:pPr>
        <w:pStyle w:val="C9"/>
        <w:spacing w:before="0" w:after="0"/>
        <w:rPr/>
      </w:pPr>
      <w:r>
        <w:rPr>
          <w:rStyle w:val="C7"/>
          <w:bCs/>
          <w:color w:val="000000"/>
          <w:sz w:val="28"/>
          <w:szCs w:val="28"/>
        </w:rPr>
        <w:t>- игра «Поезд» (слайд 4);</w:t>
      </w:r>
    </w:p>
    <w:p>
      <w:pPr>
        <w:pStyle w:val="C9"/>
        <w:spacing w:before="0" w:after="0"/>
        <w:rPr/>
      </w:pPr>
      <w:r>
        <w:rPr>
          <w:rStyle w:val="C7"/>
          <w:bCs/>
          <w:color w:val="000000"/>
          <w:sz w:val="28"/>
          <w:szCs w:val="28"/>
        </w:rPr>
        <w:t>- задания Морозки (слайды 5, 6, 7 8, 9);</w:t>
      </w:r>
    </w:p>
    <w:p>
      <w:pPr>
        <w:pStyle w:val="C9"/>
        <w:spacing w:before="0" w:after="0"/>
        <w:rPr/>
      </w:pPr>
      <w:r>
        <w:rPr>
          <w:rStyle w:val="C7"/>
          <w:bCs/>
          <w:color w:val="000000"/>
          <w:sz w:val="28"/>
          <w:szCs w:val="28"/>
        </w:rPr>
        <w:t>- стихотворения детей о диких животны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ключительная часть: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рощаемся с Морозкой;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возвращаемся в садик;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одведение итогов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снегов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получили  письмо от Морозки. Давайте прочитаем ег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 ребята. Мое время проходит - на улице весна. Хочу с вами попрощаться. Жду вас в гост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йдем к Морозке в гости? Давайте обрадуем его, сделаем ему подарок (делают подарок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аться до леса, нам нужно перейти дорогу, сесть в поезд и доехать до Морозки в ле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где мы можем перейти дорогу? Правильно, на пешеходном переходе или на светофоре. Красный цвет нам говорит – (ответы детей), желтый – …, зеленый – ...  Молодцы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еса доедем на поезд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х-чух, чух-чух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ится поезд во весь ду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воз пыхти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ороплюсь! – гуди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ороплюсь! Тороплюсь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доехали до леса. Посмотрите, нас встречает сам Морозко! (На экране рисунок Морозки).  Давайте поздороваемся с ним. Здравствуй, Морозко!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Морозко, мы с ребятами для тебя сделали подарок.   Чтоб    не растаял снеговик  мы обклеили его снежными комками.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 что бы тебе было еще холоднее, Элина расскажет стихотворение про зим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-чудесниц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ями веселым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ый темный ле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приехал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ндучком чуде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раскрыл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ряды вынул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зы, клен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а накину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оких еле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дого дуб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достал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ые шуб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озко. </w:t>
      </w:r>
      <w:r>
        <w:rPr>
          <w:rFonts w:cs="Times New Roman" w:ascii="Times New Roman" w:hAnsi="Times New Roman"/>
          <w:sz w:val="28"/>
          <w:szCs w:val="28"/>
        </w:rPr>
        <w:t>Спасибо вам ребята.  А я хочу с вами поиграть. Хочу проверить ваши знания о диких животных?  Каких диких животных вы знаете? (ответы детей). Я буду их прятать, а вы будете угадывать, кого н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игрушечные животные, накрывает одного, дети отгадывают. Или на экране рисун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ем глаза, открывайте глазки, ну-ка отгадайте, кого нет?  Правильно, лисы нет  (несколько раз, пока не спрячет всех животных)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 лишний?» (корова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озко. </w:t>
      </w:r>
      <w:r>
        <w:rPr>
          <w:rFonts w:cs="Times New Roman" w:ascii="Times New Roman" w:hAnsi="Times New Roman"/>
          <w:sz w:val="28"/>
          <w:szCs w:val="28"/>
        </w:rPr>
        <w:t>Ребята, а как называют детенышей этих животных? (Ответы детей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поможем животным и детенышам найти друг-друга. (слайд №1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озко. </w:t>
      </w:r>
      <w:r>
        <w:rPr>
          <w:rFonts w:cs="Times New Roman" w:ascii="Times New Roman" w:hAnsi="Times New Roman"/>
          <w:sz w:val="28"/>
          <w:szCs w:val="28"/>
        </w:rPr>
        <w:t>А где же дикие животные живут? Как называются их жилища? (Ответы детей) Слайды №11, 12, 13, 14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ши дети о диких животных стихотворения знаю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я рыжая.</w:t>
            </w:r>
          </w:p>
          <w:p>
            <w:pPr>
              <w:pStyle w:val="Normal"/>
              <w:spacing w:lineRule="exac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бесстыжая.</w:t>
            </w:r>
          </w:p>
          <w:p>
            <w:pPr>
              <w:pStyle w:val="Normal"/>
              <w:spacing w:lineRule="exac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цыплят</w:t>
            </w:r>
          </w:p>
          <w:p>
            <w:pPr>
              <w:pStyle w:val="Normal"/>
              <w:spacing w:lineRule="exac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утят</w:t>
            </w:r>
          </w:p>
          <w:p>
            <w:pPr>
              <w:pStyle w:val="Normal"/>
              <w:spacing w:lineRule="exac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.</w:t>
            </w:r>
          </w:p>
          <w:p>
            <w:pPr>
              <w:pStyle w:val="Normal"/>
              <w:spacing w:lineRule="exac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едь это петухи</w:t>
            </w:r>
          </w:p>
          <w:p>
            <w:pPr>
              <w:pStyle w:val="Normal"/>
              <w:spacing w:lineRule="exac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лтали чепухи!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-бродит серый вол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ами щёлк да щёл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ка как щетинк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билась на спинк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белочка по ветк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т орешки детк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льчата – сладкоеж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т грызть ореш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оно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зайчик погуля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р домик на замоче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ел в универма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себе платочек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у, зонтик и гама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ка, мишка! Что с тобой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спишь зимой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 что снег и лед –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ина и не мед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ко</w:t>
      </w:r>
      <w:r>
        <w:rPr>
          <w:rFonts w:cs="Times New Roman" w:ascii="Times New Roman" w:hAnsi="Times New Roman"/>
          <w:sz w:val="28"/>
          <w:szCs w:val="28"/>
        </w:rPr>
        <w:t xml:space="preserve">. Спасибо, ребята! Вы меня очень обрадовали. А теперь мне пора  на север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о свидания, Морозко. А нам, ребята,  пора возвращаться в садик. Давайте сядем в наш поез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х-чух, чух-чух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ится поезд во весь ду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воз пыхти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ороплюсь! – гуди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ороплюсь! Тороплюсь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от мы и приехали! Вы все мне сегодня очень понравились. Молодцы, ребят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30:00Z</dcterms:created>
  <dc:creator>ICL КПО BC</dc:creator>
  <dc:description/>
  <cp:keywords/>
  <dc:language>en-US</dc:language>
  <cp:lastModifiedBy>ICL КПО BC</cp:lastModifiedBy>
  <dcterms:modified xsi:type="dcterms:W3CDTF">2014-12-15T10:21:00Z</dcterms:modified>
  <cp:revision>6</cp:revision>
  <dc:subject/>
  <dc:title/>
</cp:coreProperties>
</file>