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нская районная администрация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«Пукане»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осеннего утренника </w:t>
      </w:r>
    </w:p>
    <w:p>
      <w:pPr>
        <w:pStyle w:val="Normal"/>
        <w:spacing w:lineRule="auto" w:line="48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«Что у осени в корзинке?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ая младшая групп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Тувалева Л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а Н.Е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н, 2015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и: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эмоционально положительной атмосферы в группе;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внимания детей к сезонным изменениям в природе.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ение представлений детей об осени (сезонных изменениях в природе, характере одежды);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пособности воспринимать и воспроизводить движения по показу взрослого, передавать знакомые образы, менять движения в соответствии с изменением характера музыки;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моциональной отзывчивости и образности восприятия музыки посредством движений;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интереса к музыке, стимулирование желания подпевать исполнителям и выполнять простейшие танцевальные движения;</w:t>
      </w:r>
    </w:p>
    <w:p>
      <w:pPr>
        <w:pStyle w:val="Style15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чувства сопереживания действующим лицам, желания помочь им.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варительная работа: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детей с сезонными изменениями природы;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ние иллюстраций на осеннюю тему;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художественных и поэтических произведений по данной теме;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песен, стихотворений, танцев по показу.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териалы и оборудование:осенние листочки; зонтик; корзиночка с яблоками, листочками для танца; муляжи овощей.</w:t>
      </w:r>
    </w:p>
    <w:p>
      <w:pPr>
        <w:pStyle w:val="Style15"/>
        <w:shd w:fill="FFFFFF" w:val="clea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 музыку дети входят в музыкальный зал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Заглянул сегодня праздник в каждый дом,</w:t>
        <w:br/>
        <w:t>Потому что бродит осень за окном.</w:t>
        <w:br/>
        <w:t>Заглянул осенний праздник в детский сад,</w:t>
        <w:br/>
        <w:t>Чтоб порадовать и взрослых и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упила осень,</w:t>
        <w:br/>
        <w:t>Пожелтел наш сад.</w:t>
        <w:br/>
        <w:t xml:space="preserve">Листья на берёзе </w:t>
        <w:br/>
        <w:t>Золотом горят.</w:t>
        <w:br/>
        <w:t>Не слыхать весёлых</w:t>
        <w:br/>
        <w:t>Песен соловья.</w:t>
        <w:br/>
        <w:t xml:space="preserve">Улетели птицы </w:t>
        <w:br/>
        <w:t>В дальние кра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А. Ерикеев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br/>
        <w:t>Осень, осень, не спеши</w:t>
        <w:br/>
        <w:t>И с дождями подожди.</w:t>
        <w:br/>
        <w:t>Дай еще нам лета,</w:t>
        <w:br/>
        <w:t>Солнышка и свет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А. Тесленко)</w:t>
      </w:r>
      <w:r>
        <w:rPr>
          <w:rFonts w:cs="Times New Roman" w:ascii="Times New Roman" w:hAnsi="Times New Roman"/>
          <w:sz w:val="24"/>
          <w:szCs w:val="24"/>
        </w:rPr>
        <w:br/>
        <w:t>Реже солнышко блестит</w:t>
        <w:br/>
        <w:t>Теплыми лучами.</w:t>
        <w:br/>
        <w:t>К югу стая птиц летит,</w:t>
        <w:br/>
        <w:t>Расставаясь с нами.</w:t>
        <w:br/>
        <w:t>Частый дождик за окном,</w:t>
        <w:br/>
        <w:t>Небо тучкой плачет,</w:t>
        <w:br/>
        <w:t>Листья желтые кругом:</w:t>
        <w:br/>
        <w:t>Это осень, значи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Г. Соренкова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яя песенка</w:t>
      </w:r>
      <w:r>
        <w:rPr>
          <w:rFonts w:cs="Times New Roman" w:ascii="Times New Roman" w:hAnsi="Times New Roman"/>
          <w:sz w:val="24"/>
          <w:szCs w:val="24"/>
        </w:rPr>
        <w:br/>
        <w:t xml:space="preserve">Миновало лето. </w:t>
        <w:br/>
        <w:t xml:space="preserve">Осень наступила. </w:t>
        <w:br/>
        <w:t xml:space="preserve">На полях и в рощах </w:t>
        <w:br/>
        <w:t xml:space="preserve">Пусто и уныло. </w:t>
        <w:br/>
        <w:br/>
        <w:t xml:space="preserve">Птички улетели. </w:t>
        <w:br/>
        <w:t xml:space="preserve">Стали дни короче. </w:t>
        <w:br/>
        <w:t xml:space="preserve">Солнышка не видно. </w:t>
        <w:br/>
        <w:t xml:space="preserve">Тёмны, тёмны ночи.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Дети исполняют песню «Осень»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. И. Кишко и сл.И. Плакиды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ки, сегодня я приглашаю вас в осенний лес! Но путь туда далек, и чтобы наши ножки не устали, мы поедем на поезде! 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встают «паровозиком», ведущая - впереди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 музыку все топающим шагом двигаются по залу.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и приехали...</w:t>
        <w:br/>
        <w:t>Осенью мы в лес идем,</w:t>
        <w:br/>
        <w:t>Листья сыпятся дождем,</w:t>
        <w:br/>
        <w:t xml:space="preserve">Под ногами шелестят, </w:t>
        <w:br/>
        <w:t>И летят, летят, летят!..</w:t>
      </w:r>
    </w:p>
    <w:p>
      <w:pPr>
        <w:pStyle w:val="Style15"/>
        <w:shd w:fill="FFFFFF" w:val="clear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т и в лесу много листочков: и желтые, и красные - очень красивые! А кто же украсил наш лес?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волшебница Осень постаралас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«Осенний вальс» Р. Гуцалюка в зал входит Ос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ду и слышу смех,</w:t>
        <w:br/>
        <w:t>Неужели детки здесь!</w:t>
        <w:br/>
        <w:t>Какие все хорошие,</w:t>
        <w:br/>
        <w:t>Словно вы горошины.</w:t>
        <w:br/>
        <w:t>Такие все нарядные</w:t>
        <w:br/>
        <w:t>Глазу так приятные.</w:t>
        <w:br/>
        <w:t>Здравствуйте, мои друзья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асибо, Осень, что сейчас</w:t>
        <w:br/>
        <w:t>Ты вместе с нами,</w:t>
        <w:br/>
        <w:t>Тебя мы, Осень,</w:t>
        <w:br/>
        <w:t>Стихами слави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сень наступила - </w:t>
        <w:br/>
        <w:t xml:space="preserve">Высохли цветы. </w:t>
        <w:br/>
        <w:t xml:space="preserve">И глядят уныло </w:t>
        <w:br/>
        <w:t xml:space="preserve">Голые кусты. </w:t>
        <w:br/>
        <w:br/>
        <w:t xml:space="preserve">Вянет и желтеет </w:t>
        <w:br/>
        <w:t xml:space="preserve">Травка на лугах. </w:t>
        <w:br/>
        <w:t xml:space="preserve">Только зеленеет </w:t>
        <w:br/>
        <w:t xml:space="preserve">Озимь на полях. </w:t>
        <w:br/>
        <w:br/>
        <w:t xml:space="preserve">Туча небо кроет, </w:t>
        <w:br/>
        <w:t xml:space="preserve">Солнце не блестит. </w:t>
        <w:br/>
        <w:t xml:space="preserve">Ветер в поле воет, </w:t>
        <w:br/>
        <w:t xml:space="preserve">Дождик моросит… </w:t>
        <w:br/>
        <w:br/>
        <w:t xml:space="preserve">Зашумели воды </w:t>
        <w:br/>
        <w:t xml:space="preserve">Быстрого ручья. </w:t>
        <w:br/>
        <w:t xml:space="preserve">Птички улетели </w:t>
        <w:br/>
        <w:t xml:space="preserve">В теплые края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А. Плещеев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че запылали</w:t>
        <w:br/>
        <w:t>Кисточки рябин.</w:t>
        <w:br/>
        <w:t>Все цветы увяли,</w:t>
        <w:br/>
        <w:t>Лишь свежа полынь.</w:t>
        <w:br/>
        <w:br/>
      </w:r>
      <w:r>
        <w:rPr>
          <w:rFonts w:cs="Times New Roman" w:ascii="Times New Roman" w:hAnsi="Times New Roman"/>
          <w:sz w:val="24"/>
          <w:szCs w:val="24"/>
        </w:rPr>
        <w:t>Небо загрустило,</w:t>
        <w:br/>
        <w:t>Солнце унывает…</w:t>
        <w:br/>
        <w:t>Жаль, что осень тёплой</w:t>
        <w:br/>
        <w:t>Долго не бывает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Н. Само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ик льет, старается,</w:t>
        <w:br/>
        <w:t>Хоть его не просят.</w:t>
        <w:br/>
        <w:t xml:space="preserve">Солнце в тучах мается, </w:t>
        <w:br/>
        <w:t>Значит - это осень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Г. Шестак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х, спасибо, ребятки, за ваши стихи. А загадки вы отгадывать умеете?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t xml:space="preserve"> Ну, так слушайте:</w:t>
        <w:br/>
        <w:t>1. Сидит дед во сто шуб одет,</w:t>
        <w:br/>
        <w:t>Кто его раздевает,</w:t>
        <w:br/>
        <w:t>Тот слезы проливает.</w:t>
      </w:r>
      <w:r>
        <w:rPr>
          <w:rFonts w:cs="Times New Roman" w:ascii="Times New Roman" w:hAnsi="Times New Roman"/>
          <w:i/>
          <w:sz w:val="24"/>
          <w:szCs w:val="24"/>
        </w:rPr>
        <w:t xml:space="preserve"> (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нощёка и сочна.</w:t>
        <w:br/>
        <w:t>Здоровячка эта</w:t>
        <w:br/>
        <w:t>В борщ всем нам она нужна</w:t>
        <w:br/>
        <w:t xml:space="preserve">И на винегреты. </w:t>
      </w:r>
      <w:r>
        <w:rPr>
          <w:rFonts w:cs="Times New Roman" w:ascii="Times New Roman" w:hAnsi="Times New Roman"/>
          <w:i/>
          <w:sz w:val="24"/>
          <w:szCs w:val="24"/>
        </w:rPr>
        <w:t>(свекла)</w:t>
      </w:r>
      <w:r>
        <w:rPr>
          <w:rFonts w:cs="Times New Roman" w:ascii="Times New Roman" w:hAnsi="Times New Roman"/>
          <w:sz w:val="24"/>
          <w:szCs w:val="24"/>
        </w:rPr>
        <w:br/>
        <w:t>3. Красна девица</w:t>
        <w:br/>
        <w:t>Сидит в темнице,</w:t>
        <w:br/>
        <w:t xml:space="preserve">А коса на улице.  </w:t>
      </w:r>
      <w:r>
        <w:rPr>
          <w:rFonts w:cs="Times New Roman" w:ascii="Times New Roman" w:hAnsi="Times New Roman"/>
          <w:i/>
          <w:sz w:val="24"/>
          <w:szCs w:val="24"/>
        </w:rPr>
        <w:t>(морковь)</w:t>
      </w:r>
      <w:r>
        <w:rPr>
          <w:rFonts w:cs="Times New Roman" w:ascii="Times New Roman" w:hAnsi="Times New Roman"/>
          <w:sz w:val="24"/>
          <w:szCs w:val="24"/>
        </w:rPr>
        <w:br/>
        <w:t>4. Наши поросятки выросли на грядке,</w:t>
        <w:br/>
        <w:t>К солнышку бочком, хвостики крючком.</w:t>
        <w:br/>
        <w:t xml:space="preserve">Эти поросятки играют с нами в прятки. </w:t>
      </w:r>
      <w:r>
        <w:rPr>
          <w:rFonts w:cs="Times New Roman" w:ascii="Times New Roman" w:hAnsi="Times New Roman"/>
          <w:i/>
          <w:sz w:val="24"/>
          <w:szCs w:val="24"/>
        </w:rPr>
        <w:t>(огур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то одёжек, и все без застёжек. </w:t>
      </w:r>
      <w:r>
        <w:rPr>
          <w:rFonts w:cs="Times New Roman" w:ascii="Times New Roman" w:hAnsi="Times New Roman"/>
          <w:i/>
          <w:sz w:val="24"/>
          <w:szCs w:val="24"/>
        </w:rPr>
        <w:t>(капу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Осень: </w:t>
      </w:r>
      <w:r>
        <w:rPr>
          <w:rStyle w:val="StrongEmphasis"/>
          <w:b w:val="false"/>
        </w:rPr>
        <w:t>Молодцы, отгадали, все загадки. Вот у меня в огороде много овощей уродилось в этом году! Да не могу одна с урожаем справиться. Помогите мне.</w:t>
      </w:r>
    </w:p>
    <w:p>
      <w:pPr>
        <w:pStyle w:val="Style16"/>
        <w:spacing w:before="0" w:after="0"/>
        <w:rPr/>
      </w:pPr>
      <w:r>
        <w:rPr>
          <w:rStyle w:val="StrongEmphasis"/>
        </w:rPr>
        <w:t>Ведущий:</w:t>
      </w:r>
      <w:r>
        <w:rPr>
          <w:rStyle w:val="StrongEmphasis"/>
          <w:b w:val="false"/>
        </w:rPr>
        <w:t xml:space="preserve"> Ребята, поможем Осени собрать урожай?</w:t>
      </w:r>
    </w:p>
    <w:p>
      <w:pPr>
        <w:pStyle w:val="Style16"/>
        <w:spacing w:before="0" w:after="0"/>
        <w:rPr/>
      </w:pPr>
      <w:r>
        <w:rPr>
          <w:rStyle w:val="StrongEmphasis"/>
        </w:rPr>
        <w:t>Дети:</w:t>
      </w:r>
      <w:r>
        <w:rPr>
          <w:rStyle w:val="StrongEmphasis"/>
          <w:b w:val="false"/>
        </w:rPr>
        <w:t xml:space="preserve"> Да.</w:t>
      </w:r>
    </w:p>
    <w:p>
      <w:pPr>
        <w:pStyle w:val="Style16"/>
        <w:spacing w:before="0" w:after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i/>
        </w:rPr>
        <w:t>Игра «Собери урожай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i/>
        </w:rPr>
        <w:t>(Участвуют две команды)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Осень: </w:t>
      </w:r>
      <w:r>
        <w:rPr>
          <w:rStyle w:val="StrongEmphasis"/>
          <w:b w:val="false"/>
        </w:rPr>
        <w:t>Ребята, а вы знаете, чем полезны овощи?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i/>
        </w:rPr>
        <w:t>Дети отвечают</w:t>
      </w:r>
    </w:p>
    <w:p>
      <w:pPr>
        <w:pStyle w:val="Style16"/>
        <w:spacing w:before="0" w:after="0"/>
        <w:rPr/>
      </w:pPr>
      <w:r>
        <w:rPr>
          <w:rStyle w:val="StrongEmphasis"/>
        </w:rPr>
        <w:t>Осень:</w:t>
      </w:r>
      <w:r>
        <w:rPr>
          <w:rStyle w:val="StrongEmphasis"/>
          <w:b w:val="false"/>
        </w:rPr>
        <w:t xml:space="preserve"> Правильно. В них много витаминов, которые помогают расти здоровыми, веселыми, крепкими.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Осень:  </w:t>
      </w:r>
      <w:r>
        <w:rPr>
          <w:rStyle w:val="StrongEmphasis"/>
          <w:b w:val="false"/>
        </w:rPr>
        <w:t>Пляска славная у нас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Что за чудный перепляс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Вы скорей, вставайте,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</w:rPr>
        <w:t>Пляску начинайте.</w:t>
      </w:r>
    </w:p>
    <w:p>
      <w:pPr>
        <w:pStyle w:val="Style16"/>
        <w:spacing w:before="0" w:after="0"/>
        <w:rPr/>
      </w:pPr>
      <w:r>
        <w:rPr>
          <w:rStyle w:val="StrongEmphasis"/>
        </w:rPr>
        <w:t>Ведущий:</w:t>
      </w:r>
    </w:p>
    <w:p>
      <w:pPr>
        <w:pStyle w:val="Style16"/>
        <w:spacing w:before="0" w:after="0"/>
        <w:rPr/>
      </w:pPr>
      <w:r>
        <w:rPr/>
        <w:t>Вот и капли - капитошки</w:t>
      </w:r>
    </w:p>
    <w:p>
      <w:pPr>
        <w:pStyle w:val="Style16"/>
        <w:spacing w:before="0" w:after="0"/>
        <w:rPr/>
      </w:pPr>
      <w:r>
        <w:rPr/>
        <w:t>Застучали по дорожке.</w:t>
      </w:r>
    </w:p>
    <w:p>
      <w:pPr>
        <w:pStyle w:val="Style16"/>
        <w:spacing w:before="0" w:after="0"/>
        <w:rPr/>
      </w:pPr>
      <w:r>
        <w:rPr/>
        <w:t>Тучки собираются,</w:t>
      </w:r>
    </w:p>
    <w:p>
      <w:pPr>
        <w:pStyle w:val="Style16"/>
        <w:spacing w:before="0" w:after="0"/>
        <w:rPr/>
      </w:pPr>
      <w:r>
        <w:rPr/>
        <w:t>Дождик начинается.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речайте, песня «Дождик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музыка М. </w:t>
      </w:r>
      <w:r>
        <w:rPr>
          <w:rFonts w:cs="Times New Roman" w:ascii="Times New Roman" w:hAnsi="Times New Roman"/>
          <w:i/>
          <w:sz w:val="24"/>
          <w:szCs w:val="24"/>
        </w:rPr>
        <w:t>Парцхаладз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слова Н. Соколовой)</w:t>
      </w:r>
    </w:p>
    <w:p>
      <w:pPr>
        <w:pStyle w:val="C14"/>
        <w:spacing w:before="0" w:after="0"/>
        <w:rPr/>
      </w:pPr>
      <w:r>
        <w:rPr>
          <w:rStyle w:val="C7"/>
          <w:b/>
        </w:rPr>
        <w:t>Ведущий:</w:t>
      </w:r>
      <w:r>
        <w:rPr>
          <w:rStyle w:val="C7"/>
        </w:rPr>
        <w:t xml:space="preserve"> Вот какой у нас весёлый дождик получился! </w:t>
      </w:r>
    </w:p>
    <w:p>
      <w:pPr>
        <w:pStyle w:val="C14"/>
        <w:spacing w:before="0" w:after="0"/>
        <w:rPr>
          <w:rStyle w:val="C7"/>
        </w:rPr>
      </w:pPr>
      <w:r>
        <w:rPr>
          <w:rStyle w:val="C7"/>
          <w:b/>
        </w:rPr>
        <w:t>Осень:</w:t>
      </w:r>
      <w:r>
        <w:rPr>
          <w:rStyle w:val="C5"/>
        </w:rPr>
        <w:t xml:space="preserve"> Ой, какие молодцы, а я для вас сюрприз приготовила и хотела бы с вами поиграть.</w:t>
      </w:r>
    </w:p>
    <w:p>
      <w:pPr>
        <w:pStyle w:val="C6"/>
        <w:spacing w:before="0" w:after="0"/>
        <w:rPr>
          <w:rStyle w:val="C7"/>
        </w:rPr>
      </w:pPr>
      <w:r>
        <w:rPr>
          <w:rStyle w:val="C7"/>
        </w:rPr>
        <w:t>Если тучка хмурится и грозит дождем,</w:t>
      </w:r>
      <w:r>
        <w:rPr/>
        <w:br/>
      </w:r>
      <w:r>
        <w:rPr>
          <w:rStyle w:val="C7"/>
        </w:rPr>
        <w:t>Спрячемся под зонтиком, дождик переждем.</w:t>
      </w:r>
      <w:r>
        <w:rPr/>
        <w:br/>
      </w:r>
      <w:r>
        <w:rPr>
          <w:rStyle w:val="C7"/>
        </w:rPr>
        <w:t>Если светит солнышко, можно погулять,</w:t>
      </w:r>
      <w:r>
        <w:rPr/>
        <w:br/>
      </w:r>
      <w:r>
        <w:rPr>
          <w:rStyle w:val="C7"/>
        </w:rPr>
        <w:t>Хлопать, топать весело, в садике играть.</w:t>
      </w:r>
    </w:p>
    <w:p>
      <w:pPr>
        <w:pStyle w:val="C6"/>
        <w:spacing w:before="0" w:after="0"/>
        <w:rPr>
          <w:rStyle w:val="C7"/>
        </w:rPr>
      </w:pPr>
      <w:r>
        <w:rPr/>
      </w:r>
    </w:p>
    <w:p>
      <w:pPr>
        <w:pStyle w:val="C13"/>
        <w:spacing w:before="0" w:after="0"/>
        <w:jc w:val="center"/>
        <w:rPr/>
      </w:pPr>
      <w:r>
        <w:rPr>
          <w:rStyle w:val="C5"/>
          <w:i/>
        </w:rPr>
        <w:t>Игра «Солнышко и дождик»</w:t>
      </w:r>
    </w:p>
    <w:p>
      <w:pPr>
        <w:pStyle w:val="C13"/>
        <w:spacing w:before="0" w:after="0"/>
        <w:rPr/>
      </w:pPr>
      <w:r>
        <w:rPr>
          <w:rStyle w:val="C5"/>
          <w:b/>
        </w:rPr>
        <w:t>Осень:</w:t>
      </w:r>
    </w:p>
    <w:p>
      <w:pPr>
        <w:pStyle w:val="C13"/>
        <w:spacing w:before="0" w:after="0"/>
        <w:rPr/>
      </w:pPr>
      <w:r>
        <w:rPr/>
        <w:t>Молодцы ребятки, хорошо играли.</w:t>
      </w:r>
    </w:p>
    <w:p>
      <w:pPr>
        <w:pStyle w:val="C13"/>
        <w:spacing w:before="0" w:after="0"/>
        <w:rPr/>
      </w:pPr>
      <w:r>
        <w:rPr/>
        <w:t>Ребята, вам понравилось у меня в гостях?</w:t>
      </w:r>
    </w:p>
    <w:p>
      <w:pPr>
        <w:pStyle w:val="C13"/>
        <w:spacing w:before="0" w:after="0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C13"/>
        <w:spacing w:before="0" w:after="0"/>
        <w:rPr/>
      </w:pPr>
      <w:r>
        <w:rPr>
          <w:b/>
        </w:rPr>
        <w:t>Осень:</w:t>
      </w:r>
      <w:r>
        <w:rPr/>
        <w:br/>
        <w:t>За веселье в лесу я листочки вам дарю.</w:t>
      </w:r>
    </w:p>
    <w:p>
      <w:pPr>
        <w:pStyle w:val="C1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и Осень раздают детям листочк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br/>
        <w:t>Хороши листочки наши, сейчас вместе с ними попляш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нец «Осенних листочков»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узыка А. Филиппенк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:</w:t>
      </w:r>
      <w:r>
        <w:rPr>
          <w:rFonts w:cs="Times New Roman" w:ascii="Times New Roman" w:hAnsi="Times New Roman"/>
          <w:sz w:val="24"/>
          <w:szCs w:val="24"/>
        </w:rPr>
        <w:br/>
        <w:t>Эти листики берите, их на память сохраните!</w:t>
        <w:br/>
        <w:t>Вы, ребята, молодцы, веселились от души!</w:t>
        <w:br/>
        <w:t>Вас за все благодарю и вам яблоки да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илая Осень щедра и красива.</w:t>
        <w:br/>
        <w:t>Скажем мы Осени дружно…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асибо!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ен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весело мне было!</w:t>
        <w:br/>
        <w:t>Всех ребят я полюбила.</w:t>
        <w:br/>
        <w:t>Что поделать? Ждут дела!</w:t>
        <w:br/>
        <w:t>До свидания, друзья!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ся с Осенью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ь уходит под музыку «Осенний вальс» Р. Гуцалюк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этом наше волшебное путешествие закончено, пора возвращаться в детский сад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встают «паровозиком», ведущая - вперед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д музыку «Осень наступила» (муз. и сл. Насаулен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се топающим шагом двигаются по залу и уходят в группу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4:00Z</dcterms:created>
  <dc:creator>Света</dc:creator>
  <dc:description/>
  <dc:language>en-US</dc:language>
  <cp:lastModifiedBy>Melt</cp:lastModifiedBy>
  <cp:lastPrinted>2015-10-05T18:15:00Z</cp:lastPrinted>
  <dcterms:modified xsi:type="dcterms:W3CDTF">2015-11-03T10:54:00Z</dcterms:modified>
  <cp:revision>2</cp:revision>
  <dc:subject/>
  <dc:title/>
</cp:coreProperties>
</file>