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«Детский сад комбинированного вида № 177» г.Сарат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гр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 «Малые фольклорные форм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спитателя Калининой Татьяны Александровны.</w:t>
      </w:r>
    </w:p>
    <w:p>
      <w:pPr>
        <w:pStyle w:val="Style15"/>
        <w:jc w:val="center"/>
        <w:rPr>
          <w:sz w:val="32"/>
          <w:szCs w:val="32"/>
          <w:lang w:val="en-US"/>
        </w:rPr>
      </w:pPr>
      <w:r>
        <w:rPr>
          <w:b/>
          <w:bCs/>
          <w:i/>
          <w:sz w:val="32"/>
          <w:szCs w:val="32"/>
        </w:rPr>
        <w:t>Тема: « В тереме расписном я живу. Поиграть гостей зову»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щить детей к устному народному творчеству, народным игра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Уточнить знания детей о русском гостеприимстве. </w:t>
        <w:br/>
        <w:t>Закрепить знания о предметах быта в русской изб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предметам старины.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ы и чтение об обычаях русского нар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детей с русскими народными сказками, закличками, поговорками,    пословицами, потешками, считалками, скороговорк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вание сказок, разучивание народных иг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 с русским костюмом и домашней утварью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, оборудование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сская печь, стол, лавки, сундук, домотканые половики, вышитые в русском стиле рушники, скатерть, посуда: самовар, деревянная и глиняная  посуда, кочерга, коромысло, ухват, веник, клубочек, сувениры – куклы о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Ход игр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, одетая в русский сарафан выходит к гостям, в руках клуб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шла сегодня в гости к вам,</w:t>
        <w:br/>
        <w:t>Надеюсь, что к своим друзьям.</w:t>
        <w:br/>
        <w:t xml:space="preserve">Загадаю вам загадки, </w:t>
        <w:br/>
        <w:t>дайте мне на них отгадки.</w:t>
      </w:r>
    </w:p>
    <w:p>
      <w:pPr>
        <w:pStyle w:val="Style15"/>
        <w:rPr/>
      </w:pPr>
      <w:r>
        <w:rPr>
          <w:sz w:val="28"/>
          <w:szCs w:val="28"/>
        </w:rPr>
        <w:t>Я буду вам говорить слова так, как их говорили в старину, а вы их назовете, так как говорят сейчас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Очи – глаза, изба-дом, рушник-полотенце, лучина-лампочка, колыбелька-кроватка, кушак-пояс, чугунок-кастрюля, картуз-кеп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й, спасибо порадовали меня. </w:t>
      </w:r>
    </w:p>
    <w:p>
      <w:pPr>
        <w:pStyle w:val="Style15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А теперь в круг становитесь. У меня есть волшебный клубочек, к кому клубочек попадет, тот отгадку найдет и назовет. Выходят в круг 5-6 человек, Хозяйка передаёт клубочек и загадывает загадку. Отгадки находятся на лавочке (предметы русского быта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Черный кон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чет в огонь. (Кочерг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Бегал бегун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шмыг в уголок. (Вени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Ни свет, ни заря —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шел согнувшись со двора. (Коромысл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Сверху дыра и снизу дыр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 середине огонь да вода. (Самовар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Три бра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шли на реку купатьс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ое купаются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тий на берегу валяетс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купались, вышли -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третьем повисли. </w:t>
      </w:r>
      <w:r>
        <w:rPr>
          <w:i/>
          <w:iCs/>
          <w:sz w:val="28"/>
          <w:szCs w:val="28"/>
        </w:rPr>
        <w:t xml:space="preserve">(Коромысло и вёдра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6.Не бык, а бодае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ест, а еду хватае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схватит-отдаё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 в угол идёт. </w:t>
      </w:r>
      <w:r>
        <w:rPr>
          <w:i/>
          <w:iCs/>
          <w:sz w:val="28"/>
          <w:szCs w:val="28"/>
        </w:rPr>
        <w:t xml:space="preserve">(Ухват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7.Книзу узок, верх широк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кастрюля … </w:t>
      </w:r>
      <w:r>
        <w:rPr>
          <w:i/>
          <w:iCs/>
          <w:sz w:val="28"/>
          <w:szCs w:val="28"/>
        </w:rPr>
        <w:t xml:space="preserve">(Чугунок) 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что ж, все загадки отгадали, в игры все вы поиграли, и пришла пора прощаться. Дарю вам куклы-оберег, чтоб нескончаем был ваш ве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зяйка дарит тряпичные куколки «Ангелочки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свидания до новых встреч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4:00Z</dcterms:created>
  <dc:creator>Виктор</dc:creator>
  <dc:description/>
  <cp:keywords/>
  <dc:language>en-US</dc:language>
  <cp:lastModifiedBy>Виктор</cp:lastModifiedBy>
  <dcterms:modified xsi:type="dcterms:W3CDTF">2015-11-02T12:32:00Z</dcterms:modified>
  <cp:revision>4</cp:revision>
  <dc:subject/>
  <dc:title>Муниципальное дошкольное образовательное учреждение</dc:title>
</cp:coreProperties>
</file>