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сударственное бюджетное общеобразовательное учреждение гимназия №628 Красногвард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инская 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от _______________2015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Директор ГБОУ гимназии № 62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_____________ С.И. Квашн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иказ № _____ от ______________ 201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</w:t>
      </w:r>
      <w:bookmarkStart w:id="0" w:name="_GoBack"/>
      <w:bookmarkEnd w:id="0"/>
      <w:r>
        <w:rPr>
          <w:b/>
          <w:sz w:val="32"/>
          <w:szCs w:val="32"/>
        </w:rPr>
        <w:t>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3А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рок реализации программы: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чик рабочей программы: Николаева Елена Николаевна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А»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на заседании МО учителей начальных классов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м. директора по УВР _______ Н.П.Фроло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отокол № ___ от ______ 2015 года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 2015 год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едседатель МО ________</w:t>
            </w:r>
            <w:r>
              <w:rPr>
                <w:sz w:val="22"/>
                <w:szCs w:val="22"/>
              </w:rPr>
              <w:t xml:space="preserve"> В.Э.Синева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642"/>
      </w:tblGrid>
      <w:tr>
        <w:trPr>
          <w:trHeight w:val="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ланируемые  результаты освоения учебного предмет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редмета (курса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урочно  - тематическое планир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 учебного предм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Программа курса «Литературное чтение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в соответствии с программой «Литературное чтение» авторов Л.Ф.Климановой, Л.А.Виноградской, В.Г.Горецкого.</w:t>
      </w:r>
    </w:p>
    <w:p>
      <w:pPr>
        <w:pStyle w:val="Normal"/>
        <w:spacing w:lineRule="auto" w:line="276"/>
        <w:ind w:firstLine="539"/>
        <w:jc w:val="both"/>
        <w:rPr>
          <w:bCs/>
        </w:rPr>
      </w:pPr>
      <w:r>
        <w:rPr>
          <w:bCs/>
        </w:rPr>
        <w:t>Изучение курса  регламентируется следующими нормативными документами:</w:t>
      </w:r>
    </w:p>
    <w:p>
      <w:pPr>
        <w:pStyle w:val="Normal"/>
        <w:spacing w:lineRule="auto" w:line="276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Федеральный уровень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hd w:fill="FFFFFF" w:val="clear"/>
        </w:rPr>
        <w:t>Федеральны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ко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9 декабря 2012 года№ 273-</w:t>
      </w:r>
      <w:r>
        <w:rPr>
          <w:bCs/>
          <w:shd w:fill="FFFFFF" w:val="clear"/>
        </w:rPr>
        <w:t>ФЗ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«</w:t>
      </w:r>
      <w:r>
        <w:rPr>
          <w:bCs/>
          <w:shd w:fill="FFFFFF" w:val="clear"/>
        </w:rPr>
        <w:t>Об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бразован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Российской Федерации»;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№ 373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иказ Минобрнауки России от 22.12.2014 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иказ Министерства образования и науки Российской Федерации от 31 марта 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numPr>
          <w:ilvl w:val="0"/>
          <w:numId w:val="12"/>
        </w:numPr>
        <w:autoSpaceDE w:val="false"/>
        <w:spacing w:lineRule="auto" w:line="276"/>
        <w:rPr>
          <w:rFonts w:ascii="PT Serif;Times New Roman" w:hAnsi="PT Serif;Times New Roman" w:cs="PT Serif;Times New Roman"/>
          <w:kern w:val="2"/>
          <w:lang w:val="ru-RU"/>
        </w:rPr>
      </w:pPr>
      <w:r>
        <w:rPr>
          <w:rFonts w:cs="PT Serif;Times New Roman" w:ascii="PT Serif;Times New Roman" w:hAnsi="PT Serif;Times New Roman"/>
          <w:lang w:val="ru-RU"/>
        </w:rPr>
        <w:t>Письмо министерства образования и науки Российской Федерации №08-548 от 29 апреля 2014г. «О федеральном перечне учебников. Руководителям органов исполнительной власти субъектов Российской Федерации, осуществляющим государственное управление в сфере образования»;</w:t>
      </w:r>
    </w:p>
    <w:p>
      <w:pPr>
        <w:pStyle w:val="Normal"/>
        <w:numPr>
          <w:ilvl w:val="0"/>
          <w:numId w:val="12"/>
        </w:numPr>
        <w:shd w:fill="FCFCFC" w:val="clear"/>
        <w:spacing w:lineRule="auto" w:line="276"/>
        <w:jc w:val="both"/>
        <w:rPr>
          <w:bCs/>
        </w:rPr>
      </w:pPr>
      <w:r>
        <w:rPr/>
        <w:t xml:space="preserve">СанПиН, 2.4.2.2821-10 «Санитарно – 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0.12.2010 №189) с изменениями от </w:t>
      </w:r>
      <w:r>
        <w:rPr>
          <w:bCs/>
        </w:rPr>
        <w:t xml:space="preserve">29.04 2015. </w:t>
      </w:r>
    </w:p>
    <w:p>
      <w:pPr>
        <w:pStyle w:val="Style19"/>
        <w:numPr>
          <w:ilvl w:val="0"/>
          <w:numId w:val="12"/>
        </w:numPr>
        <w:autoSpaceDE w:val="false"/>
        <w:spacing w:lineRule="auto" w:line="276"/>
        <w:rPr/>
      </w:pPr>
      <w:r>
        <w:rPr>
          <w:lang w:val="ru-RU"/>
        </w:rPr>
        <w:t>Письмо МО РФ № 1561/14-15 от 19.11.1998  «Контроль и оценка результатов обучения в начальной школе»;</w:t>
      </w:r>
    </w:p>
    <w:p>
      <w:pPr>
        <w:pStyle w:val="Style19"/>
        <w:numPr>
          <w:ilvl w:val="0"/>
          <w:numId w:val="12"/>
        </w:numPr>
        <w:autoSpaceDE w:val="false"/>
        <w:spacing w:lineRule="auto" w:line="276"/>
        <w:rPr>
          <w:lang w:val="ru-RU"/>
        </w:rPr>
      </w:pPr>
      <w:r>
        <w:rPr>
          <w:lang w:val="ru-RU"/>
        </w:rPr>
        <w:t>Письмо МО РФ и НИИ гигиены и охраны здоровья детей и подростков РАМ № 199/13 от 28.03.2002 «Рекомендации по использованию компьютеров в начальной школе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исьмо МО РФ № 220/11-13 от 20.02.1999  «О недопустимости перегрузок обучающихся в начальной школе».</w:t>
      </w:r>
    </w:p>
    <w:p>
      <w:pPr>
        <w:pStyle w:val="Style19"/>
        <w:spacing w:lineRule="auto" w:line="276"/>
        <w:ind w:left="680" w:hanging="0"/>
        <w:rPr>
          <w:u w:val="single"/>
        </w:rPr>
      </w:pPr>
      <w:r>
        <w:rPr>
          <w:u w:val="single"/>
        </w:rPr>
        <w:t>Региональный уровень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аспоряжение Комитета по образованию от 06.05.2015 № 2158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5/2016 учебном году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аспоряжение Комитета по образованию от 13.05.2015 № 2328-р«О формировании учебных планов образовательных учреждений Санкт-Петербурга, реализующих основные общеобразовательные программы, на 2015/2016 учебный год»;</w:t>
      </w:r>
    </w:p>
    <w:p>
      <w:pPr>
        <w:pStyle w:val="Style19"/>
        <w:spacing w:lineRule="auto" w:line="276"/>
        <w:ind w:left="680" w:hanging="0"/>
        <w:rPr>
          <w:u w:val="single"/>
        </w:rPr>
      </w:pPr>
      <w:r>
        <w:rPr>
          <w:u w:val="single"/>
        </w:rPr>
        <w:t>Уровень образовательного учреждения:</w:t>
      </w:r>
    </w:p>
    <w:p>
      <w:pPr>
        <w:pStyle w:val="Style19"/>
        <w:numPr>
          <w:ilvl w:val="0"/>
          <w:numId w:val="12"/>
        </w:numPr>
        <w:autoSpaceDE w:val="false"/>
        <w:spacing w:lineRule="auto" w:line="276"/>
        <w:rPr/>
      </w:pPr>
      <w:r>
        <w:rPr>
          <w:lang w:val="ru-RU"/>
        </w:rPr>
        <w:t xml:space="preserve"> </w:t>
      </w:r>
      <w:r>
        <w:rPr>
          <w:lang w:val="ru-RU"/>
        </w:rPr>
        <w:t>учебный план гимназии на 2015-2016 учебный год;</w:t>
      </w:r>
    </w:p>
    <w:p>
      <w:pPr>
        <w:pStyle w:val="Style19"/>
        <w:numPr>
          <w:ilvl w:val="0"/>
          <w:numId w:val="12"/>
        </w:numPr>
        <w:autoSpaceDE w:val="false"/>
        <w:spacing w:lineRule="auto" w:line="276"/>
        <w:rPr>
          <w:lang w:val="ru-RU"/>
        </w:rPr>
      </w:pPr>
      <w:r>
        <w:rPr>
          <w:lang w:val="ru-RU"/>
        </w:rPr>
        <w:t>внутришкольные локальные акты, регламентирующие сопровождение учебно-воспитательного процесса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color w:val="221E1F"/>
        </w:rPr>
        <w:t xml:space="preserve">Литературное чтение — один из основных предметов в начальной школе, объединяет два основных направления в обучении, отражённые в его названии, — изучение литературно-художественных произведений и освоение речевых навыков и умений. Особая роль предмета связана с формированием коммуникативно-речевого навыка чтения. Чтение как общеучебный навык </w:t>
      </w:r>
      <w:r>
        <w:rPr/>
        <w:t xml:space="preserve">является основой развития всех остальных речевых умений, и от его качества </w:t>
      </w:r>
      <w:r>
        <w:rPr>
          <w:color w:val="221E1F"/>
        </w:rPr>
        <w:t>зависит развитие ребёнка и его успешность обучения по другим школьным дисциплинам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Литературное чтение способствует развитию интеллектуально-познавательных, художественно-эстетических способностей младших школьников, а также формированию жизненно важных нравственно-этических представлений (добро, честность, дружба, справедливость, красота поступка, ответственность) в доступной для данного возраста эмоционально-образной форме. </w:t>
      </w:r>
    </w:p>
    <w:p>
      <w:pPr>
        <w:pStyle w:val="CM13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Литературное чтение» вводит учащихся в мир большой литературы, пробуждает у начинающего читателя интерес к книге, воспитывает потребность в систематическом чтении, формирует понимание художественных произведений как искусства слова, развивает воображение и образное мышление, прививает художественный вкус. Благодаря чтению и осмыслению подлинно художественных классических произведений происходит преображение личности учащегося, формируется нравственно-эстетическое отношение к людям и окружающему миру, происходит развитие его души, ума и сердца. Литературное чтение формирует читательскую компетенцию — важное средства самообразования.</w:t>
      </w:r>
    </w:p>
    <w:p>
      <w:pPr>
        <w:pStyle w:val="CM13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итературное чтение, которое обеспечивает единство обучения и воспитания, создаёт условия для освоения детьми позитивной модели общения, построенной на уважении, доброжелательности и бесконфликтном стиле общения.</w:t>
      </w:r>
    </w:p>
    <w:p>
      <w:pPr>
        <w:pStyle w:val="CM13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ченные особенности предмета определяют основные це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учения литературному чтению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общение младших школьников к чтению художественной литературы и </w:t>
      </w:r>
      <w:r>
        <w:rPr>
          <w:rFonts w:cs="Times New Roman" w:ascii="Times New Roman" w:hAnsi="Times New Roman"/>
          <w:color w:val="221E1F"/>
        </w:rPr>
        <w:t>восприятию её как искусства слова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221E1F"/>
        </w:rPr>
        <w:t xml:space="preserve"> развитие эмоциональной отзывчивости на слушание и чтение произведений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богащение личного опыта учащихся духовными ценностями, которые определяют нравственно-эстетическое отношение человека к людям и окружающему миру;</w:t>
      </w:r>
    </w:p>
    <w:p>
      <w:pPr>
        <w:pStyle w:val="CM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введение учащихся</w:t>
      </w:r>
      <w:r>
        <w:rPr>
          <w:rFonts w:cs="Times New Roman" w:ascii="Times New Roman" w:hAnsi="Times New Roman"/>
        </w:rPr>
        <w:t xml:space="preserve"> в мир детской литературы; формирование у начинающего читателя интереса к книге, истории её создания и потребности в систематическом чтении литературных произведений</w:t>
      </w:r>
      <w:r>
        <w:rPr>
          <w:rFonts w:cs="Times New Roman" w:ascii="Times New Roman" w:hAnsi="Times New Roman"/>
          <w:color w:val="221E1F"/>
        </w:rPr>
        <w:t xml:space="preserve">, </w:t>
      </w:r>
      <w:r>
        <w:rPr>
          <w:rFonts w:cs="Times New Roman" w:ascii="Times New Roman" w:hAnsi="Times New Roman"/>
        </w:rPr>
        <w:t xml:space="preserve">навыков работы с книгой и текстом, </w:t>
      </w:r>
      <w:r>
        <w:rPr>
          <w:rFonts w:cs="Times New Roman" w:ascii="Times New Roman" w:hAnsi="Times New Roman"/>
          <w:color w:val="221E1F"/>
        </w:rPr>
        <w:t>читательской самостоятельности и познавательной активности</w:t>
      </w:r>
      <w:r>
        <w:rPr>
          <w:rFonts w:cs="Times New Roman" w:ascii="Times New Roman" w:hAnsi="Times New Roman"/>
        </w:rPr>
        <w:t xml:space="preserve"> при выборе книг</w:t>
      </w:r>
      <w:r>
        <w:rPr>
          <w:rFonts w:cs="Times New Roman" w:ascii="Times New Roman" w:hAnsi="Times New Roman"/>
          <w:color w:val="221E1F"/>
        </w:rPr>
        <w:t>; овладение первоначальными навыками работы с учебными и научно-познавательными текстами.</w:t>
      </w:r>
    </w:p>
    <w:p>
      <w:pPr>
        <w:pStyle w:val="CM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Cs/>
        </w:rPr>
        <w:t>виде разделов,</w:t>
      </w:r>
      <w:r>
        <w:rPr>
          <w:rFonts w:cs="Times New Roman" w:ascii="Times New Roman" w:hAnsi="Times New Roman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 xml:space="preserve">Программа направлена на достижение следующих целей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формирование эстетического отношения к искусству слов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 xml:space="preserve">овладение осознанным, правильным, беглым и выразительным чтением как базовым умением в системе образования младших школьников; 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 xml:space="preserve">формирование читательского кругозора и приобретение опыта самостоятельной читательской деятельности; 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 xml:space="preserve"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 xml:space="preserve">Основные задачи: </w:t>
      </w:r>
    </w:p>
    <w:p>
      <w:pPr>
        <w:pStyle w:val="Style18"/>
        <w:numPr>
          <w:ilvl w:val="0"/>
          <w:numId w:val="16"/>
        </w:numPr>
        <w:spacing w:lineRule="auto" w:line="276" w:before="280" w:after="0"/>
        <w:jc w:val="both"/>
        <w:rPr/>
      </w:pPr>
      <w:r>
        <w:rPr/>
        <w:t>развивать у детей способность сопереживать героям, эмоционально откликаться на прочитанное;</w:t>
      </w:r>
    </w:p>
    <w:p>
      <w:pPr>
        <w:pStyle w:val="Style18"/>
        <w:numPr>
          <w:ilvl w:val="0"/>
          <w:numId w:val="16"/>
        </w:numPr>
        <w:spacing w:lineRule="auto" w:line="276" w:before="280" w:after="0"/>
        <w:jc w:val="both"/>
        <w:rPr/>
      </w:pPr>
      <w:r>
        <w:rPr/>
        <w:t xml:space="preserve"> </w:t>
      </w:r>
      <w:r>
        <w:rPr/>
        <w:t>учить чувствовать и понимать образный язык, развивать образное мышление;</w:t>
      </w:r>
    </w:p>
    <w:p>
      <w:pPr>
        <w:pStyle w:val="Style18"/>
        <w:numPr>
          <w:ilvl w:val="0"/>
          <w:numId w:val="16"/>
        </w:numPr>
        <w:spacing w:lineRule="auto" w:line="276" w:before="280" w:after="0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мышление;</w:t>
      </w:r>
    </w:p>
    <w:p>
      <w:pPr>
        <w:pStyle w:val="Style18"/>
        <w:numPr>
          <w:ilvl w:val="0"/>
          <w:numId w:val="16"/>
        </w:numPr>
        <w:spacing w:lineRule="auto" w:line="276" w:before="280" w:after="0"/>
        <w:jc w:val="both"/>
        <w:rPr/>
      </w:pPr>
      <w:r>
        <w:rPr/>
        <w:t>развивать поэтический слух;</w:t>
      </w:r>
    </w:p>
    <w:p>
      <w:pPr>
        <w:pStyle w:val="Style18"/>
        <w:numPr>
          <w:ilvl w:val="0"/>
          <w:numId w:val="16"/>
        </w:numPr>
        <w:spacing w:lineRule="auto" w:line="276" w:before="280" w:after="0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;</w:t>
      </w:r>
    </w:p>
    <w:p>
      <w:pPr>
        <w:pStyle w:val="Style18"/>
        <w:numPr>
          <w:ilvl w:val="0"/>
          <w:numId w:val="16"/>
        </w:numPr>
        <w:spacing w:lineRule="auto" w:line="276" w:before="280" w:after="0"/>
        <w:jc w:val="both"/>
        <w:rPr/>
      </w:pPr>
      <w:r>
        <w:rPr/>
        <w:t>обогащать чувственный опыт ребёнка;</w:t>
      </w:r>
    </w:p>
    <w:p>
      <w:pPr>
        <w:pStyle w:val="Style18"/>
        <w:numPr>
          <w:ilvl w:val="0"/>
          <w:numId w:val="16"/>
        </w:numPr>
        <w:spacing w:lineRule="auto" w:line="276" w:before="280" w:after="0"/>
        <w:jc w:val="both"/>
        <w:rPr/>
      </w:pPr>
      <w:r>
        <w:rPr/>
        <w:t xml:space="preserve"> </w:t>
      </w:r>
      <w:r>
        <w:rPr/>
        <w:t>формировать эстетическое отношение ребёнка к жизни;</w:t>
      </w:r>
    </w:p>
    <w:p>
      <w:pPr>
        <w:pStyle w:val="Style18"/>
        <w:numPr>
          <w:ilvl w:val="0"/>
          <w:numId w:val="16"/>
        </w:numPr>
        <w:spacing w:lineRule="auto" w:line="276" w:before="280" w:after="0"/>
        <w:jc w:val="both"/>
        <w:rPr/>
      </w:pPr>
      <w:r>
        <w:rPr/>
        <w:t>расширять кругозор детей через чтение книг различных жанров;</w:t>
      </w:r>
    </w:p>
    <w:p>
      <w:pPr>
        <w:pStyle w:val="Style18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обеспечить развитие речи школьников и активно формировать навык чтения и речевые умения.</w:t>
      </w:r>
    </w:p>
    <w:p>
      <w:pPr>
        <w:pStyle w:val="Style18"/>
        <w:spacing w:lineRule="auto" w:line="276" w:before="0" w:after="0"/>
        <w:ind w:left="360" w:firstLine="348"/>
        <w:rPr/>
      </w:pPr>
      <w:r>
        <w:rPr/>
        <w:t xml:space="preserve">Изучение литературного чтения способствует обогащению опыта творческой деятельности учащихся: </w:t>
        <w:br/>
        <w:t xml:space="preserve">1. Обогащение опыта эстетического восприятия,  основанное на: </w:t>
        <w:br/>
        <w:t xml:space="preserve">- формировании способности воспринимать красоту природы, человека и предметного мира; </w:t>
        <w:br/>
        <w:t xml:space="preserve">- развитии способности радоваться и удивляться в процессе общения с природой, людьми, замечать красивое в окружающем мире; </w:t>
        <w:br/>
        <w:t xml:space="preserve">- формировании умения передавать впечатления от общения с природой в устной речи. </w:t>
        <w:br/>
        <w:t xml:space="preserve">2. Развитие умения выразить свои впечатления на основе: </w:t>
        <w:br/>
        <w:t xml:space="preserve">- проведения игр со словами, </w:t>
        <w:br/>
        <w:t xml:space="preserve">- коллективное сочинение различных историй, </w:t>
        <w:br/>
        <w:t xml:space="preserve">- составление рассказов на свободные темы. </w:t>
        <w:br/>
        <w:t xml:space="preserve">3.Развитие воображения, образного восприятия окружающего мира с помощью упражнений: </w:t>
        <w:br/>
        <w:t xml:space="preserve">- рисование красками, </w:t>
        <w:br/>
        <w:t xml:space="preserve">- словесными описаниями, </w:t>
        <w:br/>
        <w:t xml:space="preserve">- рассказ по собственному рисунку, </w:t>
        <w:br/>
        <w:t xml:space="preserve">- придумывание своей концовки. </w:t>
        <w:br/>
        <w:t xml:space="preserve">4. Обогащение опыта эстетического восприятия произведений художественной литературы через: </w:t>
        <w:br/>
        <w:t xml:space="preserve">- приобщение к миру поэзии; </w:t>
        <w:br/>
        <w:t xml:space="preserve">- развитие поэтического вкуса. </w:t>
        <w:br/>
        <w:t xml:space="preserve">5. Активизация способности полноценно воспринимать художественное произведение предполагающая знание: </w:t>
        <w:br/>
        <w:t xml:space="preserve">- средств художественной выразительности (эпитеты, сравнение); </w:t>
        <w:br/>
        <w:t xml:space="preserve">- жанров литературных произведений (сказка, рассказ, стихотворение); </w:t>
        <w:br/>
        <w:t xml:space="preserve">- жанров фольклора (загадка, пословица, небылица, считалка). </w:t>
      </w:r>
    </w:p>
    <w:p>
      <w:pPr>
        <w:pStyle w:val="Style18"/>
        <w:spacing w:lineRule="auto" w:line="276" w:before="0" w:after="0"/>
        <w:ind w:left="360" w:firstLine="348"/>
        <w:rPr/>
      </w:pPr>
      <w:r>
        <w:rPr/>
        <w:t>Программа по литературному чтению для 3 класса рассчитана на 136 часов в год (4 часа в неделю).</w:t>
      </w:r>
    </w:p>
    <w:p>
      <w:pPr>
        <w:pStyle w:val="Style18"/>
        <w:spacing w:before="280" w:after="280"/>
        <w:contextualSpacing/>
        <w:rPr/>
      </w:pPr>
      <w:r>
        <w:rPr/>
      </w:r>
    </w:p>
    <w:p>
      <w:pPr>
        <w:pStyle w:val="CM13"/>
        <w:ind w:left="709" w:hanging="0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2. Планируемые результаты освоения учебного предм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Личностные результаты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К окончанию 3 класса у учащихся будут сформированы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 xml:space="preserve">внутренняя позиция школьника на уровне положительного отношения к уроку литературного чтения и к процессу чтения, ориентация на содержательные моменты школьной действительности; принятие образа «хорошего ученика»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 xml:space="preserve">мотивация обращения к художественной книге как источнику эстетического наслаждения; мотивация обращения к справочной и энциклопедической литературе как источнику получения информации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 xml:space="preserve">первоначальные представления о нравственных понятиях («поступок», «честность», «верность слову»), отраженных в литературных произведениях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умение отвечать на следующие жизненно важные для себя и других вопросы «Что значит поступать по совести, жить по совести», «Жить с чистой совестью»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умения самостоятельно понимать поступки героев произведения; соотносить поступки героев с реальными жизненными ситуациями; делать свой нравственный выбор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способность к самооценке своей работы на основе самостоятельно выбранных критериев или образц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Учащиеся получат возможность для формирования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умения осознавать роль книги в мировой культуре; рассматривать книгу как нравственную ценность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iCs/>
        </w:rPr>
      </w:pPr>
      <w:r>
        <w:rPr>
          <w:iCs/>
        </w:rPr>
        <w:t xml:space="preserve">умения осознавать, что такое «тщеславие»; «гнев», «самообладание»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iCs/>
        </w:rPr>
      </w:pPr>
      <w:r>
        <w:rPr>
          <w:iCs/>
        </w:rPr>
        <w:t>умение осознавать нравственный смысл понятий: поступок, подвиг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iCs/>
        </w:rPr>
      </w:pPr>
      <w:r>
        <w:rPr>
          <w:iCs/>
        </w:rPr>
        <w:t>умение понимать, что для меня значит «моя родина».</w:t>
      </w:r>
    </w:p>
    <w:p>
      <w:pPr>
        <w:pStyle w:val="Style18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Cs/>
          <w:u w:val="single"/>
        </w:rPr>
        <w:t xml:space="preserve">Результатом формирования регулятивных универсальных учебных действий будут являться умения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амостоятельно формулировать тему и цели урока; систему вопросов, рассматриваемую на урок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ставлять возможный план решения вопросов совместно с учителе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читывать правило в планировании и контроля решения; работать в соответствии с заявленным плано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мения корректировать свою деятельность в соответствии с возможно допущенными ошибк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в диалоге с учителем вырабатывать критерии оценки и определять степень успешности выполнения задания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Учащиеся получат возможность для формирования умения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учитывать выделенные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планировать свое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Cs/>
          <w:u w:val="single"/>
        </w:rPr>
        <w:t>Результатом формирования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существлять поиск необходимой информации для выполнения учебных заданий с использованием учебной и справочной литературы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устанавливать причинно-следственные связи в тексте; создавать высказывание (пересказ); собственное высказывание по аналоги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роводить сравнение,  классификацию по заданным критериям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умение находить необходимые слова в тексте; на основе опорных слов составлять свое высказывание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амостоятельно составлять план к прочитанному или прослушанному произведению; на основе плана самостоятельно представлять героев, событи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Учащиеся получат возможность для формирования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Cs/>
        </w:rPr>
      </w:pPr>
      <w:r>
        <w:rPr>
          <w:iCs/>
        </w:rPr>
        <w:t>умения использовать разные виды чтения: изучающее, просмотровое, ознакомительное и выбирать разные виды чтения в соответствие с поставленным задание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Cs/>
        </w:rPr>
      </w:pPr>
      <w:r>
        <w:rPr>
          <w:iCs/>
        </w:rPr>
        <w:t xml:space="preserve">умение находить разные виды информации посредством разных объектов: книга, предложение, текст, иллюстрация, схема, таблица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Cs/>
        </w:rPr>
      </w:pPr>
      <w:r>
        <w:rPr>
          <w:iCs/>
        </w:rPr>
        <w:t>умение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Cs/>
        </w:rPr>
      </w:pPr>
      <w:r>
        <w:rPr>
          <w:iCs/>
        </w:rPr>
        <w:t>умение пользоваться справочной и энциклопедической литературо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Cs/>
          <w:u w:val="single"/>
        </w:rPr>
        <w:t>Результатом формирования коммуникативных универсальных учебных действий будут являться умени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составлять высказывание под руководством учителя в устной и письменной форме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умения владеть монологической и диалогической формами речи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высказывать и обосновывать свою точку зр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строить понятные для партнера (собеседника) высказывание. </w:t>
      </w:r>
    </w:p>
    <w:p>
      <w:pPr>
        <w:pStyle w:val="Normal"/>
        <w:spacing w:lineRule="auto" w:line="276"/>
        <w:jc w:val="both"/>
        <w:rPr/>
      </w:pPr>
      <w:r>
        <w:rPr/>
        <w:t>договариваться и приходить к общему решению в совместной деятельност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Учащиеся получат возможность для формирования умения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Cs/>
        </w:rPr>
      </w:pPr>
      <w:r>
        <w:rPr>
          <w:iCs/>
        </w:rPr>
        <w:t>участвовать в работе пары, группы; планировать работу группы в соответствии с поставленным заданием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Cs/>
        </w:rPr>
      </w:pPr>
      <w:r>
        <w:rPr>
          <w:iCs/>
        </w:rPr>
        <w:t>готовить самостоятельно проект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Cs/>
        </w:rPr>
        <w:t xml:space="preserve">создавать письменное высказывание с обоснованием своих действий. </w:t>
      </w:r>
      <w:r>
        <w:rPr>
          <w:highlight w:val="yello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Cs/>
          <w:u w:val="single"/>
        </w:rPr>
        <w:t>Результатом формирования предметных умений (раздел «Виды речевой и читательской деятельности») будут являться следующие ум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сознавать значимость чтения для дальнейшего обучения; понимать цель чте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спользовать простейшие приемы анализа различных видов текста; самостоятельно определять главную мысль произведения на основе выбранной пословиц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устанавливать причинно-следственные связи; задавать самостоятельно вопросы по прочитанному или прослушанному произведению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амостоятельно делить текст на части; озаглавливать части; пересказывать текст на основе плана подробно, кратко; самостоятельно давать характеристику героям произведения; сравнивать героев одного произве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находить самостоятельно книгу в библиотеке по заданным параметрам; называть выставку книг; классифицировать и группировать книги в соответствии с заданными параметрами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Учащиеся получат возможность для формирования умения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>составлять рассказы на тему; представлять свои рассказы в группе; оценивать в соответствии с представленными образца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 xml:space="preserve">сравнивать произведения разных жанров; группировать их по заданным признакам, определять отличительные особенности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 xml:space="preserve">сравнивать произведения художественной и научно-познавательной литературы; находить необходимую информацию в научно-познавательном тексте для подготовки сообщения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 xml:space="preserve">сравнивать произведения живописи и литературы; готовить рассказ о картине на основе выделения объектов картины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Cs/>
          <w:u w:val="single"/>
        </w:rPr>
        <w:t>Результатом формирования предметных умений (раздел «Круг детского чтения») будут являться следующие умения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составлять рассказ о книге на основе аннотации и содержания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самостоятельно составлять аннотацию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самостоятельно заполнять на книгу каталожную карточку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пользоваться алфавитным и систематическим каталогом для поиска книги, другой необходимой информации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Учащиеся получат возможность для формирования умени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 xml:space="preserve">самостоятельно организовывать выставку по заданным параметрам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рассказывать о книге; составлять на книгу отзыв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Cs/>
          <w:u w:val="single"/>
        </w:rPr>
        <w:t>Результатом формирования предметных умений (раздел «Литературоведческая пропедевтика») будут являться следующие умен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равнивать научно-познавательный и художественный текст; определять отличительные особен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выявлять особенности героя художественного рассказа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ыявлять особенности юмористического произвед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пределять сравнения, олицетворения, подбирать свои сравнения, олицетвор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аблюдать противоположные картины в художественном тексте; находить слова, которые помогают увидеть эти картин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ыявлять развитие настроения в художественном текст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Учащиеся получат возможность для формирования умени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Cs/>
        </w:rPr>
        <w:t>определять конкретный смысл понятий: притчи, былины, мифы, литературная сказ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Cs/>
        </w:rPr>
        <w:t>отличать виды устного народного творчества, выявлять особенности каждого ви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Cs/>
        </w:rPr>
        <w:t>сравнивать пословицы и поговорки разных народов, группировать пословицы и поговорки по тема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Cs/>
        </w:rPr>
        <w:t>определять ритм стихотвор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Cs/>
          <w:u w:val="single"/>
        </w:rPr>
        <w:t>Результатом формирования предметных умений (раздел «Творческая деятельность») будут являться следующие умени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ыразительно читать, выявляя авторское отношение к изображаемому, передавать настроение при чтени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оставлять самостоятельно тексты разных жанр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исать отзыв на книгу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Учащиеся получат возможность для формирования умения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iCs/>
        </w:rPr>
        <w:t>выполнять творческий пересказ; рассказывать от лица разных героев произведения;</w:t>
      </w:r>
    </w:p>
    <w:p>
      <w:pPr>
        <w:pStyle w:val="Style18"/>
        <w:numPr>
          <w:ilvl w:val="0"/>
          <w:numId w:val="15"/>
        </w:numPr>
        <w:spacing w:lineRule="auto" w:line="276" w:before="0" w:after="0"/>
        <w:jc w:val="both"/>
        <w:rPr>
          <w:b/>
          <w:b/>
        </w:rPr>
      </w:pPr>
      <w:r>
        <w:rPr>
          <w:iCs/>
        </w:rPr>
        <w:t>самостоятельно составлять рассказ на основе художественного произведения, на основе репродукций картин художников, на основе серии иллюстраций, на основе личного опыта.</w:t>
      </w:r>
    </w:p>
    <w:p>
      <w:pPr>
        <w:pStyle w:val="Style18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M13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содержание  предмета (курса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составляющей содержания курса являются художественные произведения отечественных и зарубежных писателей, которые изучаются в сопоставлении с научно-популярными произведениями, имеющими с ними общую тему, но разные способы осмысления мира (логические понятия и художественный образ). Сравнение произведений разного вида (художественных и научно-познавательных) создаёт условия для более глубокого понимания словесного искусств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литературного чтения представлено в программе следующими разделами:</w:t>
      </w:r>
    </w:p>
    <w:p>
      <w:pPr>
        <w:pStyle w:val="CM1"/>
        <w:spacing w:lineRule="auto" w:line="240"/>
        <w:ind w:firstLine="567"/>
        <w:jc w:val="both"/>
        <w:rPr>
          <w:rFonts w:ascii="Times New Roman" w:hAnsi="Times New Roman" w:cs="Times New Roman"/>
          <w:bCs/>
          <w:color w:val="221E1F"/>
        </w:rPr>
      </w:pPr>
      <w:r>
        <w:rPr>
          <w:rFonts w:cs="Times New Roman" w:ascii="Times New Roman" w:hAnsi="Times New Roman"/>
          <w:bCs/>
          <w:color w:val="221E1F"/>
        </w:rPr>
        <w:t xml:space="preserve">Виды речевой деятельности. Культура речевого обще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221E1F"/>
        </w:rPr>
      </w:pPr>
      <w:r>
        <w:rPr>
          <w:rFonts w:cs="Times New Roman" w:ascii="Times New Roman" w:hAnsi="Times New Roman"/>
          <w:bCs/>
          <w:color w:val="221E1F"/>
        </w:rPr>
        <w:t>Виды работы с текстом. Коммуникативно-познавательная деятельность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color w:val="221E1F"/>
        </w:rPr>
        <w:t>Работа с художественным произведением.</w:t>
      </w:r>
      <w:r>
        <w:rPr>
          <w:rFonts w:cs="Times New Roman" w:ascii="Times New Roman" w:hAnsi="Times New Roman"/>
          <w:bCs/>
        </w:rPr>
        <w:t xml:space="preserve"> Эстетическая и ду</w:t>
      </w:r>
      <w:r>
        <w:rPr>
          <w:rFonts w:cs="Times New Roman" w:ascii="Times New Roman" w:hAnsi="Times New Roman"/>
          <w:bCs/>
          <w:color w:val="221E1F"/>
        </w:rPr>
        <w:t xml:space="preserve">ховно-нравственная </w:t>
      </w:r>
      <w:r>
        <w:rPr>
          <w:rFonts w:cs="Times New Roman" w:ascii="Times New Roman" w:hAnsi="Times New Roman"/>
          <w:bCs/>
        </w:rPr>
        <w:t>деятельность</w:t>
      </w:r>
      <w:r>
        <w:rPr>
          <w:rFonts w:cs="Times New Roman" w:ascii="Times New Roman" w:hAnsi="Times New Roman"/>
          <w:bCs/>
          <w:color w:val="221E1F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уг детского чтения. Культура читательской деятельно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221E1F"/>
        </w:rPr>
      </w:pPr>
      <w:r>
        <w:rPr>
          <w:rFonts w:cs="Times New Roman" w:ascii="Times New Roman" w:hAnsi="Times New Roman"/>
          <w:bCs/>
          <w:color w:val="000000"/>
        </w:rPr>
        <w:t>Первый раздел программы — «</w:t>
      </w:r>
      <w:r>
        <w:rPr>
          <w:rFonts w:cs="Times New Roman" w:ascii="Times New Roman" w:hAnsi="Times New Roman"/>
          <w:bCs/>
          <w:color w:val="221E1F"/>
        </w:rPr>
        <w:t>Виды речевой деятельности. Культура речевого общения»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221E1F"/>
        </w:rPr>
        <w:t>ориентирован на</w:t>
      </w:r>
      <w:r>
        <w:rPr>
          <w:rFonts w:cs="Times New Roman" w:ascii="Times New Roman" w:hAnsi="Times New Roman"/>
          <w:bCs/>
          <w:color w:val="221E1F"/>
        </w:rPr>
        <w:t xml:space="preserve"> совершенствование всех видов коммуникативно-речевой деятельности: умений читать и писать, слушать и говорить, использовать различные виды речевой деятельности в разных ситуациях общения.</w:t>
      </w:r>
      <w:r>
        <w:rPr>
          <w:rFonts w:cs="Times New Roman" w:ascii="Times New Roman" w:hAnsi="Times New Roman"/>
          <w:color w:val="221E1F"/>
        </w:rPr>
        <w:t xml:space="preserve"> </w:t>
      </w:r>
    </w:p>
    <w:p>
      <w:pPr>
        <w:pStyle w:val="CM1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поэтапное формирование навыка чтения: от громко-речевой формы (чтение вслух) до чтения про себя, которое как умственное действие протекает во внутреннем плане. От плавного слогового чтения вслух учащиеся постепенно переходят к активному освоению приёмов целостного (синтетического) чтения в пределах слова (чтение целыми словами). Затем они овладевают умением интонационно объединять слова в словосочетания и предложения, упражняются в темповом чтении, которое обеспечивает лучшее понимание прочитанного, осваивают смысловое чтение, наращивают скорость чтения (беглое чтение), овладевают чтением про себя. В программе указаны ориентировочные нормы скорости чтения, от которой зависит понимание прочитанного текста и, как следствие, успеваемость ребёнка по всем другим предметам в начальной и средней школе. Учащиеся, окончившие начальную школу, должны читать не менее 70—80 слов в минуту. Такая скорость позволит им чувствовать себя уверенно и комфортно, поможет извлекать смысловую информацию при самостоятельном чтении и работе с учебными текстами.</w:t>
      </w:r>
    </w:p>
    <w:p>
      <w:pPr>
        <w:pStyle w:val="CM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держание курса включает формирова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мения слушать речь (высказывание), основой которого являются внимание к речи собеседника, способность её анализировать, выделять главное, задавать уточняющие вопросы.</w:t>
      </w:r>
    </w:p>
    <w:p>
      <w:pPr>
        <w:pStyle w:val="CM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Развитие умения говорить (высказывать своё мнение, задавать вопросы и отвечать на них, вести диалог и строить монолог) обеспечивается включением в содержание литературного чтения материала о правилах речевого этикета, ситуациях и условиях общения (кто, что и кому говорит? как и зачем?). Учащиеся учатся ставить перед собой цель (что я хочу сказать?), корректировать и контролировать своё высказывание, оценивать его, терпеливо выслушивать других, проявляя уважение к мнению собеседника.</w:t>
      </w:r>
    </w:p>
    <w:p>
      <w:pPr>
        <w:pStyle w:val="CM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Большое внимание уделяется развитию умения писать. На уроках литературного чтения учащиеся будут учиться создавать собственные тексты, писать изложения и небольшие сочинения (описание, рассуждение, повествование) на основе прочитанных текстов. </w:t>
      </w:r>
    </w:p>
    <w:p>
      <w:pPr>
        <w:pStyle w:val="CM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грамма обеспечивает развитие выразительности устной и письменной речи, совершенствование умений слушать и говорить, читать и писать на протяжении всех лет обучения в начальной школ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color w:val="221E1F"/>
        </w:rPr>
        <w:t>Следующий раздел — «Виды работы с текстом. Коммуникативно-познавательная деятельность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грамма предусматривает освоение учащимися разнообразных речевых умений при работе с текстами произведений (деление текста на части, подбор к ним заглавий, составление плана, умения кратко и полно пересказать прочитанный текст, выделение главного и формулирование его своими словами), а также решение различных коммуникативно-речевых задач. </w:t>
      </w:r>
      <w:r>
        <w:rPr>
          <w:rFonts w:cs="Times New Roman" w:ascii="Times New Roman" w:hAnsi="Times New Roman"/>
          <w:color w:val="221E1F"/>
        </w:rPr>
        <w:t>Содержание данного раздела направлено на освоение различных видов текстов (</w:t>
      </w:r>
      <w:r>
        <w:rPr>
          <w:rFonts w:cs="Times New Roman" w:ascii="Times New Roman" w:hAnsi="Times New Roman"/>
        </w:rPr>
        <w:t>текст-описание, текст-рассуждение, текст-повествование), формирование умения соотносить заглавие и содержание текста, различать учебные, научно-познавательные и художественные тексты, определять их роль в процессе общения. Учащиеся будут наблюдать, как изменяются цели общения при создании художественного и познавательного текстов (с помощью учителя).</w:t>
      </w:r>
    </w:p>
    <w:p>
      <w:pPr>
        <w:pStyle w:val="CM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Раздел </w:t>
      </w:r>
      <w:r>
        <w:rPr>
          <w:rFonts w:cs="Times New Roman" w:ascii="Times New Roman" w:hAnsi="Times New Roman"/>
        </w:rPr>
        <w:t xml:space="preserve">«Работа с художественным произведением. Эстетическая и духовно-нравственная деятельность» </w:t>
      </w:r>
      <w:r>
        <w:rPr>
          <w:rFonts w:cs="Times New Roman" w:ascii="Times New Roman" w:hAnsi="Times New Roman"/>
          <w:color w:val="221E1F"/>
        </w:rPr>
        <w:t xml:space="preserve">нацелен на </w:t>
      </w:r>
      <w:r>
        <w:rPr>
          <w:rFonts w:cs="Times New Roman" w:ascii="Times New Roman" w:hAnsi="Times New Roman"/>
        </w:rPr>
        <w:t xml:space="preserve">развитие художественно-эстетической деятельности, формирование </w:t>
      </w:r>
      <w:r>
        <w:rPr>
          <w:rFonts w:cs="Times New Roman" w:ascii="Times New Roman" w:hAnsi="Times New Roman"/>
          <w:color w:val="221E1F"/>
        </w:rPr>
        <w:t>нравственно-этических представлений и</w:t>
      </w:r>
      <w:r>
        <w:rPr>
          <w:rFonts w:cs="Times New Roman" w:ascii="Times New Roman" w:hAnsi="Times New Roman"/>
        </w:rPr>
        <w:t xml:space="preserve"> активизацию творческой деятельности учащихся средствами художественной литературы. Дети будут учиться различать способы изображения мира в художественных и познавательных тестах (с помощью учителя), понимать различия в познании мира с помощью научно-понятийного и художественно-образного мышления, осмысливать особенности художественного и научно-познавательного произведения, создавать собственные тексты. </w:t>
      </w:r>
    </w:p>
    <w:p>
      <w:pPr>
        <w:pStyle w:val="CM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грамма предусматривает знакомство детей не только с лучшими образцами художественной литературы, но и с произведениями других видов искусства.</w:t>
      </w:r>
    </w:p>
    <w:p>
      <w:pPr>
        <w:pStyle w:val="CM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ащиеся научатся понимать и ценить художественное произведение, отличать его от произведений научно-познавательного содержания. Они узнают, что художественное произведение — произведение словесного искусства и что его автор, раскрывая через художественно-образную форму всё богатство окружающего мира и человеческих отношений, стремится приобщить читателя к своим духовно-нравственным и эстетическим ценностям, пробудить в человеке чувство прекрасного, красоты и гармонии. </w:t>
      </w:r>
    </w:p>
    <w:p>
      <w:pPr>
        <w:pStyle w:val="CM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держание литературного чтения включён элементарный анализ художественного произведения, который строится по принципу «синтез—анализ—синтез»: учащиеся сначала воспринимают текст целиком, потом его читают и анализируют, а затем вновь обращаются к тексту в целом, сравнивая его начало и конец, главную мысль с заглавием и содержанием текста, давая ему художественно-эстетическую оценку.</w:t>
      </w:r>
    </w:p>
    <w:p>
      <w:pPr>
        <w:pStyle w:val="CM1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E1F"/>
        </w:rPr>
        <w:t>При анализе литературного произведения на первый план выдвигается художественный образ, воплощённый в слове (без термина). Слово в художественном тексте становится объектом внимания юного читателя на всех этапах чтения. При анализе художественного текста слово как средство художественной выразительности (эпитеты, сравнения и др.) рассматривается не само по себе, не изолированно, а в образной системе всего произведения, в его реальном контексте, который наполняет смыслом и значением не только образные, но даже и нейтральные слова и выражения.</w:t>
      </w:r>
    </w:p>
    <w:p>
      <w:pPr>
        <w:pStyle w:val="CM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для разбора только те средства художественной выразительности, которые доступны младшим школьникам, помогают им почувствовать целостность художественного образа и полноценно осмыслить его. </w:t>
      </w:r>
    </w:p>
    <w:p>
      <w:pPr>
        <w:pStyle w:val="CM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держание литературного чтения включены доступные детям элементарные представления о теме и проблематике художественного произведения, его нравственно-эстетических ценностях, словесно-художественной форме и построении (композиции) произведения. </w:t>
      </w:r>
    </w:p>
    <w:p>
      <w:pPr>
        <w:pStyle w:val="CM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 предусмотрен анализ произведения на разных уровнях: уровень сюжета (разбор событий и знакомство с героями); уровень героя (мотивы поступка героя, отношение к нему читателя); уровень автора (отношение автора к своим героям, его замысел и общий смысл прочитанного). Это помогает сохранять целостный взгляд на произведение и не терять его основную линию. Многоступенчатый путь анализа произведения, своеобразное восхождение читателя на вершину так называемой смысловой пирамиды, открывает новые горизонты понимания словесного искусства, обогащает учащихся интеллектуально, нравственно и эстетически. В процессе такого анализа, который связан с многократным обращением к тексту, дети, проникая в тайны художественного творчества, осмысливают морально-нравственные ценности (дружба, уважение, забота о других, доброжелательность), получают радость и удовольствие от чтения, учатся выражать своё отношение к героям через выразительное чтение.</w:t>
      </w:r>
    </w:p>
    <w:p>
      <w:pPr>
        <w:pStyle w:val="CM1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держание программы включено развитие умений, связанных с наблюдением за миром природы и поведением животных. Введение в содержание литературного чтения такого материала определяется тем,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, но и от накопленного им опыта восприятия окружающего мира. Такой опыт помогает ребёнку полнее и ярче воссоздавать содержание художественных текстов при чтении. </w:t>
      </w:r>
    </w:p>
    <w:p>
      <w:pPr>
        <w:pStyle w:val="CM15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курса с целью развития и стимулирования творческой активности учащихся вводятся приём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театральной драматизации произведений.</w:t>
      </w:r>
      <w:r>
        <w:rPr>
          <w:rFonts w:cs="Times New Roman" w:ascii="Times New Roman" w:hAnsi="Times New Roman"/>
        </w:rPr>
        <w:t xml:space="preserve"> Они обеспечивают более глубокое понимание сюжетных линий произведения, поступков героев (их мотивы), смысла прочитанного, развивают чувство сопереживания и отзывчивости.</w:t>
      </w:r>
    </w:p>
    <w:p>
      <w:pPr>
        <w:pStyle w:val="CM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Раздел «</w:t>
      </w:r>
      <w:r>
        <w:rPr>
          <w:rFonts w:cs="Times New Roman" w:ascii="Times New Roman" w:hAnsi="Times New Roman"/>
          <w:bCs/>
        </w:rPr>
        <w:t xml:space="preserve">Круг детского чтения. Культура читательской деятельности» определяет содержание и выбор книг для чтения. В круг детского чтения </w:t>
      </w:r>
      <w:r>
        <w:rPr>
          <w:rFonts w:cs="Times New Roman" w:ascii="Times New Roman" w:hAnsi="Times New Roman"/>
        </w:rPr>
        <w:t>входят произведения отечественных и зарубежных классиков (художественные и научно-познавательные), произведения детской литературы современных писателей России и других стран, а также произведения устного народного творчества из золотого фонда детской литературы (сказки, былины, песенки, пословицы, загадки и пр.). Художественно-эстетическая направленность содержания литературного чтения позволяет учащимся накопить опыт художественно-эстетического восприятия и понимания художественных произведений.</w:t>
      </w:r>
    </w:p>
    <w:p>
      <w:pPr>
        <w:pStyle w:val="CM15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разделы программы отражают разнообразие интересов детей младшего школьного возраста. Их содержание не только стимулирует развитие познавательных интересов, но и привлекает внимание учащихся к различным сторонам жизни: взаимоотношениям детей со сверстниками и взрослыми, приключениям, природе, истории и культуре разных национальностей нашей Родины, а также даёт возможность сравнивать произведения на одну и ту же тему разных авторов</w:t>
      </w:r>
      <w:r>
        <w:rPr>
          <w:rFonts w:cs="Times New Roman" w:ascii="Times New Roman" w:hAnsi="Times New Roman"/>
          <w:color w:val="221E1F"/>
        </w:rPr>
        <w:t>.</w:t>
      </w:r>
      <w:r>
        <w:rPr>
          <w:rFonts w:cs="Times New Roman" w:ascii="Times New Roman" w:hAnsi="Times New Roman"/>
        </w:rPr>
        <w:t xml:space="preserve"> Разнообразие тематики обогащает социально-нравственный опыт, расширяет познавательные интересы ребёнка, развивает читательскую самостоятельность,</w:t>
      </w:r>
      <w:r>
        <w:rPr>
          <w:rFonts w:cs="Times New Roman" w:ascii="Times New Roman" w:hAnsi="Times New Roman"/>
          <w:color w:val="221E1F"/>
        </w:rPr>
        <w:t xml:space="preserve"> формирует культуру чтения.</w:t>
      </w:r>
    </w:p>
    <w:p>
      <w:pPr>
        <w:pStyle w:val="CM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изведения, включённые в круг детского чтения, имеют большое значение для нравственно-эстетического воспитания и духовно-нравственного развития младших школьников. </w:t>
      </w:r>
    </w:p>
    <w:p>
      <w:pPr>
        <w:pStyle w:val="CM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уг детского чтения от класса к классу расширяется и углубляется по мере развития читательских способностей детей, их знаний об окружающем мире. </w:t>
      </w:r>
      <w:r>
        <w:rPr>
          <w:rFonts w:cs="Times New Roman" w:ascii="Times New Roman" w:hAnsi="Times New Roman"/>
          <w:color w:val="221E1F"/>
        </w:rPr>
        <w:t xml:space="preserve">Постепенно формируется библиографическая культура учащихся. </w:t>
      </w:r>
    </w:p>
    <w:p>
      <w:pPr>
        <w:pStyle w:val="CM15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E1F"/>
        </w:rPr>
        <w:t>Курс литературного чтения благодаря художественно-эстетической и нравственно-мировоззренческой направленности значительно расширяет границы читательской компетентности. У учащихся формируется готовность эффективно использовать знания, читательские умения и навыки для реализации учебных целей и решения конкретных жизненных ситуаций, расширяются границы коммуникативно-речевого общения, совершенствуется читательская культура (умение глубоко проникать в смысл читаемого, выбирать книгу для чтения, постоянная потребность в чтении художественной литературы). Культура чтения сказывается на нравственно-духовном и эстетическом развитии личности младшего школьника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CM15"/>
        <w:ind w:firstLine="567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Таким образом, реализация содержания курса «Литературное чтение» обеспечит развитие коммуникативно-речевых навыков и умений, введение детей в мир художественной литературы, воспитание читательской компетентности и культуры чтения.</w:t>
      </w:r>
    </w:p>
    <w:p>
      <w:pPr>
        <w:pStyle w:val="CM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уроч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536"/>
        <w:gridCol w:w="707"/>
        <w:gridCol w:w="2687"/>
        <w:gridCol w:w="3395"/>
        <w:gridCol w:w="3111"/>
        <w:gridCol w:w="5609"/>
        <w:gridCol w:w="5609"/>
        <w:gridCol w:w="560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нируем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-108" w:firstLine="108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ind w:left="5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личностны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етапредметны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ны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№</w:t>
            </w:r>
            <w:r>
              <w:rPr/>
              <w:t>уро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еятельности  уча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условных обозначений. Содержание учебника. Обращение авторов учеб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 по литературному чтению. Объяснять условные обозначения. Находить нужную главу в содержании учебника. Предполагать на основе названия разделов учебника, какие произведения будут в них изучаться, знать автора и название книг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ги-мои друзья (4 часа)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изучению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желание  рассказывать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й кни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творческое отношение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ю  расс</w:t>
            </w:r>
            <w:r>
              <w:rPr>
                <w:b/>
                <w:sz w:val="20"/>
                <w:szCs w:val="20"/>
              </w:rPr>
              <w:t xml:space="preserve">каза </w:t>
            </w:r>
            <w:r>
              <w:rPr>
                <w:sz w:val="20"/>
                <w:szCs w:val="20"/>
              </w:rPr>
              <w:t>о  Музее кни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начимость Музея книги для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собственные  достижения при освоении темы. </w:t>
            </w:r>
            <w:r>
              <w:rPr>
                <w:b/>
                <w:sz w:val="20"/>
                <w:szCs w:val="20"/>
              </w:rPr>
              <w:t>Метапредмет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— сравнивать современные книги и книги Древней Руси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значимость печатного дела на Руси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смысл библейского наставления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экспонаты Музея книги, которые можно использовать в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использовать приобретённые знания для составления рассказа о Музее книги.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— выполнять учебное задание в соответствии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учебное задание, используя алгоритм или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взаимопроверку и корректировку учебного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выполнять самооценку и взаимооценку учебного задания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— строить понятные для партнё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заимодействовать в паре или в группе при выполнении учеб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говариваться и приходить к общему решению при работе в паре или в групп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адекватно использовать речевые средства для представления результата.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представлять прочитанную кни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формлять отзыв о прочитанной кни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казывать о челов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лан и изображение памят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рассказ о Музее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текст экскурсии по залу Музея книги и представлять ег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Основные понятия раздела: книжная мудрость, печатная книга. Наставление детям Владимира Мономаха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 на основе названия раздела учебника, какие произведения  будут рассматриваться в данном разделе. Определять конкретный смысл понятий: книжная мудрость, печатная книга. Обсуждать с друзьями наставления Владимира Мономаха, поучительнее наставление и изречения из Библ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Горбачевский. Первопечатник Иван Фёдоро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текста Горбачевского описывать первую печатную книгу, находить необходимые слова в тексте, на основе опорных слов составлять своё высказыва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«Азбука» Ивана Фёдорова. Наставления Библи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 наставления и изречения из Библ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музей книг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ую информацию из других книг для подготовки своего сообщения; работать в парах, выслушивая мнения друг дру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«Книги- мои друзья»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ь дана на добрые дела (17 часов)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желание делать добрые 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моционально-ценнос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к герою художе-  ственного  произведения; — желание создавать правила добрых взаимоот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ний людей для ж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ы «Удовольств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ознание  собств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ижений  при  изучении темы. </w:t>
            </w: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— определять главную мысль текста, выражать её словом (словосочетанием)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дбирать пословицу, которая соответствует главной мысли рассказа, и обосновывать своё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поставлять характер и поступки разных героев и обосновывать своё мнение; — определять правила добрых взаимоотношений между людьми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приобретённые знания для составления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х взаимоотнош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с текстом рассказа, используя алгорит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с пословицей, используя алгорит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взаимопроверку и корректировку учеб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адекватно оценивать результат выполнения учебного задания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— формулировать высказывание, мнение в рамках учебного диал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декватно взаимодействовать в паре и в группе при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говариваться и приходить к общему решению при работе в паре и в групп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использовать речевые средства для представления результата деятельности.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составлять простой план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ть краткий пересказ текста, используя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и оформ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прочитанном про(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и формулировать правила добрых взаимо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чинять  продол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 «Планета  „Удовольствие“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сновные понятия раздела: поступок, верность слову, честность. Работа с выставкой кни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 на основе названия раздела учебника, какие произведения будут рассматриваться в данном учебнике. Определять конкретный смысл нравственных понятий: поступок, честность, верность слов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разных народов о человеке и его делах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ословицы. Объяснять смысл пословиц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Даль. Пословицы и поговорки русского нар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овицы и поговорки из сборника. Объяснять их смыс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Огурцы». Смысл поступ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том, правильно ли поступили герои рассказа. Объяснять, в чём была их ошибка, как исправить их ошибк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Огурцы». Характеристика геро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том, кто из героев рассказа больше нравится и почему. Характеризовать героев рассказа. Соотносить пословицы с основной мыслью рассказ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ссказа по аналогии на тему «Что такое добро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рассказ по аналог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Не надо врать». Смысл поступ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ять о причинах и последствиях  поступков Лели и Миньки. Давать им оценку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. 22.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Не надо врать». Переска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 в соответствии с предложенным планом.  Пересказывать основные события рассказа в соответствии с плано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минский. Сочин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вслух, давать характеристику героине рассказа, обосновывать свою точку зрения. Составлять рассказ по аналогии. Соотносить пословицы с основной мыслью рассказ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книгу. Осуждения отзыва в групп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отзыв на прочитанную книг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 «Через тридцать лет» Поступок геро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эпизоды рассказа, объяснять смысл поступка словами героя. Размышлять о справедливости наказания за совершенный героиней поступок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 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1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Рассказы о детя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 библиотеке самостоятельно книгу на заданную тему. Определять тему выставки, группировать книги по подтемам, представлять одну из кни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Трудная задач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заголовка текста. Формулировать вывод, прочитав рассказ. Обсуждать в паре продолжение истор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1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. Притч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 вслух и про себя. Отвечать на вопрос, вынесенный в заголовок текстов.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2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диагностической рабо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 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2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ш театр. В.Драгунский «Где это видано, где это слыхано…» Инсцениро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роли, договариваться друг с другом, инсценировать произвед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2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Обобщение по разде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, выполняя задания,  самостоятельно оценивать свои достиж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у «Жизнь дана на добрые дела»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шебная сказка (14 часов)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изучению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желание читать волшебные сказки; — эмоционально ценностное отношение к героям волшебных сказ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зитивное отношение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роли при инсценировке сказ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желание сочинять волшебную сказку. </w:t>
            </w: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— определять книгу, представленную на выставке,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структуру волшебной сказки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слова героев и автора произведения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особенности волшебной сказки и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порядок действий при инсценировке сказки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приобретённые знания при создании собственной волшебной сказ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учебное задание в соответствии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с текстом сказки, используя алгорит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выполнять самопроверку или взаимопроверку учебного задания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—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лагать понятно для партнёра содержание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заимодействовать с партнёром в рамках учебного диал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гласовывать позиции и находить общее реш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использовать речевые средства для представления результата деятельности.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составлять  подробный план переск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рассказ по картине, используя план. Читать сказки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нсценировать  сказ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щучьему велению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рассказ «Я волшеб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чинять  собственную волшебную сказк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сновные понятия раздела: народная сказка, присказка, народные приме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 на основе раздела учебника, какие произведения будут рассматриваться в данном разделе. Размышлять над основными понятиями раздел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. Иван-царевич и Серый Волк. Особенности волшебной сказк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нкретный смысл понятий: народная сказка, присказка, сказочные предметы. Читать вслух и про себя. Определять отличительные особенности волшебной сказ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 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. Иван-царевич и Серый Волк. Характеристика героя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з каких элементов состоит волшебная сказка, характеризовать героев, определять, какие предметы являются сказочны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аснецов «Иван-царевич на Сером Волке».Рассказ по картин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атривать карти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небольшой рассказ  по картине с опорой на план «Учитесь рассказывать по картине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сказка «Летучий корабль». Особенности волшебной сказк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нкретный смысл понятий: народная сказка, присказка, сказочные предметы. Читать вслух и про себя. Определять отличительные особенности волшебной сказ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Летучий корабль». Характеристика героев сказк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з каких элементов состоит волшебная сказка, характеризовать героев, определять, какие предметы являются сказочны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. 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Сборники сказок. Тематический катало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название выставки книг, находить нужную книгу по каталогу, представлять книг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чтение .Русская сказка «Морозко»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з каких элементов состоит волшебная сказка, характеризовать героев, определять, какие предметы являются сказочным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Морозко». Пересказ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, делить его на части, подробно пересказывать текст на основе пла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3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. Русская сказка «Белая уточка». Смысл сказ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з каких элементов состоит волшебная сказка, характеризовать героев, определять, какие предметы являются сказочны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. 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3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Белая уточка». Переска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, делить его на части, подробно пересказывать текст на основе пла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3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. Русская сказка «По щучьему веленью». Инсцениро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в паре, группе, кто из героев сказки нравится и почему. Распределять роли, инсценировать заключительные эпизоды сказ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3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Обобщение по разде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те группы, проверять себя и самостоятельно оценивать свои достижения. Проверять себя и самостоятельно оценивать свои дости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«Волшебная сказка»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и всё живое (20 часов)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желание  читать  детские журна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юмористическому произвед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желание создавать собственные тексты о живот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эмоционально-ценностное отношение к героям инсценировки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желание  состав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 о значимости ху - дожественных и познавательных текстов. </w:t>
            </w: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определять главную мысль юмористического произвед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комическое в тексте и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тип текста, жанр произведения и обосновывать сво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водить исследование содержания художественного и познавательного текс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значимость познавательного и художественного текстов и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приобретённые знания для составления рассказа о значимости художественного и познавательного текстов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выполнять учебное задание в соответствии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учебное задание, используя план, алгорит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взаимопроверку и взаимооценку при вы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самопроверку и самооценку при выполнении учебного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относить поставленную цель и полученный результат 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заимодействовать с партнёром в рамках учебного диал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злагать понятно для партнёра содержание произ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пределять роли и обязанности при подготовке к инсценированию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читывать разные мнения и стремиться к сотрудничеству в 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диало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речевые средства для представления результата деятельности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зительно  чит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 юмористическ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рассказ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у «Встреча Муравьишки с Бабочко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 сценарий,  используя содержание произвед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•Оформлять  результ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я  художественного и познавательного текстов в таб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рассказ о значимости художественного и познавательного текс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сновные понятия раздела: художественный и познавательный рассказ, автор-рассказчик, периодическая литерату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 на основе названия раздела учебника, какие произведения будут рассматриваться в данном учебнике. Определять конкретный смысл нравственных понятий: художественный и познавательный рассказы, автор-рассказчик, периодическая литератур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 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Барсучий нос». Особенности художественного текс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обенности художественного текс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«Барсучий нос». Пересказ. Барсук (из энциклопедии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, делить текст на части и подробно пересказывать текст на основе пла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художественной и научно-познавательной литера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научно-познавательный и художественный тексты; определять отличительные особен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ошкин щенок». Особенности юмористического произведении. Выразительное чт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роизведение, выявлять особенности юмористического произвед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. 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Вредный кот». Смысл названия стихотвор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 названия произведения,  правду и вымысел. Читать выразительно стихотворе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Приключения муравьишки».Правда и вымысел в сказ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авторе произведения. Рисовать в своем воображении героев, используя авторский текст. Определять смысл названия произведения,  правду и вымысел. Находить в тексте опорные слова и выражения, на их основе создавать план для пересказ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кста по аналогии. «Как муравьишке  бабочка помогала добраться домой»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амостоятельно план текста по аналогии. Записать его в тетрадь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Полонский «Муравьиное царство». Особенности научно-популярного текста. Краткий переска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порные слова и выражения. С их помощью  кратко пересказывать научно-популярный текст.Выявлять особенности научно-познавательного  текст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. 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4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Собакин «Песни бегемотов». Постановка вопросов к тексту стихотвор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строение и темп стихотворения. Задавать самостоятельно вопросы к тексту, оценивать вопросы одноклассни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(4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Сборники произведений о природ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выставки, группировать по подтемам, представлять книгу, находить нужную книгу по тематическому каталог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4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. Журналы для детей. Выставка детских журнал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тскую периодическую печать, ориентироваться в содержании журнала, находить нужную информации в журнал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(4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Д. Мамин-Сибиряк «Серая шейка». Герой художественного текста, его особен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читать произведение, делиться впечатлениями о прочитанном. Обсуждать в паре, группе поступки героев, определять свою позицию по отношению к героям произведения. Читать диалоги в лица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. 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(4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Серая шейка». Переска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, пересказывать близко к тексту на основе пла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(5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 чтение .Н. Носов «Карасик». Смысл поступка герое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в паре, группе поступки героев, определять свою позицию по отношению к героям произвед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(5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Карасик». Характеристика героев произ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характеристику героям произведения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.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(5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. М. Горький «Воробьишко». Инсценирование произ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те группы; договариваться друг с другом. Распределять роли. Инсценировать произвед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нд. 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(5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ие и большие секреты страны Литературии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по алгоритму, отвечая на вопросы  по тексту, осознавая, что значит вчитываться в содержание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(5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Отзыв на книгу о природ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прочитанную книгу о природе и свой отзыв о н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(5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и всё живо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«Люби всё живое»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ины русской природы (11 часов)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желание  читать  лирические произведения о русской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составл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а проведения биеннале «Отговорила  роща  золотая...»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определять особенности лирического произведения и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относить содержание художественного текста с сюжетом картины и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средства художественной выразительности в поэтических текстах и обосновывать своё мнени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использовать приобретённые знания и умения для создания плана проведения биеннале «Отговорила роща золотая...»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выполнять учебное задание в соответствии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учебное задание в соответствии с план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взаимопроверку и взаимооценку учебного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риентироваться в разных способах выполнения задания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формулировать высказывания в рамках учебного диалога, используя терм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читывать разные мнения и стремиться к сотрудничеству в 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диало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речевые средства для представления результата деятельности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работать с текстом лирическ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едставлять  картин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я  простой  и сложный пла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одить исследование текстов и оформлять его результаты в вид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 ли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используя алгорит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здавать  пейзаж 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я на биенна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здавать и оформлять программу биеннале «Отговорила роща золотая...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сновные понятия раздела: наблюдение, пейзаж, средства художественной выразитель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 на основе названия раздела учебника, какие произведения будут рассматриваться в данном разделе. Определять конкретный смысл понятий: наблюдение, пейзаж, средства художественной выразительности, сравнения, эпите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. 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Шишкин «Зимой в лесу». Устное сочинение по картин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картину, описывать объекты картины, рассказывать о картин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 «Славная осень». Средства художественной выразительности. Срав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, находить слова, которые помогают представить изображённую автором картину, определять сравн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Осинкам холодно». Приём олицетворения, как средство создания образ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лицетворения и сравнения, подбирать свои сравнения и олицетвор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Листья». Контраст, как средство создания образ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картины в художественном тексте; находить слова, которые помогают увидеть картины в художественном текст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 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«Осень». Настроение стихотвор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развитием настроения в художественном тексте. Читать стихотворение выразительн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Сборники произведений о природ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выставки, группировать по подтемам, представлять книгу, находить нужную книгу по тематическому каталог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«Первый снег», В. Поленов «Ранний снег». Сравнения произведений литературы и живопис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 литературы и живопис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 (6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чтение.Бальмонт «Снежинка» Средства художественной выразительности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собственных наблюдениях.  Читать вслух и про себя, находить средства художественной выразительности для создания образа снежи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. 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(6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.Паустовский «В саду уже поселилась осень» Картины природы в произведениях живописи. И. Остроухов «Парк», А. Саврасов «Зим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краски в описании осени писателем. Рассматривать картины природы в живописи, рассказывать о своих наблюд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 литературы и живопис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(6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Обобщение по разде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у «Картины русской природы»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е русские писатели (27 часов)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я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желание  читать 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а,  бас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А. Крылова,  рассказы Л. Н. Толстого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творческое отношение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ю  ба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а «Квартет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составлению вопросов  для  школьной викторины о творчестве русских  пис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. Пушкина, И. А. Крылова, Л. Н. Толст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ние своей успешности при изучении темы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скрывать понятия «авторская сказка», «басня», «иносказа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ценирование», «жанр», «мораль», «сказка в стихах», «темб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-иллюстратор» и использовать их в активном слова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жанр произведения и обосновывать своё мнени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определять признаки  произведения (литературная сказка, бас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стихотворение) и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языковые особенности произведения и обосновывать своё мнение; — определять мораль басни и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приобретённые знания для составления вопросов к школьной викторине о творчестве А. С. Пушкина И. А. Крылова, Л. Н. Толстого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выполнять учебное действие в соответствии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учебное задание, используя алгорит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взаимопроверку и взаимооценку учебного задания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формулировать собственное мнение и позицию в рамках учебного диал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читывать разные мнения и стремиться к сотрудничеству при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ении учебного задания в паре или в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говариваться и приходить к общему решению в рамках 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речевые средства для представления результата дея- тельности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ботать с текстом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казывать о карти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ростой пл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итать  поэтический текст выразительно наизу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рассказ на заданную т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одить исследование текста  произведения, оформлять результаты исследования в таб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школьной викторины  о  творчестве А. С. Пушки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А. Крылова, Л. Н. Толстог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сновные понятия раздела: сказка в стихах, басня, иллюстрация, художник-иллюстра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ть на основе названия раздела учебника, какие произведения будут рассматриваться в данном разделе. Определять конкретный смысл понятий: литературная сказка, сказка в стихах, мотивы народной сказки, особенности построения сказк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исатели. В. Берестов. А Пушкин Краткий переска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, находить слова, необходимые для подготовки краткого пересказа, кратко пересказывать текс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. 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Зимнее утро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своими словами картины зимнего утра. Читать вслух и про себя, находить слова, необходимые для представления изображённой автором картин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Грабарь «Зимнее утро» Сравнение произведений литературы и живопис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по картине, сравнивать произведения литературы и живопис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Зимний вечер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, находить слова, необходимые для представления изображённой автором картины. Сравнивать два стихотворения Пушкина, доказывать свою мысль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Клевер «Закат солнца зимой»,  «Зимний пейзаж с избушкой». Сравнение произведений литературы и живопис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я по картине, сравнивать произведения литературы и живопис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. 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Опрятней модного паркета…» П. Брейгель «Зимний пейзаж». Сравнение произведений литературы и живопис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в своем воображении картины зимней природы. Рассматривать репродукцию картины, соотносить с содержанием стихотворения. Создавать сочинения по картине, сравнивать произведения литературы и живопис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риков «Взятие снежного городка» Устное сочинение по картин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репродукцию картины.Создавать  устное сочине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…». Сравнение с народной сказко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литературную сказку с народной, находить сходства и различия окончания сказки Пушкина с окончаниями известных народных сказок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(7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…». Нравственный смысл литературной сказ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как построена сказка; характеризовать героев; определять нравственный смысл сказ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. 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(7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…». Особенности сюжета, структура сказочного текс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обенности сюжета, и определять структуру сказочного текста. Составлять план сказки; рассуждать о том, что для героев важнее: свои собственные интересы и желания или желания и интересы других; находить слова, которые помогают услышать звуки моря, полёта комара, мухи, шм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7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…». Характеристика героев произ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главных действующих лиц сказки, определять, какие человеческие качества они проявляют, доказывать авторским текстом. Давать на его основе характеристику героям произвед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(7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«Сказка о царе Салтане…». Особенности языка литературной сказк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лова, которые помогают услышать звуки моря, полеты комара, мхи, шмеля. Обсуждать в паре, когда используется прием звукопис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(8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ушкина И. Я. Билибин Художник-иллюстратор сказок  Пушк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ллюстрации и художественный текст; озаглавливать иллюстра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. 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(8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И. Крылов. Басни. Викторина по басня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ся с некоторыми фактами биографии Крылова,  особенностями жанра  басни. Называть басни Крылова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(8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«Слон и Моська». Особенности структуры басн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собенностях структуры басни, объяснять  ее смысл. Анализировать поступки героев, соотносить поступки с реальными жизненными ситуациями, делать свой нравственный выбо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(8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«Чиж и голубь». Особенности структуры басн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собенностях структуры басни, объяснять  ее смысл. Анализировать поступки героев, соотносить поступки с реальными жизненными ситуациями. Инсценировать басни,  распределять рол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(8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русские писатели.  Л. Н. Толстой. Краткий пересказ статьи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. Находить слова, необходимые для краткого пересказа. Кратко пересказывать текс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. 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(8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«Лев и собачка». Быль. Особенности сюж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оступки героев с реальными жизненными ситуациями, делать свой нравственный выб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(8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«Лебеди». Составление пла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ловами чувства, которые испытали при чтении произведения. Рисовать словами картины, которые возникли в воображении при чтении. Составлять план рассказа, сравнивать с предложенны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(8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«Акула». Смысл названия. Пересказ по  план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в паре поступки героев, определять свою позицию по отношению к героям произведения. Определять смысл названия произведения. Делить текст на части в соответствии с предложенным плано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(8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Книги великих русских писател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выставки, группировать по подтемам, представлять книгу, находить нужную книгу по тематическому каталог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. 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(8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ть задания диагностической рабо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9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Л.Н. Толстой «Волга и Вазуза». Особенности жан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чтение вслух и про себя, определять особенности жанр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(9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«Как гуси Рим спасли». Особенности жанра. Краткий переска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 вслух и про себя, определять особенности жанра. Находить слова, необходимые для краткого пересказа. Кратко пересказывать один из текстов по выбор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(9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.  Крылов «Квартет» Инсцениро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ействующих лиц,  распределять роли. Инсценировать басню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. 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(9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Обобщение по разде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у «Великие русские писатели»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ая сказка (19 часов)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 к  литературной сказ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желание читать литературные сказки русских пис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желание  инсценир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ую сказку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творческое отношение к написанию  соб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ние  успешности при изучении темы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раскрывать значение выражений «жили душа в душу», «моё дело правое», «служить по совести», «служить по душе» и использовать их в активном слов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главную мысль произведения и обосновывать сво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признаки литературной сказки, её особенности и обосновывать своё мнени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определять различия народной и авторской сказок и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приобретённые знания для сочинения собственной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— выполнять учебное действие в соответствии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учебное задание, используя алгоритм, памят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самопроверку и самооценку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рмулировать собственное мнение в рамках учебного диал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читывать разные мнения и стремиться к сотрудничеству при 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ении учебного задания в паре или в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говариваться с партнёрами и приходить к общему решению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учебного диало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речевые средства для представления результата деятельности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ботать с текстом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ть  сказ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лож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одить иссле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я текста и записывать результаты исследования в таблиц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• Составлять описание образа литературного геро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чинять  собственную сказку (о животных или волшебную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сновные понятия раздела: литературные и народные сказки, предисловия, полный и краткий переска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 на основе названия раздела учебника, какие произведения будут рассматриваться в данном разделе. Определять конкретный смысл понятий: литературные и народные сказки, предисловие, полный и краткий переска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ль «Девочка-Снегурочка» Сравнение с народной сказко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 народную и литературную сказ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ль «Девочка-Снегурочка» Особенности литературной сказ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тличительные особенности литературной сказки, определять, как построена сказка. Характеризовать героев произвед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. 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 «Мороз Иванович» Сравнение с народной сказкой «Морозко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 народную и литературную сказ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9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 «Мороз Иванович»  Сравнение герое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ев произведения, сравнивать героев произведения на основе поступков, определять нравственный смысл текста. Соотносить основную мысль сказки с половиц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 (9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Сказка про Воробья Воробеича, Ерша Ершовича и весёлого трубочиста Яшу»  Герои произ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казку вслух. Характеризовать героев произведения, сравнивать героев произведения на основе поступков, определять нравственный смысл текс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(10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Сказка про Воробья Воробеича, Ерша Ершовича и весёлого трубочиста Яшу». Пересказ сказ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сказки, рассуждать о том, что для героев важнее: свои собственные интересы и желания или желания и интересы других. Пересказывать  одну из частей сказки по выбор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. 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10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ая литература для дете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зученные произведения переводной литератур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(10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ная литература для детей. Б.Заходер «Винни-Пух» (предисловие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читать текст. Выявлять особенности переводной литератур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(10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иплинг «Братья Маугли» (из книги «Маугли») Особенности переводной литера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переводной литератур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(10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иплинг «Маугли» Герои произ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ев произведения, сравнивать героев на основе поступков. Определять особенности волшебных сказок в произведении Киплинг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ед. 3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10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Волшебный барабан». Особенности переводной литера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казку вслух, определять особенности ее  построения. Определять нравственный смысл сказк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(10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Волшебный барабан». Сочинение возможного конца сказ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переводной литературы, сочинять возможный конец сказ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(10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: Литературные сказ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выставки, группировать по подтемам, представлять книгу, находить нужную книгу по тематическому каталог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(10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Тим Собакин «Лунная сказк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том, что для героев важнее: свои собственные интересы и желания или желания и интересы други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ед. 0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(10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  <w:p>
            <w:pPr>
              <w:pStyle w:val="Normal"/>
              <w:rPr/>
            </w:pPr>
            <w:r>
              <w:rPr/>
              <w:t>Ю.Коваль «Сказка о серебряном сокол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 прочитанного произведения, находить подтверждение в тексте. Давать характеристику героя.  Составлять план, пересказывать текст от лица геро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 С. Михалков «Упрямый козлёнок» Инсцениро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работе группы, договариваться друг с другом.Определять действующих лиц, распределять роли.Инсценировать произвед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(11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ие и большие секреты страны Литературии. Обобщени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те группы, договариваться друг с другом. Выполнять задания, отвечать на вопросы по раздел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(11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Проверочная рабо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у «Литературная сказка»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ины родной природы (20 часов)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ед. 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: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те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желание читать лирические произведения о русской природе;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терес к составлению собственного текста описания «В окно повеяло весною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знание успешности при изучении темы.</w:t>
            </w:r>
            <w:r>
              <w:rPr>
                <w:b/>
                <w:sz w:val="20"/>
                <w:szCs w:val="20"/>
              </w:rPr>
              <w:t xml:space="preserve"> Метапредметные: Познавательные:</w:t>
            </w:r>
            <w:r>
              <w:rPr>
                <w:sz w:val="20"/>
                <w:szCs w:val="20"/>
              </w:rPr>
              <w:t xml:space="preserve"> - раскрывать значение понятия «лирический текст», «олицетворение», «сравнение», «эпитет», «перлы», «фукнуть», «студеный», «ходят в полосе», «шелковые травы», «одурманен», «колесница золотая»,  «чиликанье», «саван» и использовать их в активном слов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особенности лирического произведения и обосновывать свое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сюжет картины с содержанием лирического текста и обосновывать свое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редства  художественной выразительности в поэтических и прозаических текстах и обосновывать свое м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ённые знания и умения для создания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ста описания «В окно повеяло весною»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- выполнять учебное задание, в соответствии с целью;</w:t>
            </w:r>
          </w:p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чебное задание в соответствии с план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взаимопроверку и взаимооценку при выполн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и учебного зад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разных способах выполнения задания.</w:t>
            </w:r>
          </w:p>
          <w:p>
            <w:pPr>
              <w:pStyle w:val="1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формулировать высказывания, используя термины, в рамках учебного диалога;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стремиться к сотрудничеству в рамках учебного диалога;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- использовать речевые средства дл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результа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1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работать с текстом лирическ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рассказ о картине, используя простой и слож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одить исследование текстов и оформлять его результаты  в таблиц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лирический текст, используя алгорит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здавать и оформлять  текст описание «В окно повеяло весною».  </w:t>
            </w:r>
          </w:p>
          <w:p>
            <w:pPr>
              <w:pStyle w:val="1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11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сновные понятия раздела: творчество, стихотворение, рассказ, настро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 на основе названия раздела учебника, какие произведения будут рассматриваться в данном разделе. Определять конкретный смысл понятий: творчество, стихотворение, рассказ, настро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1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.  Что такое стих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; называть особенности поэтического творчест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(11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 «Март в лесу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текста-описания; находить слова и сочетания, которые помогают услышать звуки. Описывать на основе текста, как выглядит лес весной, используя средства художественной вырази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(11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на тему «Мелодии весеннего лес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чинение на предложенную тем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ед. 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(11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ов «Весна»,  Е. Волкова «В конце зимы»,  Е. Пурвит «Последний снег». Приём контраста в изображении зимы и весны. Сравнение произведений живописи и литера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художественной выразительности в художественном тексте. Находить слова, которые помогают увидеть образ. Сравнивать произведения литературы и живопис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(11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Сыплет черёмуха…»,  В. Борисов-Мусатов «Весна». Сравнение произведений живописи и литера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художественной выразительности в художественном тексте. Находить слова, которые помогают увидеть образ. Сравнивать произведения литературы и живопис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1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С добрым утром!» Выразительное чтение стихотвор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 вслух и про себя. Устно рисовать картины на заданную тему. Находить средства художественной выразительности в стихотворени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12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Весенняя гроза».  Приём звукописи как средство создания образ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редства художественной выразительности в художественном тексте. Находить слова, которые помогают увидеть образ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д. 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(12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аснецов «После дождя», И. Шишкин «Дождь в дубовом лесу». Сравнение произведений искус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 литературы и живопис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(12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ысоцкая «Одуванчик»,  З. Александрова «Одуванчик». Сравнение образ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редства художественной выразительности в художественном тексте. Находить слова, которые помогают увидеть образ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2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Золотой луг». Сравнение поэтического и прозаического образ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редства художественной выразительности в художественном тексте. Находить слова, которые помогают увидеть образ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12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олстой «Колокольчики мои, цветики степные…» Авторское отношение к изображаемом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редства художественной выразительности в художественном тексте. Находить слова, которые помогают увидеть образ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д. 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(12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Летом». А. Рылов «Зеленый шум». Сравнение произведений живописи и литера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картину, которую поэт рисует в стихотворении. Находить в тексте средства художественной выразительности. Сравнивать произведения литературы и живопис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(12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Тютчев «В небе тают облака…» А. Саврасов «Сосновый бор на берегу реки» Сравнение произведений живописи и литератур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в тексте средства художественной выразительности в стихотворении. Сравнивать произведения литературы и живопис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(12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Сборники произведений о природ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выставки, группировать по подтемам, представлять книгу, находить нужную книгу по тематическому каталог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(12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Г. Юдин «Поэты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. 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(12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Акимов  «Как я написал первое стихотворение»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(13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азделу «Картины родной природы»</w:t>
            </w:r>
          </w:p>
        </w:tc>
        <w:tc>
          <w:tcPr>
            <w:tcW w:w="16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13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13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131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. 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(133-13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Учебно-методическое и материально-техническое обеспеч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ind w:firstLine="567"/>
        <w:rPr/>
      </w:pPr>
      <w:r>
        <w:rPr/>
        <w:t>Распределение содержания программы по классам дано в следующем разделе, где представлено тематическое планирование в соответствии с учебниками и электронными носителями:</w:t>
      </w:r>
    </w:p>
    <w:p>
      <w:pPr>
        <w:pStyle w:val="Normal"/>
        <w:ind w:firstLine="567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Список литературы </w:t>
      </w:r>
    </w:p>
    <w:p>
      <w:pPr>
        <w:pStyle w:val="Normal"/>
        <w:ind w:firstLine="567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bCs/>
        </w:rPr>
      </w:pPr>
      <w:r>
        <w:rPr/>
        <w:t xml:space="preserve">для учащихся:  </w:t>
      </w:r>
    </w:p>
    <w:p>
      <w:pPr>
        <w:pStyle w:val="Normal"/>
        <w:rPr/>
      </w:pPr>
      <w:r>
        <w:rPr/>
        <w:t>«Литературное чтение. Учебник для 3 класса.» В 2 частях . Сост. Л.Ф.Климанова, В.Г. Горецкий, Л.А. Виноградская – М.: Просвещение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ителя: </w:t>
      </w:r>
    </w:p>
    <w:p>
      <w:pPr>
        <w:pStyle w:val="Normal"/>
        <w:rPr/>
      </w:pPr>
      <w:r>
        <w:rPr/>
        <w:t>1. Программы общеобразовательных учреждений. Начальные классы (1 – 4) Составители– Л.Г. Петерсон,  О.А. Железникова,  Л.Ф.Климанова , М.: Просвещение, 2011г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2. Бойкина М.В. </w:t>
      </w:r>
      <w:r>
        <w:rPr>
          <w:rStyle w:val="StrongEmphasis"/>
          <w:b w:val="false"/>
        </w:rPr>
        <w:t>Уроки чтения. 3 класс (128 с.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С.В.Кутявина Поурочные разработки по литературному чтению к УМК Л.Ф.Климановой др. («Перспектива») Москва «ВАКО» 2014г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/>
        <w:t xml:space="preserve">4. Климанова Л.Ф., Горецкий В.Г. Виноградская Л.А. </w:t>
      </w:r>
      <w:r>
        <w:rPr>
          <w:rStyle w:val="StrongEmphasis"/>
          <w:b w:val="false"/>
        </w:rPr>
        <w:t>Литературное чтение. Учебник. 3 класс. В 2-х частях (Ч. 1 – 144 с., ч. 2 – 144 с.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Электронное приложение к учебному пособию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6. Презентации по разделам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ериально-техническое обеспечение: Интерактивная доска, </w:t>
      </w:r>
      <w:r>
        <w:rPr>
          <w:lang w:val="en-US"/>
        </w:rPr>
        <w:t>SMART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, компьютер, проектор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even" r:id="rId9"/>
      <w:footerReference w:type="default" r:id="rId10"/>
      <w:type w:val="nextPage"/>
      <w:pgSz w:orient="landscape" w:w="16838" w:h="11906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KGLB J+ Newton C San Pin">
    <w:altName w:val="Times New Roman"/>
    <w:charset w:val="00"/>
    <w:family w:val="auto"/>
    <w:pitch w:val="default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Текст_4п_Снизу"/>
    <w:basedOn w:val="Normal"/>
    <w:next w:val="Normal"/>
    <w:qFormat/>
    <w:pPr>
      <w:autoSpaceDE w:val="false"/>
    </w:pPr>
    <w:rPr>
      <w:rFonts w:ascii="AKGLB J+ Newton C San Pin;Times New Roman" w:hAnsi="AKGLB J+ Newton C San Pin;Times New Roman" w:cs="AKGLB J+ Newton C San Pin;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CM15">
    <w:name w:val="CM15"/>
    <w:basedOn w:val="Default"/>
    <w:next w:val="Default"/>
    <w:qFormat/>
    <w:pPr>
      <w:spacing w:before="0" w:after="455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3:00Z</dcterms:created>
  <dc:creator>Elena</dc:creator>
  <dc:description/>
  <cp:keywords/>
  <dc:language>en-US</dc:language>
  <cp:lastModifiedBy>Елена</cp:lastModifiedBy>
  <cp:lastPrinted>2014-08-19T10:35:00Z</cp:lastPrinted>
  <dcterms:modified xsi:type="dcterms:W3CDTF">2015-09-15T16:04:00Z</dcterms:modified>
  <cp:revision>299</cp:revision>
  <dc:subject/>
  <dc:title>1</dc:title>
</cp:coreProperties>
</file>