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Урок 29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согласные зву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п],[п'],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п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ценностное отношение обучающихся к учебно–познавательной, учебно–практической деятельности по определению согласных звуков [п], [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вах на основе звуковой модели слова и применению изученных букв при работе со слогами, словами и предложениями; формировать и развивать гражданскую идентичность на основе духовных и культурных ценностей России; формировать ценностное отношение к труду и людям, занимающимся трудовой деятельностью; развивать речь, память, мышл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звуковому и сравнительному анализу сл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дуктивному формированию навыка чт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азвитию познавательной деятельности; развивать речь, воображение, логическое мышл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(ЛР):</w:t>
      </w:r>
      <w:r>
        <w:rPr>
          <w:rFonts w:cs="Times New Roman" w:ascii="Times New Roman" w:hAnsi="Times New Roman"/>
          <w:sz w:val="28"/>
          <w:szCs w:val="28"/>
        </w:rPr>
        <w:t xml:space="preserve"> проявлять интерес к новому содержанию занятия; проявлять уважение к духовным и культурным ценностям России через понимание роли и значения деятельности Петра 1 для развития нашего Отечества; проявлять уважение к труду, к профессии родителей через знание и понимание значения их профессии для общест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(МПР):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- понимать учебную задачу урока; осуществлять решение учебной задачи под руководством учител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итоговые вопросы урока и оценивать свои достиж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- находить в тексте ответы на вопросы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основную мысль текст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слова в соответствии со значением (слова, называющие предметы; слова, называющие действия); группировать и классифицировать все изученные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- составлять рассказы о профессиях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работы в пар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- выделять новые звуки из слов, характеризовать их, сравнивать, обозначать буквой, распознавать в словах новые звуки, читать слоги и слова с изученными буквами; читать текст вслух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есто новой буквы на «ленте букв»; соотносить все изученные буквы со звук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ую и устную реч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ценностное отношение к труду и людям, занимающимся трудовой деятельностью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скую идентичность у обучающихс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на урок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мотивацию к учению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онный момент.</w:t>
      </w:r>
    </w:p>
    <w:p>
      <w:pPr>
        <w:pStyle w:val="Style17"/>
        <w:autoSpaceDE w:val="false"/>
        <w:spacing w:lineRule="auto" w:line="264" w:before="6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. «Улыбка»</w:t>
      </w:r>
    </w:p>
    <w:p>
      <w:pPr>
        <w:pStyle w:val="Style17"/>
        <w:numPr>
          <w:ilvl w:val="0"/>
          <w:numId w:val="1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готовка речевого аппарата.</w:t>
      </w:r>
    </w:p>
    <w:p>
      <w:pPr>
        <w:pStyle w:val="Style17"/>
        <w:numPr>
          <w:ilvl w:val="0"/>
          <w:numId w:val="2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ыхательная гимнастика.</w:t>
      </w:r>
    </w:p>
    <w:p>
      <w:pPr>
        <w:pStyle w:val="Style17"/>
        <w:numPr>
          <w:ilvl w:val="0"/>
          <w:numId w:val="2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ртикуляциооная гимнастика. (часы, лягушка, варенье, улыбка трубочка)</w:t>
      </w:r>
    </w:p>
    <w:p>
      <w:pPr>
        <w:pStyle w:val="Style17"/>
        <w:numPr>
          <w:ilvl w:val="0"/>
          <w:numId w:val="2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истоговорка </w:t>
      </w:r>
    </w:p>
    <w:p>
      <w:pPr>
        <w:pStyle w:val="Style18"/>
        <w:spacing w:before="0" w:after="120"/>
        <w:ind w:left="1440" w:hanging="0"/>
        <w:rPr/>
      </w:pPr>
      <w:r>
        <w:rPr/>
        <w:t>Море шумит – (ш-ш-ш)</w:t>
        <w:br/>
        <w:t>Чайки кричат – (а-а-а)</w:t>
        <w:br/>
        <w:t>Мухи звенят – (з-з-з)</w:t>
        <w:br/>
        <w:t>Ветер воет – (у-у-у)</w:t>
        <w:br/>
        <w:t>Каша кипит – (п-п-п)</w:t>
        <w:br/>
        <w:t>Птенец пищит – (пи-пи-пи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Ы-ПЫ-ПЫ - вытри пыл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У-ПУ-ПУ - летит пух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П-УП-УП - я готовлю папе суп</w:t>
        <w:br/>
      </w:r>
      <w:r>
        <w:rPr>
          <w:sz w:val="24"/>
          <w:szCs w:val="24"/>
        </w:rPr>
        <w:t>- Па-па-па – подарили мне клопа.</w:t>
      </w:r>
    </w:p>
    <w:p>
      <w:pPr>
        <w:pStyle w:val="Style17"/>
        <w:numPr>
          <w:ilvl w:val="0"/>
          <w:numId w:val="1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тивация познавательной деятельности.</w:t>
      </w:r>
    </w:p>
    <w:p>
      <w:pPr>
        <w:pStyle w:val="Style17"/>
        <w:autoSpaceDE w:val="false"/>
        <w:spacing w:lineRule="auto" w:line="264" w:before="6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каз учителя о Пет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его великих делах. Просмотр презентации.</w:t>
      </w:r>
    </w:p>
    <w:p>
      <w:pPr>
        <w:pStyle w:val="Style17"/>
        <w:autoSpaceDE w:val="false"/>
        <w:spacing w:lineRule="auto" w:line="264" w:before="6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учебнику стр. 78.</w:t>
      </w:r>
    </w:p>
    <w:p>
      <w:pPr>
        <w:pStyle w:val="Style17"/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читайте название страницы. О чём идет речь? </w:t>
      </w:r>
    </w:p>
    <w:p>
      <w:pPr>
        <w:pStyle w:val="Style17"/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ы видите на рисунке?  Кто изображен? Кто что делает? Какая буква выделена? Почему? 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мы будем изучать новую букву? С чего начнем? 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нимите руки те ребята, у кого в имени есть буква п. В фамилии? 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ого-звуковой анализ слов со звуком п (работа в группах)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несите этот звук. Понаблюдайте за движениями рта, зубов, языка? Какой это звук? Звонкий он или глухой?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группа получает карточку с предметным рисунком, в названии которого есть изучаемый звук. Учебная задача: составить слого-звуковую модель слов. Затем 1 ученик выходит к доске и переносит свою модель на наборное полотно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вывод мы можем сделать, выполнив это задание (твёрдость – мягкость )</w:t>
      </w:r>
    </w:p>
    <w:p>
      <w:pPr>
        <w:pStyle w:val="Normal"/>
        <w:keepNext w:val="tru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 (Я – банан)</w:t>
      </w:r>
    </w:p>
    <w:p>
      <w:pPr>
        <w:pStyle w:val="Normal"/>
        <w:keepNext w:val="true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45"/>
          <w:sz w:val="28"/>
          <w:szCs w:val="28"/>
          <w:u w:val="single"/>
        </w:rPr>
        <w:t>4. Работа с элктронным приложенем к Азб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ое чтение стр. 79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ясняет, как учащиеся поняли их смыс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запомнилос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звало затрудн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наш урок при помощи смайл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34:00Z</dcterms:created>
  <dc:creator>Ольга Сафуганова</dc:creator>
  <dc:description/>
  <dc:language>en-US</dc:language>
  <cp:lastModifiedBy>Ольга Сафуганова</cp:lastModifiedBy>
  <dcterms:modified xsi:type="dcterms:W3CDTF">2015-11-01T15:59:00Z</dcterms:modified>
  <cp:revision>1</cp:revision>
  <dc:subject/>
  <dc:title/>
</cp:coreProperties>
</file>