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«Звездочка» Цивиль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нспект  мастер-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уклотерапия» - сохранение и укрепление псих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дготовила и провела старш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Кузьмин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ын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/>
      </w:pPr>
      <w:r>
        <w:rPr>
          <w:sz w:val="26"/>
          <w:szCs w:val="26"/>
        </w:rPr>
        <w:t xml:space="preserve">Цель: охрана здоровья детей и формирование основы культуры здоровья через – </w:t>
      </w:r>
      <w:r>
        <w:rPr>
          <w:sz w:val="28"/>
          <w:szCs w:val="28"/>
        </w:rPr>
        <w:t xml:space="preserve">сохранение физического и психического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й психологии роль кукол рассматривается в различных аспектах. Куклы выступают атрибутом детства, детской культуры. Так, куклы имеют особое значение для эмоционального и нравственного развития детей. Ребенок переживает со своей куклой события собственной и чужой жизни в эмоциональных и нравственных проявлениях, доступных его пониманию. Кукла или мягкая игрушка — заменитель реального друга, который все понимает и не помнит зла. Поэтому потребность в такой игрушке возникает у большинства детей, иногда она сохраняется и у подростков, и не только у девочек, но и у мальчиков. </w:t>
      </w:r>
    </w:p>
    <w:p>
      <w:pPr>
        <w:pStyle w:val="NoSpacing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м может считаться человек, который отличается гармоничным развитием и хорошо адаптирован к окружающей его физической и социальной среде. Здоровье не означает просто отсутствие болезней: это нечто положительное, это жизнерадостное и охотное выполнение обязанностей, которые жизнь возлагает на человека.</w:t>
      </w:r>
    </w:p>
    <w:p>
      <w:pPr>
        <w:pStyle w:val="NoSpacing"/>
        <w:ind w:firstLine="284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Г.Сигерист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сихолого-педагогическая работа по освоению образовательной области «Физическое развитие», включает в себя охрану здоровья детей и формирование основы куль туры здоровь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витие интегративных качеств в образовательной области «Физическое развитие» осуществляется через сохранение и укрепление физического и психического здоровья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Куклотерапия» является эффективным методом работы с детьми по сохранению и укрепление психического здоровья детей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Цель куклотерапии</w:t>
      </w:r>
      <w:r>
        <w:rPr>
          <w:sz w:val="28"/>
          <w:szCs w:val="28"/>
        </w:rPr>
        <w:t xml:space="preserve"> – помочь ликвидировать болезненные переживания, укрепить психическое здоровье, улучшить социальную адаптацию, развить самосознание, разрешить конфликты в условиях коллективной творческ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уклотерапии позволяют решить разные важные задачи, например: расширение репертуара самовыражения ребенка, достижение эмоциональной устойчивости и саморегуляции, коррекция отношений в системе ребенок-родител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для применения метода «Куклотерапии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отклонения в развитии реч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неуравновешенност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адекватная самооцен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ревожность, страх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блемы в общен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, которые выполняет куклотерап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муникативную  - установление эмоционального контакта, объединение детей в коллекти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лаксационную – снятие эмоционального напря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оспитательную – психокоррекция проявление личности в игровых моделях жизненных ситу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вающую – развитие психических процессов (памяти, внимания, восприятия и т.д.), мотор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учающую – обогащение информацией об окружающем мир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В последние годы куклотерапия начинает приобретать вес среди многих известных методов, применяемых для предупреждения и преодоления детских страхов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бота с куклой в психологии творчества позволяет отделить страх и ребенка: это не он боится, а, например, любимый мишка или ослик. В этом случае ребенок выступает в роли храброго защитника своей любимой игрушк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 Берстенева. Н. Догаева. Кукольный сундучок. Традиционная народная кукла своими руками. М.: Белый город, 2010. – 112с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ская А.Ю., Мирончик Т.Л. «Планета чудес». Развивающаясказкотерапия для детей.- СПб.: Речь,2006.-224с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инцева А.Ю., Григорчук М.Ю. Детские страхи: куклотерапия в помощь детям.- СПб.: Речь, 2008г.-218с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устова И.В. Метод куклотерапии в работе с детьми старшего дошкольного возраста (текст)/Фаустова И.В.//Управление ДОУ.-2008.-№5-С.100-107-с.2008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шева Г.И. Народная кукла как современное педагогическое средство (текст) Якушева Г.И.// начальная школа(журнал).-2004.-№12-с.54-56.-с.2004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418"/>
        <w:ind w:right="5" w:firstLine="851"/>
        <w:jc w:val="both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АНГЕЛ</w:t>
      </w:r>
    </w:p>
    <w:p>
      <w:pPr>
        <w:pStyle w:val="Normal"/>
        <w:shd w:fill="FFFFFF" w:val="clear"/>
        <w:spacing w:lineRule="exact" w:line="418"/>
        <w:ind w:left="5" w:firstLine="851"/>
        <w:jc w:val="center"/>
        <w:rPr>
          <w:sz w:val="26"/>
          <w:szCs w:val="26"/>
        </w:rPr>
      </w:pPr>
      <w:r>
        <w:rPr>
          <w:sz w:val="26"/>
          <w:szCs w:val="26"/>
        </w:rPr>
        <w:t>(волшебная сказка)</w:t>
      </w:r>
    </w:p>
    <w:p>
      <w:pPr>
        <w:pStyle w:val="Normal"/>
        <w:shd w:fill="FFFFFF" w:val="clear"/>
        <w:spacing w:lineRule="exact" w:line="418"/>
        <w:ind w:left="24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ажды, морозной зимней ночью, одному Человеку приснился сон.</w:t>
      </w:r>
    </w:p>
    <w:p>
      <w:pPr>
        <w:pStyle w:val="Normal"/>
        <w:shd w:fill="FFFFFF" w:val="clear"/>
        <w:spacing w:lineRule="exact" w:line="418"/>
        <w:ind w:left="14" w:right="5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н оказался на берегу океана. Дул теплый ветерок, ласково шумел прибой. Человек смотрел на белые барашки волн, вдыхал свежий воздух и огорченно думал о том, что он совсем одинок, и никто не может разделить с ним это мгновени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418"/>
        <w:ind w:left="19" w:firstLine="851"/>
        <w:rPr>
          <w:sz w:val="26"/>
          <w:szCs w:val="26"/>
        </w:rPr>
      </w:pPr>
      <w:r>
        <w:rPr>
          <w:sz w:val="26"/>
          <w:szCs w:val="26"/>
        </w:rPr>
        <w:t>-</w:t>
        <w:tab/>
        <w:t>Мы вместе - вдруг сказал кто-то, совсем рядо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18"/>
        <w:ind w:left="19" w:firstLine="851"/>
        <w:rPr>
          <w:sz w:val="26"/>
          <w:szCs w:val="26"/>
        </w:rPr>
      </w:pPr>
      <w:r>
        <w:rPr>
          <w:sz w:val="26"/>
          <w:szCs w:val="26"/>
        </w:rPr>
        <w:t>-</w:t>
        <w:tab/>
        <w:t>Кто  здесь?  -  спросил  Человек,  оглянулся     и увидел</w:t>
        <w:br/>
        <w:t>прекрасное Су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8"/>
        <w:ind w:left="14" w:firstLine="851"/>
        <w:rPr>
          <w:sz w:val="26"/>
          <w:szCs w:val="26"/>
        </w:rPr>
      </w:pPr>
      <w:r>
        <w:rPr>
          <w:sz w:val="26"/>
          <w:szCs w:val="26"/>
        </w:rPr>
        <w:t>Кто ты? - спросил Человек, уже догадывая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8"/>
        <w:ind w:left="14" w:firstLine="851"/>
        <w:rPr>
          <w:sz w:val="26"/>
          <w:szCs w:val="26"/>
        </w:rPr>
      </w:pPr>
      <w:r>
        <w:rPr>
          <w:sz w:val="26"/>
          <w:szCs w:val="26"/>
        </w:rPr>
        <w:t>Я твой Ангел-хранитель. Я с тобой всю твою жизнь. В горе и в радости. Посмотри назад. Видишь следы на песке?</w:t>
      </w:r>
    </w:p>
    <w:p>
      <w:pPr>
        <w:pStyle w:val="Normal"/>
        <w:shd w:fill="FFFFFF" w:val="clear"/>
        <w:spacing w:lineRule="exact" w:line="418"/>
        <w:ind w:left="288" w:firstLine="851"/>
        <w:rPr>
          <w:sz w:val="26"/>
          <w:szCs w:val="26"/>
        </w:rPr>
      </w:pPr>
      <w:r>
        <w:rPr>
          <w:sz w:val="26"/>
          <w:szCs w:val="26"/>
        </w:rPr>
        <w:t>На песке действительно были следы.</w:t>
      </w:r>
    </w:p>
    <w:p>
      <w:pPr>
        <w:pStyle w:val="Normal"/>
        <w:shd w:fill="FFFFFF" w:val="clear"/>
        <w:spacing w:lineRule="exact" w:line="418"/>
        <w:ind w:left="5" w:right="1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еловек оглянулся и воскликнул - Следы не всегда вместе, иногда лишь один след тянется вдоль берега, и довольно долго. Ты меня обманул! Где же ты был? Когда я нуждался в помощи, в поддерж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8"/>
        <w:ind w:left="14" w:firstLine="851"/>
        <w:rPr>
          <w:sz w:val="26"/>
          <w:szCs w:val="26"/>
        </w:rPr>
      </w:pPr>
      <w:r>
        <w:rPr>
          <w:sz w:val="26"/>
          <w:szCs w:val="26"/>
        </w:rPr>
        <w:t>Я был с т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8"/>
        <w:ind w:left="14" w:firstLine="851"/>
        <w:rPr>
          <w:sz w:val="26"/>
          <w:szCs w:val="26"/>
        </w:rPr>
      </w:pPr>
      <w:r>
        <w:rPr>
          <w:sz w:val="26"/>
          <w:szCs w:val="26"/>
        </w:rPr>
        <w:t>Но след- один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8"/>
        <w:ind w:left="14" w:firstLine="851"/>
        <w:rPr>
          <w:sz w:val="26"/>
          <w:szCs w:val="26"/>
        </w:rPr>
      </w:pPr>
      <w:r>
        <w:rPr>
          <w:sz w:val="26"/>
          <w:szCs w:val="26"/>
        </w:rPr>
        <w:t>В это время я нес тебя на ру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8"/>
        <w:ind w:left="14" w:firstLine="851"/>
        <w:rPr>
          <w:sz w:val="26"/>
          <w:szCs w:val="26"/>
        </w:rPr>
      </w:pPr>
      <w:r>
        <w:rPr>
          <w:sz w:val="26"/>
          <w:szCs w:val="26"/>
        </w:rPr>
        <w:t>Благодарю тебя, Ангел мой! - произнес Человек, - Что я могу сделать для тебя?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18"/>
        <w:ind w:left="0" w:firstLine="851"/>
        <w:rPr>
          <w:sz w:val="26"/>
          <w:szCs w:val="26"/>
        </w:rPr>
      </w:pPr>
      <w:r>
        <w:rPr>
          <w:sz w:val="26"/>
          <w:szCs w:val="26"/>
        </w:rPr>
        <w:t>Живи и люби, как я люблю тебя. Человек почувствовал как нежность, тепло и силы переливаются в него от Анг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18"/>
        <w:ind w:left="0" w:firstLine="851"/>
        <w:rPr>
          <w:sz w:val="26"/>
          <w:szCs w:val="26"/>
        </w:rPr>
      </w:pPr>
      <w:r>
        <w:rPr>
          <w:sz w:val="26"/>
          <w:szCs w:val="26"/>
        </w:rPr>
        <w:t>Благодарю тебя, Ангел мой...- прошептал Человек сквозь слезы и проснулся. Наступало утр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18"/>
        <w:ind w:left="0" w:right="2016" w:firstLine="851"/>
        <w:rPr>
          <w:sz w:val="26"/>
          <w:szCs w:val="26"/>
        </w:rPr>
      </w:pPr>
      <w:r>
        <w:rPr>
          <w:sz w:val="26"/>
          <w:szCs w:val="26"/>
        </w:rPr>
        <w:t>Неужели это только сон? - огорчился Человек. На елочке висела маленькая фигурка анг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18" w:before="5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Благодарю тебя, Ангел мой!</w:t>
      </w:r>
    </w:p>
    <w:p>
      <w:pPr>
        <w:pStyle w:val="Normal"/>
        <w:shd w:fill="FFFFFF" w:val="clear"/>
        <w:spacing w:lineRule="exact" w:line="418"/>
        <w:ind w:left="14" w:firstLine="851"/>
        <w:rPr>
          <w:sz w:val="26"/>
          <w:szCs w:val="26"/>
        </w:rPr>
      </w:pPr>
      <w:r>
        <w:rPr>
          <w:sz w:val="26"/>
          <w:szCs w:val="26"/>
        </w:rPr>
        <w:t>И,  вновь,  любовь  и  тепло  окутало  его,  словно  нежное облако. МЫ ВМЕСТЕ!</w:t>
      </w:r>
    </w:p>
    <w:p>
      <w:pPr>
        <w:pStyle w:val="Normal"/>
        <w:shd w:fill="FFFFFF" w:val="clear"/>
        <w:spacing w:lineRule="exact" w:line="418"/>
        <w:ind w:left="14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18"/>
        <w:ind w:left="14" w:firstLine="85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</w:rPr>
      </w:pPr>
      <w:r>
        <w:rPr>
          <w:b/>
        </w:rPr>
        <w:t>Технологическая карта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</w:rPr>
      </w:pPr>
      <w:r>
        <w:rPr>
          <w:b/>
        </w:rPr>
        <w:t>Изготовление «Ангела»</w:t>
      </w:r>
    </w:p>
    <w:tbl>
      <w:tblPr>
        <w:tblW w:w="1130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913"/>
        <w:gridCol w:w="3416"/>
        <w:gridCol w:w="21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оследовательность выполнения      операц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Инструменты и материалы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Выбрать материал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3 лоскутка ткани 20х20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2 одним цветом, один (белый) для основы) декоративный шнур (3 х15-20 см), шарик ваты, форма в виде крыльев из прозрачной грубой ткан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815" cy="1080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Взять лоскутокткани для основы и комочек ваты, находим середину на лоскутке и формируем голову ангела, фиксируя декоративным шнуро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один лоскуток (для основы) ткани, декоративный шнур, комочек ват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025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Взять декоративный шнур и завязать его в верхней части головы,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декоративный шну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Взять 2 лоскутка ткани одного цвета и сложить треугольником, приложить сложенные лоскутка к основной части с двух сторон фиксируя декоративным шнуро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два лоскутка ткани, декоративный шну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9213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Взять форму крыльев и зафиксировать   декоративным шнуром из предыдущего шаг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форма крыль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921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Все части выровнять, придать ангелу единый образ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Вот и готов наш ангел!!!!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8"/>
        <w:ind w:left="14" w:firstLine="851"/>
        <w:rPr/>
      </w:pPr>
      <w:r>
        <w:rPr/>
      </w:r>
    </w:p>
    <w:p>
      <w:pPr>
        <w:pStyle w:val="Normal"/>
        <w:shd w:fill="FFFFFF" w:val="clear"/>
        <w:ind w:left="5" w:firstLine="85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03:00Z</dcterms:created>
  <dc:creator>1</dc:creator>
  <dc:description/>
  <cp:keywords/>
  <dc:language>en-US</dc:language>
  <cp:lastModifiedBy>zvezda</cp:lastModifiedBy>
  <dcterms:modified xsi:type="dcterms:W3CDTF">2015-10-30T10:46:00Z</dcterms:modified>
  <cp:revision>4</cp:revision>
  <dc:subject/>
  <dc:title>Муниципальное бюджетное дошкольное образовательное учреждение «Детский сад «Звездочка» Цивильского района Чувашской Республики</dc:title>
</cp:coreProperties>
</file>