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лашина Вера Геннадьевна (воспитатель)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мелина Наталья Сергеевна (воспитатель)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стофорова Мария Сергеевна (учитель-логопед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№ 324,  г.Красноярск, Красноярский край, Рос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зовательное мероприят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чем рассказала осен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ля детей подготовительной к школе группы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>Обобщать и систематизировать представления об осени; формировать связную речь; развивать навыки опытно экспериментальной деятельности; воспитывать желание заботится о приро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ная работа. </w:t>
      </w:r>
      <w:r>
        <w:rPr>
          <w:rFonts w:cs="Times New Roman" w:ascii="Times New Roman" w:hAnsi="Times New Roman"/>
          <w:sz w:val="28"/>
          <w:szCs w:val="28"/>
        </w:rPr>
        <w:t>Ярус, этажи леса, сообщество мак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Следить за правильным  построением предлож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риемы.</w:t>
      </w:r>
      <w:r>
        <w:rPr>
          <w:rFonts w:cs="Times New Roman" w:ascii="Times New Roman" w:hAnsi="Times New Roman"/>
          <w:sz w:val="28"/>
          <w:szCs w:val="28"/>
        </w:rPr>
        <w:t xml:space="preserve"> Беседа. Составление рассказа по картинно-графическому плану "Времена года". Игра "Зверь, птица, насекомое". Изготовление мак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.</w:t>
      </w:r>
      <w:r>
        <w:rPr>
          <w:rFonts w:cs="Times New Roman" w:ascii="Times New Roman" w:hAnsi="Times New Roman"/>
          <w:sz w:val="28"/>
          <w:szCs w:val="28"/>
        </w:rPr>
        <w:t xml:space="preserve"> Картинно-графический план "Времена года"; картинки с изображением деревьев, кустарников, травы, почвы, животных, в том числе птиц и насекомых; колпачок, опилки, зеленый чай, веточки деревьев, мох, пластил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Беседа о признаках осени. Разучивание игры "Зверь, птица, насекомое". Чтение стихов и рассказов об осени. Рисование осенней приро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утешеств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отправимся в путешествие. На чем мы можем путешествовать?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поезде, машине, корабле, самоле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оедем на поезде! Путешествовать мы будем по карте, на которой указан маршрут. Посмотрим на карту. Сколько у нас станций?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Ше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очитаем названия? (</w:t>
      </w:r>
      <w:r>
        <w:rPr>
          <w:rFonts w:cs="Times New Roman" w:ascii="Times New Roman" w:hAnsi="Times New Roman"/>
          <w:i/>
          <w:iCs/>
          <w:sz w:val="28"/>
          <w:szCs w:val="28"/>
        </w:rPr>
        <w:t>Читает названия станций.</w:t>
      </w:r>
      <w:r>
        <w:rPr>
          <w:rFonts w:cs="Times New Roman" w:ascii="Times New Roman" w:hAnsi="Times New Roman"/>
          <w:sz w:val="28"/>
          <w:szCs w:val="28"/>
        </w:rPr>
        <w:t>) Итак, отправляемся в пу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3568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iCs/>
          <w:sz w:val="28"/>
          <w:szCs w:val="28"/>
        </w:rPr>
        <w:t>"Путешествие на  поезде"</w:t>
      </w:r>
      <w:r>
        <w:rPr>
          <w:rFonts w:cs="Times New Roman" w:ascii="Times New Roman" w:hAnsi="Times New Roman"/>
          <w:sz w:val="28"/>
          <w:szCs w:val="28"/>
        </w:rPr>
        <w:t>. Дети стоят по кругу. Взрослый начинает игру, дважды хлопает в ладоши и поворачивает голову к рядом стоящему ребенку. Тот также дважды хлопает в ладоши  и поворачивает голову к соседу. И т. д. Пока в игру включаются новые дети, все предыдущие хлопают в ладоши- поезд разгоняется. Прекращают хлопать- поезд останавлива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анция "Выдумщики"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Задание первое: назовите какое сейчас время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сень.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зовите осенние месяцы.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>) В народе сентябрь зовут златоцветом. Как вы думаете,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равы в лугах, полях и лесах высыхают, желтеют, становится золотистой листва деревьев и кустар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ридумаем свое название сентябр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олотник, урожайник и т. 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ктябрь в старину называли листопадом.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тому что с деревьев опадают увядшие, пожелтевшие лист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идумайте свое название октябр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истопадник, ветре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оябрь называют чернотроном. Как вы думаете,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итья потемнели, грязь кру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черными стали лесные тропинки в опустевшем лесу. Придумайте новое название ноябр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Грязевик, холодник и т. 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адание выполнили, отправляемся дальше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нова становятся в круг и хлопают в ладош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ция "Рассказчики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задание второе: расскажем про осень, используя с подсказка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ение рассказа по картинно- графическому плану "Времена года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ехали дальш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ция "Умники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Задание третье: подберите слова, характеризующие осень. Осень кака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олотая, урожайная и т. 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! Подберите слова- действия к слову "осень". Осень что дела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риходит, украшает, наступ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правились с заданием! Отправляемся дальш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ция "Игровая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танция "Игровая". Поиграе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гра "Зверь, птица, насекомое".</w:t>
      </w:r>
      <w:r>
        <w:rPr>
          <w:rFonts w:cs="Times New Roman" w:ascii="Times New Roman" w:hAnsi="Times New Roman"/>
          <w:sz w:val="28"/>
          <w:szCs w:val="28"/>
        </w:rPr>
        <w:t xml:space="preserve"> Дети идут по кругу, взявшись за руки: "Мы по лесу шли, колпачок нашли. Зверь, птица, насекомое?". Воспитатель надевает на кого-нибудь из детей колпак, дает ему в руку палочку и говорит: "Раз, два, три!" Ребенок в колпачке крутится, останавливается. Указывает палочкой на кого-либо из детей и произносит слово, например "зверь". Тот на кого указывали, берет палочку и называет любого зве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перь следуем дальш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ция "Юные лесники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Лес можно сравнить с домом. Каждый дом- это несколько этажей и квартир, в которых живут. В лесу тоже есть свои этажи (ярусы), которые образованы растениями.  Первый этаж для нас - тот, который ближе к земле; в лесу- наоборот: первый- тот, который ближе к солнцу. Назовите первый этаж ле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ерев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е растения на этом этаж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ереза, сосна, ель, осина, кедр, лиственниц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чему эти деревья растут на самом высоком этаж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Любят св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зовите второй этаж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устарники: малина, рябина, смородина, шипов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находится на третьем этаж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равы, грибы, мох, маленькие кустарнич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четвертый этаж- поч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выставляют на доске соответствующие картин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чему растения размещены в лесу ярусам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и борются за свет и теп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 каждом ярусе есть свои растения, птицы, звери, насекомые. Давайте заселим этаж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"Найди домик!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Растения, звери, птицы и насекомые живут в одном сообществе. Это значит, что все обитатели живут сообща и связаны друг с другом. Все в природе связаны живыми ниточками. Например, если не будет насекомых, что может произойт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тиц не бу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этому мы с вами должны беречь природу. Давайте вспомним правила поведения в лес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ставляют карточки и объясняют правила поведения в ле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584575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лесу нельзя кричать, стрелять из рогатки в птиц, оставлять мусор, разжигать костер, ездить на машине и т. 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дальш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ция "Мастера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адание не простое: мы  должны сделать макет лес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делают макет леса. Используется прямоугольный аквариум, опилки- почва, сухой зеленый чай- трава, мох, сухие веточки- деревья и кустарники, листья деревьев и кустарников выполняются из пластилин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559810" cy="267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красиво у нас получилось! Мы выполнили все задания. Пора возвращаться в детский сад. Садимся на поезд. Поехал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53:00Z</dcterms:created>
  <dc:creator>Alfiya</dc:creator>
  <dc:description/>
  <dc:language>en-US</dc:language>
  <cp:lastModifiedBy>Комп</cp:lastModifiedBy>
  <dcterms:modified xsi:type="dcterms:W3CDTF">2015-11-03T20:59:00Z</dcterms:modified>
  <cp:revision>3</cp:revision>
  <dc:subject/>
  <dc:title/>
</cp:coreProperties>
</file>