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ПРОЕК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+ СЕМЬ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ПРОЕКТ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</w:t>
      </w:r>
      <w:r>
        <w:rPr>
          <w:b/>
          <w:bCs/>
          <w:i/>
          <w:sz w:val="28"/>
          <w:szCs w:val="28"/>
        </w:rPr>
        <w:t>. Актуальность: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Первая школа воспитания растущего человека – семья. Здесь он учится любить, терпеть, радоваться, сочувствовать. В условиях семьи складывается эмоционально-нравственный опыт, семья определяет уровень и содержание эмоционального и социального развития ребенка. Однако, сегодня потенциальные возможности семьи претерпевают серьезные трансформации. Педагоги отмечают снижение ее воспитательного потенциала, изменение ее роли в процессе первичной социализации ребенка. Условия нестабильности и социальная напряженность отрицательно влияют на воспитательные функции семьи, они отодвигаются на вторые и третьи места. Загруженность на работе, сокращение свободного времени приводят к  повышенной раздражительности, утомляемости, стрессам у родителей, проявлениям дисгармонии детско-родительских отношений. Кроме того, вопросы воспитания детей раннего возраста - это, прежде всего вопросы молодой семьи. Практика показала, что большинство родителей не имеют достаточно глубокого представления о жизни ребенка в детском саду, о закономерностях его психического развития, не владеют даже самыми элементарными знаниями в области воспитания и обучения своих малышей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ктуальность проблемы очевидна, так как многие родители хотят научиться психологически и педагогически грамотно воспитывать своих детей, им необходима квалифицированная консультативная и практическая помощь. Сейчас эту помощь оказывают в различных «центрах развития», но она не всем доступна в финансовом плане. Поэтому </w:t>
      </w:r>
      <w:r>
        <w:rPr>
          <w:b/>
          <w:sz w:val="28"/>
          <w:szCs w:val="28"/>
        </w:rPr>
        <w:t>центром такой психолого-педагогической помощи, на наш взгляд, может стать детский са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роекта: оказание медико-психолого-педагогической помощи семье в воспитании, обучении и развитии детей раннего возрас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высить психолого-педагогическую культуру родителей, активизировать и обогатить их педагогические знания и ум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крепить психофизическое здоровье и развить адаптивные возможности детей раннего возраста (снижение заболеваем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тимизировать детско-родительские отношения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Активизировать участие родителей в жизни ребенка и детского сада (рост посещаемости мероприятий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3. Описание проекта: стратегия и механизм достижения поставленных целей: </w:t>
      </w: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Детский сад + Семья»</w:t>
      </w:r>
      <w:r>
        <w:rPr>
          <w:sz w:val="28"/>
          <w:szCs w:val="28"/>
        </w:rPr>
        <w:t xml:space="preserve"> включает в себя целый ряд самостоятельных, функционирующих автономно, элементов единого воспитательного пространства, где каждый блок, в тоже время, является продолжением предыдущего и началом следующего блока всего комплекса воспитательных воздействий. И только реализация всех элементов в полном объёме в состоянии дать максимальный воспитательный эффект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ализации проект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лок – работа с детьми возрасте от 1 года до 2-х лет, не посещающих дошкольные образовательные учреждения в школе для родителей «Кроха»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 – работа с детьми от 1 года до 2-х лет,  посещающих наше дошкольное образовательные учреждение в клубе выходного дня «Радость»;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лок – консультативная помощь всем родителям детей, посещающих наше ДОУ в «Академии для родителе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9:00Z</dcterms:created>
  <dc:creator>Admin</dc:creator>
  <dc:description/>
  <cp:keywords/>
  <dc:language>en-US</dc:language>
  <cp:lastModifiedBy>Оля</cp:lastModifiedBy>
  <dcterms:modified xsi:type="dcterms:W3CDTF">2015-10-26T19:15:00Z</dcterms:modified>
  <cp:revision>9</cp:revision>
  <dc:subject/>
  <dc:title/>
</cp:coreProperties>
</file>