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мет, цели и виды деяте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деятельности дошкольного образовательного учреждения является организация образовательной деятельности  по образовательным программам дошкольного образования, присмотр и уход за воспитанни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ей, дошкольное образовательное учреждение осуществляет основные 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зовательная деятельность по образовательным  программам дошкольного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смотр и уход за воспитанниками, включающий в себя комплекс мер по организации питания и хозяйственно - бытового обслуживания воспитанников, обеспечению соблюдения  ими личной гигиены и режим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осуществляется в соответствии с образовательной программой, годовым планом, учебным планом, расписанием образовательной деятельности, а также самостоятельно разработанными и утверждёнными на их основе учебными рабочими программами, режимом дня, предусмотренным программой дошкольного образования для каждой возрастной груп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 образовательная программа дошкольного образования (далее – Программа) определяет содержание и организацию образовательного процесса для воспитанников дошкольного возраста, 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сохранение и укрепление здоровья воспитанников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разработана муниципальным дошкольным образовательным учреждением в соответствии с федеральным государственным образовательным стандартом дошкольного образования (далее - Стандарт) и в соответствии с  примерной   программой дошкольного образования «От рождения до школы» / Под ред. Н.Е. Вераксы, Т.С. Комаровой, М.А. Василье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: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ДОУ являются:</w:t>
      </w:r>
    </w:p>
    <w:p>
      <w:pPr>
        <w:pStyle w:val="Style14"/>
        <w:spacing w:before="0" w:after="0"/>
        <w:ind w:left="720" w:hanging="360"/>
        <w:jc w:val="both"/>
        <w:rPr>
          <w:rFonts w:ascii="Arial" w:hAnsi="Arial" w:cs="Arial"/>
          <w:color w:val="000000"/>
          <w:sz w:val="28"/>
        </w:rPr>
      </w:pPr>
      <w:r>
        <w:rPr>
          <w:bCs/>
          <w:color w:val="000000"/>
          <w:sz w:val="28"/>
        </w:rPr>
        <w:t>1.</w:t>
        <w:tab/>
      </w:r>
      <w:r>
        <w:rPr>
          <w:rFonts w:eastAsia="Symbol"/>
          <w:sz w:val="28"/>
        </w:rPr>
        <w:t>Создать организационно-методические условия  для внедрения ФГОС ДО в МАДОУ № 7.</w:t>
      </w:r>
      <w:r>
        <w:rPr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2.</w:t>
        <w:tab/>
        <w:t>Повышение  уровня физкультурно-оздоровительной работы в МАДОУ № 7 через качественную  реализацию  образовательной области «Физическое  развитие»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3.</w:t>
        <w:tab/>
        <w:t>Решение задач   познавательного  и речевого развития дошкольников средствами  художественн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деятельность осуществляется с уче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х особенностей каждого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я с семьей по принципу активного вовлечения родителей в жизнь ДОУ.  Сотрудничества воспитанников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я образовательной деятельности в формах, специфических для воспитанников  прежде всего, в форме игры, познавательной и исследовательской деятельности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я ситуации успеха, когда воспитанники имеют возможность реализовать свои творческие способ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системы управления Д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ДОУ 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личным исполнительным органом ДОУ  является руководитель  (заведующий), который осуществляет текущее руководство деятельностью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гиальные органы управления ДОУ, к которым относятся:  Общее собрание трудового коллектива, Педагогический Совет. Коллегиальные органы осуществляют свою деятельность в соответствии с положениями о данных органах, утвержденными приказом руководителя дошкольного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чета мнения родителей (законных представителей) обучающихся и педагогических работников по вопросам управления дошкольным образовательным учреждением и при принятии   локальных нормативных актов, затрагивающих права и законные интересы обучающихся, родителей (законных представителей)  обучающихся и педагогических работников  в дошкольном образовательном учреждении создается и действует  Родительский комит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У имеет полный пакет учредительных документов, в соответствии с установленными требованиями соблюдается порядок работы с нормативными документами, оформлены локальные акты: договоры, инструкции, положения, правила, приказы. Обеспечивается строгое соблюдение правил по охране труда  и основам безопасности жизнедеятельности воспитанников, сотрудников; правил пожарной безопасности - систематически планово проводятся инструктажи с сотрудниками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, в соответствии  годовым  планом работы, проведено  5  заседаний  Педагогического Совета на темы: 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Установочный. Направления работы коллектива ДОУ на 2014 -2015 учебный год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>
          <w:sz w:val="28"/>
        </w:rPr>
        <w:t>«Обеспечение условий для введения проекта ФГОС дошкольного образования в ДОУ»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> </w:t>
      </w:r>
      <w:r>
        <w:rPr>
          <w:sz w:val="28"/>
        </w:rPr>
        <w:t>«Совершенствование форм физического развития и укрепления здоровья дошкольников»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Решение задач   познавательного  и речевого развития дошкольников средствами художественной литературы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«Подводим ито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содержания и качества подготовки воспитанников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8"/>
        <w:gridCol w:w="1128"/>
        <w:gridCol w:w="1128"/>
        <w:gridCol w:w="1128"/>
        <w:gridCol w:w="1128"/>
        <w:gridCol w:w="112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.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У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.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У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.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У %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коммуникатив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соци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деятельност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информацио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здоровьесберегающ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з данных таблиц видна результативность достижений воспитанников, установленная путем определения процента воспитанников, демонстрирующих устойчивые (четвертый и пятый) уровни проявления ключевых компетентностей от общего числа воспитанников, посещающих групп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нализ динамики становления ключевых компетентностей у воспитанников групп позволяет сделать вывод, что компетентности, представленные в таблице, развиваются успешно, наиболее высокий рост наблюдается в здоровьесберегающей, социальной и информационной компетентно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результатов коррекционно-развивающей работы учителя логопеда группы компенсирующей направлен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свободно научились составлять рассказы, пересказывать. Владеют навыками творческого рассказы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употребляют в самостоятельной речи простые и сложные предложения, усложняя их придаточными причины и следствия, однородными членами предложения и т.д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ют и используют в самостоятельной речи простые и сложные предл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менять в речи все лексико – грамматические категории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ли навыками словообразования разных часте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ли правильным звуко-слоговым оформлением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у воспитанников достаточно развиты и другие предпосылочные условия, во многом определяющие их готовность к школьному обу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ое восприятие, первоначальные навыки звукового и слогового анализа и синтеза, графо-моторные навыки, элементарные навыки письма и чтения (печатания букв, слогов, с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содержания и качества подготовк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ДО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запас знаний, умений, навыков, определенных Образовательной  программой дошкольного образования. Воспитанники овладели основными культурными способами деятельности, проявляю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ны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обладают установкой положительного отношения к миру, к разным видам труда, другим людям и самому себе, обладают чувством собственного достоинства; активно взаимодействуют со сверстниками и взрослыми, участвуют в совместных играх. Способны договариваться, учитывать интересы и чувства других, умеют подчиняться разным правилам и социальным норм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 хорошо владеют устной речью, могут выражать свои мысли и желания, могут использовать речь для выражения своих мыслей, построения речевого высказывания в ситуации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оспитанников развита крупная и мелкая моторика; они подвижны, выносливы, владеют основными движ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т начальными знаниями о себе, о природном и социальном мире, в котором они живут; знакомы с произведениями детской литературы, обладают элементарными представлениями из области живой природы, естествознания, математики, истории и т.п.; воспитанники способны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ожно отметить, что мастерство педагогов нашего ДОУ обеспечивает хорошую подготовку воспитанников к обучению в школе, что является показателем выполнения социального заказа родителей и педагогов начальной школы. В течение года проводилась целенаправленная, планомерная и систематическая работа по подготовке воспитанников к школе, обучению грамоте и математике. В апреле 2015 года специалистами ГОБОУ «Новгородский областной центр психолого-медико-социального сопровождения» было проведено психолого-педагогическое обследование воспитанников подготовительных групп «Готовность детей 6-7 лет к обучению в школе». Всего было обследовано 23 воспитанника. По данным проведенной диагностики 74 % воспитанников готовы к школьному обучению. У этих детей в достаточной мере сформированы необходимые интеллектуальные операции (понимание сути полученной информации), хорошо развиты речь и память. 26 % воспитанников недостаточно готовы к обучению в школе. Эти дети будут испытывать существенные трудности уже на начальном этапе обучения. Им необходима помощь педагогов и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организации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 в ДОУ осуществляется в соответствии с основной образовательной программой дошкольного образования; расписанием образовательной деятельности; учебным планом;  графиком занятий;  режимом дня, а также самостоятельно разработанными и утверждёнными на их основе учебными программами для каждой возрастной группы. Распределение учебной нагрузки в течение недели отвечает требованиям СанПин  2.4.1.3049-13; расписание образовательной деятельности составлено с учётом оптимального режима прогулок и образова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 – образовательный процесс разделён н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: игровой, трудовой, познавательно – исследовательской, продуктивной, музыкально – художествен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, осуществляемую в ходе режимных момент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деятельность воспитанни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семьями воспитанников по реализации основ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используются современные формы организации образовательного процесса: образовательная деятельность проводится фронтально, по подгруппам, индивидуально с учетом индивидуальных психических, физиологических и интеллектуальных возможностей воспитанников и выдерживаются по времени в соответствии с возрасто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, связанная с умственным напряжением (формирование элементарных математических представлений, речевое развитие), чередуются с эмоционально-оздоровительной (физкультурной и музыкальной) деятельност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возрастных группах образовательная деятельность регламентирована по времени, также учтены перерывы не менее 10 минут (для отдыха, двигательной активности, подготовки к следующей образовательной деятельности, проветривания и влажной уборки  групп). Физкультурная деятельность проходит 3 раза в неделю (одно из них на прогулк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задач по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ому воспитанию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направлено на повышение двигательной активности воспитанников и правильному ее регулирован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работа по физическому воспитанию включа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юю гимнастику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занятия в  группе и на улиц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игровые упражнения на улиц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авильно выбрать методы индивидуальной работы с ребенком, изучить его характер и поведение, уровень развития двигательных функций, состояние здоровья, воспитатели выстраивают работу на основе индивидуального подхода к дет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жим дня воспитатели включают дыхательные упражнения: в утреннюю гимнастику, перерывы в образовательной деятельности (физ. минутки), в упражнения после дневного сна (корригирующая гимнастика), а также  индивидуальную работу с воспитанниками. В режим дня активно включается пальчиковая гимнастика, способствующая развитию мелкой моторики и тактильных ощу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 родителями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 (законными представителями) коллектив ДОУ строит на принципе сотрудничества. При этом решаются приоритетны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для воспитанников и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информ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занятий для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совмест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ткрытых мероприятий и участие в 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прошли мероприятия с участием родителей: «Новый год у ворот», « Русая коса-девичья краса» (группа №5), «Военный учения» (группа №3) «Рыцарский турнир», «Дорожная азбука»,  «Мы со спортом дружим» (группа № 2), «Мамочка любимая моя», «Мы читаем», «Мисс Маленькая Вишерка» (группа № 6).  Групповые родительские собрания проводились по планам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и для родителей:</w:t>
      </w:r>
      <w:r>
        <w:rPr>
          <w:rFonts w:cs="Times New Roman" w:ascii="Times New Roman" w:hAnsi="Times New Roman"/>
          <w:sz w:val="28"/>
          <w:szCs w:val="28"/>
        </w:rPr>
        <w:t xml:space="preserve">  «Правильная речь – одно из условий успешного обучения в школе», «Развитие слухового восприятия детей», «Составление звуковых схем», «Фонематический слух-основа правильной речи», «Речевые игры: что это такое и как в них играть», «Леворукий ребенок в детском саду», «Скоро в школу», «Правильный подбор обуви», мастер- класс «Чудесные разноцветные солевые баночки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 xml:space="preserve">Фотовыставки и конкурсы: </w:t>
      </w:r>
      <w:r>
        <w:rPr>
          <w:sz w:val="28"/>
          <w:szCs w:val="28"/>
        </w:rPr>
        <w:t>Выставка поделок из природного материала «Осенние фантазии», выставка детских рисунков «При солнышке тепло, при матери-добро», выставка самодельных новогодних игрушек, выставка рисунков: «Вот какая красивая моя мама», выставка – конкурс «Подарок ветерану»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районные: «Мир детства» - 1 и 2 место в номинации «Топотушки»; 3 место в номинации «Песенка-чудесенка»; 1 место – «Дорожная азбука», 2 место – «Рыцарский турнир», 3 место – «Пасхальное яйцо» (Журавлева Екатерина Васильевна ); «Мисс Маленькая Вишерка» - Мисс маленькая актриса (Баскакова Злата)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ные: Валерия Павлова под руководством Палкиной Е. А. стала Всероссийским дипломантом по декламированию стихотворения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конкурсы: «Моя любимая сказка» - 3 место (Журавлева Ульяна), участие «Коса-девичья краса» (Маммадова Айлин), участие «Весна-красна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Праздники и развлечения</w:t>
      </w:r>
      <w:r>
        <w:rPr>
          <w:rFonts w:eastAsia="+mn-ea"/>
          <w:sz w:val="28"/>
          <w:szCs w:val="28"/>
        </w:rPr>
        <w:t xml:space="preserve">: </w:t>
      </w:r>
      <w:r>
        <w:rPr>
          <w:sz w:val="28"/>
          <w:szCs w:val="28"/>
        </w:rPr>
        <w:t>Праздничный концерт, посвященный Дню воспитателя и дошкольных работников «Воспитателей любимых поздравляет детвора», Осенние праздники: «Здравствуй, осень золотая!», Концерт, посвященный Дню Матери, Новогодние праздники, Музыкально-спортивный праздник: «С Днем защитника Отечества», Развлечение «Широкая масленица», Праздничные концерты, посвященные 8 марта: «Мамочку мою очень я люблю», Праздничный концерт, посвященный 70-летию Победы «Славим тебя – День   Победы!», Выпускной бал «До свиданья, детский сад!», Праздник Детства «1 июня – День радости и песен!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  <w:u w:val="single"/>
        </w:rPr>
        <w:t>Вывод:</w:t>
      </w:r>
      <w:r>
        <w:rPr>
          <w:rFonts w:eastAsia="+mn-ea"/>
          <w:b/>
          <w:bCs/>
          <w:sz w:val="28"/>
          <w:szCs w:val="28"/>
        </w:rPr>
        <w:t> </w:t>
      </w:r>
      <w:r>
        <w:rPr>
          <w:rFonts w:eastAsia="+mn-ea"/>
          <w:sz w:val="28"/>
          <w:szCs w:val="28"/>
        </w:rPr>
        <w:t>В ДОУ создаются условия для  максимального удовлетворения  запросов родителей воспитанников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 кадров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обеспечено руководящими, педагогическими, учебно-вспомогательными, административно-хозяйственными работниками, а также  иные работники, в том числе осуществляющие финансовую и хозяйственную деятельности, охрану жизни и здоровья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образовательной деятельности сформирован стабильный педагогический  коллектив. Качественные характеристики педагогических кадров определяются: образовательным уровнем, наличием педагогического стажа, уровнем профессионального маст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ДОУ -  12 педагогов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 - 1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– 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-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ая компетентность педагог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е образование имеют – 7 человек – 58 %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конченное высшее образование – 1 человек – 8 % (окончание  июнь 2015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е специальное – 4 человека – 3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ую категорию имеют   5 человек – 42%  (из них по новой форме аттестации 4 человек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тегорию – 5 человек – 42% (из них по новой форме аттестации 4 человек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категории – 2 человека – 16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 2014 - 2015 году прошли дистанционно курсы  в АНО «Санкт-Петербургский  центр дополнительного  профессионального образования» и НИРО, «Теория и методика и образовательно – воспитательные технологии дошкольного образования», что составляет 100%.</w:t>
      </w:r>
    </w:p>
    <w:p>
      <w:pPr>
        <w:pStyle w:val="Style15"/>
        <w:shd w:fill="F4F4F4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  26  мая 2015  года  3 педагога прошли профессиональную переподготовку по программам «Логопедия», «Дошкольная педагог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учебно-методического, библиотечно-информаци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, реализуемых в ДОУ, обеспечивает  качество образования воспитанников по основной образовательной программе дошкольного образования в соответствии с ФГО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 / Под ред. Н.Е. Вераксы, Т.С. Комаровой, М.А. Васильевой; с включением в работу элементов авторских программ, иннов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обеспечение педагогического персонала  сопровождалось консультациями, постоянно-действующими семинарами, открытыми просмот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и по тем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-тематическое  планирование воспитательно-образовательного процесса согласно  ФГОС», «Роль воспитателя на музыкальном занятии, на утреннике, в самостоятельной деятельности», «Современные формы взаимодействия  с семьей», «Обеспечение здровьесберегающего процесса  в ДОУ», «Способы и методы повышения оздоровительной эффективности физкультурных занятий», Мастер-класс «Мир на кончиках пальцев» (развитие мелкой моторики), Беседа с педагогами  «Результаты психологической диагностики воспитанников в подготовительных к школе группах» (итоги диагностики), «Функционирование ДОУ в летний период на основе реализации мини-проектов», Индивидуальные консультации по работе над темами по самообразованию, аттестации, оформлению групповой документации.                     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оянно-действующие семинары на базе нашего ДО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ое музицирование как путь модернизации музыкального воспитания в Д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чевого развития детей раннего возра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семьи к здоровому образу жизни.</w:t>
      </w:r>
    </w:p>
    <w:p>
      <w:pPr>
        <w:pStyle w:val="Normal"/>
        <w:spacing w:lineRule="atLeast" w:line="27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 целью обобщения и распространения педагогического опыта проводились следующие мероприятия: открытые занятия, мастер-классы, семинары-практикумы, публикации в СМИ, на личных сайтах педагогов.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вой педагогический опыт представили педагоги: Тихонова Н. Е., Палкина Е. А., Изотова С. А., Емельянова И. А., Пресман Ю. М., обобщили свой опыт на областном уровне.   Максакова Ю. Л., Тихонова Н. Е., Пресман Ю. М. в материалах опыта на сайтах педагогов представл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спективное планир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нспекты 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ланирование кружковой деятельности  и конспекты 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спективный план работы с родител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спективный план работы с педагог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нкеты для р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идактический матери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иагностический пак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зен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териалы на сай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мероприятиях разного уровня:</w:t>
      </w:r>
      <w:r>
        <w:rPr>
          <w:rFonts w:cs="Times New Roman" w:ascii="Times New Roman" w:hAnsi="Times New Roman"/>
          <w:sz w:val="28"/>
          <w:szCs w:val="28"/>
        </w:rPr>
        <w:t xml:space="preserve"> «Педагог дошкольной организации -2015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Максакова Юлия Леонидовна, участница областного конкурса «Воспитатель -201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методическому обеспечению педагогического процесса  в ДОУ: оформлены тематические   планы, разработана система конспектов различных интегрированных мероприятий педагогическ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итания, отвечающий физиологическим особенностям  воспитанников различных возрастных групп, соблюд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учат воспитанников правилам эстетики питания. Воспитывают необходимые гигиенические навыки в зависимости от возраста и уровня развития воспитанников. Проводят необходимую санитарно-просветительскую работу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состоит из горячего цеха, складского помещения. Холодильное и технологическое оборудование на пищеблоке в исправном состоянии в соответствии с СанПин 2.4.1.3049-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воспитанников организуется на основе примерного 20 – дневного меню, с учётом возрастных физиологических норм суточной потребности в основных пищевых веществах.    Нормы питания по основным продуктам выполняются, калорийность соответствует норме. Имеются технологические карты по которым готовят пова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четырёхразовое: завтрак,  второй завтрак, обед, полдник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дутся журналы бракеража сырых, скоропортящихся продуктов, бракеража готовой кулинарной продукции, журнал «Здоровья», журнал температуры холодильных камер, С-витаминизации третьих блюд. Бракераж готовых блюд проводит бракеражная комиссия,  с разрешения которой  проводится отпуск блю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создает условия для охраны здоровья обучающихся, в том числе обеспечивает: текущий контроль за состоянием здоровья воспитанников; проведение санитарно-гигиенических, профилактических и оздоровительных мероприятий, обучение и воспитание в сфере охраны здоровья;  соблюдение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болеваемости и посещаемости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2015 году детский сад посещают 134 воспитанника из них: девочек 58, 76 - мальч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-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ы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пусков детодней по боле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пусков на одного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5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данных по заболеваемости 2013-2014 года с данными 2014-2015 учебного года показали, что в ДОУ прослеживается относительная тенденция снижения заболеваемости воспита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инансов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-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начисл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3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color w:val="11141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413"/>
          <w:sz w:val="28"/>
          <w:szCs w:val="28"/>
          <w:u w:val="single"/>
        </w:rPr>
        <w:t>Задачи  на 2015-2016 учебный год:</w:t>
      </w:r>
    </w:p>
    <w:p>
      <w:pPr>
        <w:pStyle w:val="Style14"/>
        <w:spacing w:lineRule="atLeast" w:line="210" w:before="0" w:after="0"/>
        <w:ind w:left="720" w:hanging="36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 Продолжать работу  по снижению уровня детской заболеваемости посредством активной совместной деятельности с семьями воспитанников в формировании здорового образа жизни у всех участников образовательных отношений.</w:t>
      </w:r>
    </w:p>
    <w:p>
      <w:pPr>
        <w:pStyle w:val="Style14"/>
        <w:spacing w:lineRule="atLeast" w:line="210" w:before="0" w:after="0"/>
        <w:ind w:left="720" w:hanging="36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  </w:t>
      </w:r>
      <w:r>
        <w:rPr>
          <w:color w:val="111413"/>
          <w:sz w:val="28"/>
          <w:szCs w:val="28"/>
        </w:rPr>
        <w:t>Развитие  театрализованной деятельности в детском саду, как инструмент познавательно - речевого развития дошкольников в процессе совместной деятельности участников образовательны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3:00Z</dcterms:created>
  <dc:creator>имя</dc:creator>
  <dc:description/>
  <cp:keywords/>
  <dc:language>en-US</dc:language>
  <cp:lastModifiedBy>имя</cp:lastModifiedBy>
  <dcterms:modified xsi:type="dcterms:W3CDTF">2015-05-26T10:50:00Z</dcterms:modified>
  <cp:revision>3</cp:revision>
  <dc:subject/>
  <dc:title/>
</cp:coreProperties>
</file>