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УНИЦИПАЛЬНОЕ АВТОНОМНОЕ ДОШКОЛЬНОЕ ОБРАЗОВАТЕЛЬНОЕ УЧРЕЖДЕНИЕ «ДЕТСКИЙ САД № 365 ОБЩЕРАЗВИВАЮЩЕГО ВИДА» </w:t>
      </w:r>
    </w:p>
    <w:p>
      <w:pPr>
        <w:pStyle w:val="Normal"/>
        <w:jc w:val="center"/>
        <w:rPr/>
      </w:pPr>
      <w:r>
        <w:rPr/>
        <w:t xml:space="preserve">АВИАСТРОИТЕЛЬНОГО РАЙОНА ГОРОДА КАЗАНИ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ДИВИДУАЛЬНЫЙ ПЛАН ПОВЫШЕНИЯ ПРОФЕССИОНАЛЬНОГО УРОВНЯ НА МЕЖАТТЕСТАЦИОННЫЙ ПЕРИ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2015-2020 учебный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ТАРШЕГО ВОСПИТАТЕЛ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ЫКУЛОВОЙ СВЕТЛАНЫ ВЛАДИМИРОВ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МИЛИЯ, ИМЯ, ОТЧЕСТВО</w:t>
      </w:r>
      <w:r>
        <w:rPr>
          <w:sz w:val="28"/>
          <w:szCs w:val="28"/>
        </w:rPr>
        <w:t>: Выкулова Светлана Владимиро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>: 22.04.1978 г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>: Высшее. Татарский государственный  гуманитарный университет,  специальность «Психология и педагогика дошкольного образования»,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арский государственный гуманитарный институт, факультет «Дошкольная педагогика и психология», 2005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ЕЦИАЛЬНОСТЬ ПО ДИПЛОМУ</w:t>
      </w:r>
      <w:r>
        <w:rPr>
          <w:sz w:val="28"/>
          <w:szCs w:val="28"/>
        </w:rPr>
        <w:t>: Организатор-методист дошкольно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РАБОТЫ</w:t>
      </w:r>
      <w:r>
        <w:rPr>
          <w:sz w:val="28"/>
          <w:szCs w:val="28"/>
        </w:rPr>
        <w:t>: МАДОУ № 365 Авиастроительного района города Казан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>: Старший воспит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НАЗНАЧЕНИЯ НА ДОЛЖНОСТЬ</w:t>
      </w:r>
      <w:r>
        <w:rPr>
          <w:sz w:val="28"/>
          <w:szCs w:val="28"/>
        </w:rPr>
        <w:t>: 1 октября 2009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ИЙ СТАЖ ТРУДОВОЙ ДЕЯТЕЛЬНОСТИ</w:t>
      </w:r>
      <w:r>
        <w:rPr>
          <w:sz w:val="28"/>
          <w:szCs w:val="28"/>
        </w:rPr>
        <w:t>: 17 л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ИЧЕСКИЙ СТАЖ</w:t>
      </w:r>
      <w:r>
        <w:rPr>
          <w:sz w:val="28"/>
          <w:szCs w:val="28"/>
        </w:rPr>
        <w:t>: 17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Ж В ДАННОЙ ДОЛЖНОСТИ: </w:t>
      </w:r>
      <w:r>
        <w:rPr>
          <w:sz w:val="28"/>
          <w:szCs w:val="28"/>
        </w:rPr>
        <w:t>5 л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АЛИФИКАЦИОННАЯ КАТЕГОРИЯ, ДАТА ПРИСВОЕНИЯ</w:t>
      </w:r>
      <w:r>
        <w:rPr>
          <w:sz w:val="28"/>
          <w:szCs w:val="28"/>
        </w:rPr>
        <w:t>: высшая, 30.12.2010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СЫ ПОВЫШЕНИЯ КВАЛИФИКАЦИИ</w:t>
      </w:r>
      <w:r>
        <w:rPr>
          <w:sz w:val="28"/>
          <w:szCs w:val="28"/>
        </w:rPr>
        <w:t xml:space="preserve">: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ме: «Организация образовательного процесса в дошкольной образовательной организации в контексте ФГОС ДО», Государственное автономное образовательное учреждение дополнительного профессионального образования «Ленинградский областной институт развития образования» Федеральная стажировочная площадка, 2014 г., 72 часа, удостоверение № 7329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повышения профессионального уров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го воспит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куловой Светланы Владимиро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«Инновационные подходы к созданию и совершенствованию </w:t>
      </w:r>
      <w:r>
        <w:rPr>
          <w:b/>
          <w:bCs/>
          <w:sz w:val="28"/>
          <w:szCs w:val="28"/>
        </w:rPr>
        <w:t>развивающей предметно</w:t>
      </w:r>
      <w:r>
        <w:rPr>
          <w:b/>
          <w:sz w:val="28"/>
          <w:szCs w:val="28"/>
        </w:rPr>
        <w:t xml:space="preserve"> – пространственной </w:t>
      </w:r>
      <w:r>
        <w:rPr>
          <w:b/>
          <w:bCs/>
          <w:sz w:val="28"/>
          <w:szCs w:val="28"/>
        </w:rPr>
        <w:t>среды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У</w:t>
      </w:r>
      <w:r>
        <w:rPr>
          <w:b/>
          <w:sz w:val="28"/>
          <w:szCs w:val="28"/>
        </w:rPr>
        <w:t xml:space="preserve"> в соответствии с </w:t>
      </w:r>
      <w:r>
        <w:rPr>
          <w:b/>
          <w:bCs/>
          <w:sz w:val="28"/>
          <w:szCs w:val="28"/>
        </w:rPr>
        <w:t>ФГОС</w:t>
      </w:r>
      <w:r>
        <w:rPr>
          <w:b/>
          <w:sz w:val="28"/>
          <w:szCs w:val="28"/>
        </w:rPr>
        <w:t xml:space="preserve"> Д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Создание развивающей предметно- пространственной среды в ДОУ отвечающей инновация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выбранной тем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годня система дошкольного образования проживает период серьезного обновления: новые формы финансирования, новая система оплаты труда, новый ФГОС ДО, профессиональный стандарт педагога — всё это волнует сообщество дошкольных педагогов. Изменились программы, формы организации образовательной деятельности, существенно изменилась социокультурная среда, в которой растут современные дети. Мы живем в век стремительного развития информационных технологий, которые вносят свои коррективы даже в такие традиционные сферы, как детская игра и игрушка, а значит и соответственно в развивающую предметно-пространственную сред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рганизации развивающей предметно-пространственной среды ДОУ на сегодняшний день наиболее актуален, так как важным критерием оценки деятельности дошкольной организации по ФГОС ДО является созданная развивающая предметно-пространственная среда. </w:t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й задачей ДОУ при введении Федеральных государственных образовательных стандартов (ФГОС) становится совершенствование педагогического процесса и повышение качества образовательной работы с детьми посредством организации предметно – пространственной среды, обеспечивающей творческую активность детей и позволяющей наиболее полно реализовать себ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ориентиры к завершению дошкольного образования четко обозначены образовательным стандартом. Ребенок должен обладать инициативностью и самостоятельностью в разных видах детской деятельности, способностью выбирать род занятий, партнеров, к порождению и воплощению разнообразных замыслов, быть уверенным в своих силах и открытым внешнему миру. Поэтому развивающая предметно-пространственная среда, стимулирующая коммуникативную, игровую, познавательную, физическую и другие виды активности ребенка, должна быть организована в зависимости от возрастной специфики его развит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основная задача: совместить в едином развивающем пространстве традиционные игры, игрушки с ярким и наглядным материалом и современные технологии. Это должно стать отправной точкой для работы над целым направлением — создание развивающей предметно-пространственной сре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теоретического уровня, профессионального мастерства и компетентности педагогов ДОУ  по вопросу организации развивающей предметно-пространственной среды в детском саду в соответствии с ФГОС Д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развивающую предметно-пространственную среду в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учить и внедрить в практику инновационные подходы к организации развивающей предметно - пространственной среды в ДО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 уровень профессиональной компетенции педагогов, расширение представления  о современных требованиях и   подходах к организации  развивающей предметно-поисковой среды для детей дошкольного возраста  на основе требований  ФГОС Д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рекомендаций для педагогов по модернизации предметно-развивающей среды в ДОУ с учетом возрастных и индивидуальных особенностей детей, их потребностей в субъектном разви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олагаемый результат:</w:t>
      </w:r>
      <w:r>
        <w:rPr>
          <w:bCs/>
          <w:color w:val="000000"/>
          <w:sz w:val="28"/>
          <w:szCs w:val="28"/>
        </w:rPr>
        <w:t xml:space="preserve"> повышение качества работы педагога по данной теме; разработка докладов, выступлений, презентаций;  проведение тренингов, мастер-классов, семинаров-практикумов, конференций; разработка методических рекомендаций, семинаров,  консультаций для педагогов и родителей по данной теме; обобщение опыта по исследуемой теме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Форма отчета по проделанной работе:</w:t>
      </w:r>
      <w:r>
        <w:rPr>
          <w:color w:val="000000"/>
          <w:sz w:val="28"/>
          <w:szCs w:val="28"/>
        </w:rPr>
        <w:t> самоанализ, обобщение опыта работы по теме самообразования, творческий отчёт по результатам профессиональной деятельно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начала работы над темой</w:t>
      </w:r>
      <w:r>
        <w:rPr>
          <w:rFonts w:cs="Times New Roman" w:ascii="Times New Roman" w:hAnsi="Times New Roman"/>
          <w:sz w:val="28"/>
          <w:szCs w:val="28"/>
        </w:rPr>
        <w:t xml:space="preserve"> – 2015 год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емая дата окончания работы</w:t>
      </w:r>
      <w:r>
        <w:rPr>
          <w:rFonts w:cs="Times New Roman" w:ascii="Times New Roman" w:hAnsi="Times New Roman"/>
          <w:sz w:val="28"/>
          <w:szCs w:val="28"/>
        </w:rPr>
        <w:t xml:space="preserve"> – 2020 год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2"/>
        <w:gridCol w:w="851"/>
        <w:gridCol w:w="4536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/форма отче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 xml:space="preserve">«Инновационные подходы к созданию и совершенствованию </w:t>
            </w:r>
            <w:r>
              <w:rPr>
                <w:bCs/>
                <w:color w:val="1D1B11"/>
                <w:sz w:val="28"/>
                <w:szCs w:val="28"/>
              </w:rPr>
              <w:t>развивающей предметно</w:t>
            </w:r>
            <w:r>
              <w:rPr>
                <w:color w:val="1D1B11"/>
                <w:sz w:val="28"/>
                <w:szCs w:val="28"/>
              </w:rPr>
              <w:t xml:space="preserve"> – пространственной </w:t>
            </w:r>
            <w:r>
              <w:rPr>
                <w:bCs/>
                <w:color w:val="1D1B11"/>
                <w:sz w:val="28"/>
                <w:szCs w:val="28"/>
              </w:rPr>
              <w:t>среды</w:t>
            </w: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bCs/>
                <w:color w:val="1D1B11"/>
                <w:sz w:val="28"/>
                <w:szCs w:val="28"/>
              </w:rPr>
              <w:t>в</w:t>
            </w: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bCs/>
                <w:color w:val="1D1B11"/>
                <w:sz w:val="28"/>
                <w:szCs w:val="28"/>
              </w:rPr>
              <w:t>ДОУ</w:t>
            </w:r>
            <w:r>
              <w:rPr>
                <w:color w:val="1D1B11"/>
                <w:sz w:val="28"/>
                <w:szCs w:val="28"/>
              </w:rPr>
              <w:t xml:space="preserve"> в соответствии с </w:t>
            </w:r>
            <w:r>
              <w:rPr>
                <w:bCs/>
                <w:color w:val="1D1B11"/>
                <w:sz w:val="28"/>
                <w:szCs w:val="28"/>
              </w:rPr>
              <w:t>ФГОС</w:t>
            </w:r>
            <w:r>
              <w:rPr>
                <w:color w:val="1D1B11"/>
                <w:sz w:val="28"/>
                <w:szCs w:val="28"/>
              </w:rPr>
              <w:t xml:space="preserve"> ДО».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аучно-методической литературы:</w:t>
              <w:br/>
              <w:t>1. Абузярова Л.А. Предметно-развивающая среда ДОУ // Ребенок в детском саду. - 2009. - №6.</w:t>
              <w:br/>
              <w:t>2. Венгер, Л. А. А. В. Запорожец: Гуманизация дошкольного воспитания // Дошкольное воспитание. - 2008. - № 8. - С.5-7</w:t>
              <w:br/>
              <w:t>3. Денисенкова Н. Как организовать окружающую среду (практика развития) // Дошкольное воспитание. - 2003. - №12. - С.17-21</w:t>
              <w:br/>
              <w:t>4. Козлова С.А., Куликова Т.А. Дошкольная педагогика. - М.: Академия, 2001. - 416 с.</w:t>
              <w:br/>
              <w:t>5. Лобанова Е.А. Дошкольная педагогика: учебно-методическое пособие. - Балашов: Николаев, 2005. - 76 с.</w:t>
              <w:br/>
              <w:t>6. Маханева М.Д. Влияние среды на формирование и развитие личности ребенка // Дошкольное воспитание. - 2009. - №2. - С.4-6</w:t>
              <w:br/>
              <w:t>7. Новоселова Г.Л. Развивающая предметно-игровая среда // Дошкольное воспитание. - 2002. - №4. - С.14-18</w:t>
              <w:br/>
              <w:t>8. Петровский В.А. Построение развивающей среды в дошкольном учреждении. - М.: Просвещение, 1993. - 216с.</w:t>
              <w:br/>
              <w:t>9. Программа воспитания и обучения в детском саду / под ред. М.А. Васильевой, В.В. Гербовой, Т.С. Комаровой. - М.: Воспитание дошкольников,  2008. - 208 с.</w:t>
              <w:br/>
              <w:t>10. Предметно-пространственная развивающая среда в детском саду. /</w:t>
              <w:br/>
              <w:t xml:space="preserve">Сост. Н. В. Нищева. СПб.: «ДЕТСТВО - ПРЕСС» 2007. - 128 с.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одового плана, консультаций для воспит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информационных материалов на стенды, в методическом кабинете по проблеме (постоянно, по мере поступления новой информации, нового докумен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инновационной предметно-развивающей среды в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инары-практикумы на РМО, на республику для слушателей КПК  ПМЦПКиППРО ИПиО ФГАОУ ВПО КФ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«Предметно-развивающая среда в ДОУ в соответствии с требованиями О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с роди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родителей через публикации,  сайт ДОУ, размещение информации на стендах и родительских уголках, выступления на родительских собран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ичного мини-сай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свой  опыт работы на сайте. Публикация из опыта работы (статья, докла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опыт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КП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jc w:val="both"/>
              <w:rPr/>
            </w:pPr>
            <w:r>
              <w:rPr>
                <w:rStyle w:val="C21"/>
                <w:color w:val="000000"/>
                <w:sz w:val="28"/>
                <w:szCs w:val="28"/>
              </w:rPr>
              <w:t>Обобщение и трансляция опыта:</w:t>
            </w:r>
          </w:p>
          <w:p>
            <w:pPr>
              <w:pStyle w:val="C26"/>
              <w:numPr>
                <w:ilvl w:val="0"/>
                <w:numId w:val="3"/>
              </w:numPr>
              <w:spacing w:before="0" w:after="0"/>
              <w:ind w:left="176" w:hanging="142"/>
              <w:jc w:val="both"/>
              <w:rPr>
                <w:rStyle w:val="C21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21"/>
                <w:color w:val="000000"/>
                <w:sz w:val="28"/>
                <w:szCs w:val="28"/>
              </w:rPr>
              <w:t xml:space="preserve">в РМО старших воспитателей, воспитателей, специалистов Авиастроительного и Ново-Савиновского районов; </w:t>
            </w:r>
          </w:p>
          <w:p>
            <w:pPr>
              <w:pStyle w:val="C26"/>
              <w:numPr>
                <w:ilvl w:val="0"/>
                <w:numId w:val="3"/>
              </w:numPr>
              <w:spacing w:before="0" w:after="0"/>
              <w:ind w:left="176" w:hanging="142"/>
              <w:jc w:val="both"/>
              <w:rPr>
                <w:rStyle w:val="C21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21"/>
                <w:color w:val="000000"/>
                <w:sz w:val="28"/>
                <w:szCs w:val="28"/>
              </w:rPr>
              <w:t xml:space="preserve">в работе городской стажировочной площадки МАДОУ по социально-коммуникативному развитию. </w:t>
            </w:r>
          </w:p>
          <w:p>
            <w:pPr>
              <w:pStyle w:val="C26"/>
              <w:numPr>
                <w:ilvl w:val="0"/>
                <w:numId w:val="3"/>
              </w:numPr>
              <w:spacing w:before="0" w:after="0"/>
              <w:ind w:left="176" w:hanging="142"/>
              <w:jc w:val="both"/>
              <w:rPr>
                <w:rStyle w:val="C21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21"/>
                <w:color w:val="000000"/>
                <w:sz w:val="28"/>
                <w:szCs w:val="28"/>
              </w:rPr>
              <w:t xml:space="preserve">в семинарах, семинарах-практикумах, вебинарах различного уровня, фестивалях педагогических идей, в профессиональных конкурсах различного уровня (районный, городской, республиканский, федеральный).  </w:t>
            </w:r>
          </w:p>
          <w:p>
            <w:pPr>
              <w:pStyle w:val="Normal"/>
              <w:rPr>
                <w:rStyle w:val="C21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опыта работы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«Современные подходы к созданию и совершенствованию </w:t>
            </w:r>
            <w:r>
              <w:rPr>
                <w:bCs/>
                <w:sz w:val="28"/>
                <w:szCs w:val="28"/>
              </w:rPr>
              <w:t>развивающей предметно</w:t>
            </w:r>
            <w:r>
              <w:rPr>
                <w:sz w:val="28"/>
                <w:szCs w:val="28"/>
              </w:rPr>
              <w:t xml:space="preserve"> – пространственной </w:t>
            </w:r>
            <w:r>
              <w:rPr>
                <w:bCs/>
                <w:sz w:val="28"/>
                <w:szCs w:val="28"/>
              </w:rPr>
              <w:t>сре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У</w:t>
            </w:r>
            <w:r>
              <w:rPr>
                <w:sz w:val="28"/>
                <w:szCs w:val="28"/>
              </w:rPr>
              <w:t xml:space="preserve"> в соответствии с </w:t>
            </w:r>
            <w:r>
              <w:rPr>
                <w:bCs/>
                <w:sz w:val="28"/>
                <w:szCs w:val="28"/>
              </w:rPr>
              <w:t>ФГОС</w:t>
            </w:r>
            <w:r>
              <w:rPr>
                <w:sz w:val="28"/>
                <w:szCs w:val="28"/>
              </w:rPr>
              <w:t xml:space="preserve"> Д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«Методические рекомендации  к созданию предметно-пространственной развивающей среды ДОУ»</w:t>
            </w:r>
          </w:p>
          <w:p>
            <w:pPr>
              <w:pStyle w:val="C2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1"/>
                <w:color w:val="000000"/>
                <w:sz w:val="28"/>
                <w:szCs w:val="28"/>
              </w:rPr>
              <w:t>Программы метод.объединений, сертифик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на квалификационную категор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амоонали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О и Н Р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й отчет по результатам профессиональной деятель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опыта по теме сам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есение полученных результатов с запланированными, самоанализ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ый закон от 29.12.2012 N 273-ФЗ (ред. от 31.12.2014) "Об образовании в Российской Федерации" (29 декабря 2012 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Федеральный государственный образовательный стандарт дошкольного образования» (Приказ №1155 от 17 октября 2013 год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цепция содержания непрерывного образования (дошкольное и начальное звено, утв. Федеральным координационным советом по общему образованию Министерства образования РФ от 17.06.200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цепция построения развивающей среды в дошкольном учреждении (авторы В. А. Петровский, Л. М. Кларина, Л. А. Смывина, Л. П. Стрелкова, 1993 г.) ; Ананьев Б. Г, Рыбалко Е. Ф. Особенности восприятия пространства у детей. – М.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теграция образовательных областей в педагогическом процессе ДОУ; Мозаика-Синтез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учно-методическое сопровождение инновационных процессов в системе дошкольного образования. Под ред. Морозовой Е. В. // Барнаул. 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метно-развивающая среда детского сада; Сфера, 2012. - 128 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ринявичене Н. Т. Игра и новый подход к организации предметно-игровой среды. / Творчество и педагогика (материалы Всесоюзной научно-практической конференции). – М.,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ронова. Т. Н., Короткова Н. А. "Материалы и оборудование для детского сада".М.,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Железнова С. В., “К вопросу о развивающей среде ДОУ”, Ульяновск 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ищеева Н. В. Предметно-пространственная развивающая среда в детском саду. Принципы построения, советы, рекомендации. «Детство- Пресс», 2014 -128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овоселова С. Л. Развивающая предметная среда. // М., 201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етровский В. А., Кларина Л. М., Смывина Л. А., Стрелкова Л. П. Построение развивающей среды в дошкольном учреждении. – М.,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Федяева Н. В., Белодед Г. А. Организация игрового пространства в ДОУ в контексте ФГТ; Детство-Пресс,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из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спитатель ДОУ, №11, 2012; Сфера, 20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питатель ДОУ, №12, 2012; Сфера,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ртамонова О. Предметно-пространственная среда: ее роль в развитии личности // Дошкольное воспитание. - 2012. -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. Глушкова. «Центры сгущения» интересов и предпочтений детей дошкольного возраста. // Дошкольное воспитание — 2013 - №2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http://www.maam.ru/ - международный образовательный по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http://nsportal.ru/ - социальная сеть работников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http://ds11.edumsko.ru/ - сеть сайтов 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http://www.prosv.ru/ - издательство «Просвещ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http://ozgdou20.edumsko.ru/activity/fgos/articles10/razvivayuwaya_predmetno-prostranstvennaya_sreda_v_sootvetstvii_s_fgos/ Развивающ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о-пространственная среда в соответствии с ФГ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http://www.maam.ru/detskijsad/organizacija-razvivayuschei-predmetno-prostranstvenoi-sredy-dou.html Организация развивающей предметно-пространственной среды ДОУ. Авт. : Елена Приемщ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http://nsportal.ru/detskiy-sad/upravlenie-dou/2014/08/20/fgos-do-proektirovanie-razvivayushchey-predmetno-0 ФГОС ДО: проектирование развивающей предметно-пространственной среды в ДОО. Авт. Лупинос Людмил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FontStyle66">
    <w:name w:val="Font Style66"/>
    <w:qFormat/>
    <w:rPr>
      <w:rFonts w:ascii="Arial" w:hAnsi="Arial" w:cs="Arial"/>
      <w:b/>
      <w:bCs/>
      <w:sz w:val="16"/>
      <w:szCs w:val="16"/>
    </w:rPr>
  </w:style>
  <w:style w:type="character" w:styleId="C3">
    <w:name w:val="c3"/>
    <w:basedOn w:val="Style13"/>
    <w:qFormat/>
    <w:rPr/>
  </w:style>
  <w:style w:type="character" w:styleId="C21">
    <w:name w:val="c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52:00Z</dcterms:created>
  <dc:creator>Наташа</dc:creator>
  <dc:description/>
  <cp:keywords/>
  <dc:language>en-US</dc:language>
  <cp:lastModifiedBy>Света</cp:lastModifiedBy>
  <cp:lastPrinted>2014-11-07T14:58:00Z</cp:lastPrinted>
  <dcterms:modified xsi:type="dcterms:W3CDTF">2015-10-27T10:52:00Z</dcterms:modified>
  <cp:revision>95</cp:revision>
  <dc:subject/>
  <dc:title>План самообразования старшего воспитателя</dc:title>
</cp:coreProperties>
</file>