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для уч-ся 6-х классов по му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color w:val="000000"/>
          <w:shd w:fill="FFFFFF" w:val="clear"/>
        </w:rPr>
        <w:t>Диагностика подготовки учащихся проводится по блоку «Развитие музыкальных образов» из примерных программ ФГОС основного общего образования по учебному предмету «Музыка», обобщенно представляющему содержание 6 класса.</w:t>
      </w:r>
      <w:r>
        <w:rPr>
          <w:b/>
          <w:bCs/>
        </w:rPr>
        <w:t xml:space="preserve"> </w:t>
      </w:r>
    </w:p>
    <w:p>
      <w:pPr>
        <w:pStyle w:val="Normal"/>
        <w:ind w:firstLine="18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lang w:eastAsia="en-US" w:bidi="en-US"/>
        </w:rPr>
        <w:t>Диагностическая работа является комплексной, проверяет результаты обучения по музыке на базовом и повышенном уровнях</w:t>
      </w:r>
      <w:r>
        <w:rPr>
          <w:rFonts w:eastAsia="Calibri"/>
          <w:sz w:val="26"/>
          <w:szCs w:val="26"/>
          <w:lang w:eastAsia="en-US" w:bidi="en-US"/>
        </w:rPr>
        <w:t xml:space="preserve">. </w:t>
      </w:r>
    </w:p>
    <w:p>
      <w:pPr>
        <w:pStyle w:val="Normal"/>
        <w:ind w:left="-360" w:right="-725" w:hanging="0"/>
        <w:jc w:val="right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В соответствии с </w:t>
      </w:r>
      <w:r>
        <w:rPr>
          <w:color w:val="000000"/>
          <w:shd w:fill="FFFFFF" w:val="clear"/>
        </w:rPr>
        <w:t>ФГОС основного общего образования</w:t>
      </w:r>
      <w:r>
        <w:rPr/>
        <w:t xml:space="preserve"> планируемыми результатами обучения музыкальному искусству являются: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понимание жизненно-образное содержание музыкальных произведений разных жанров; умение различать лирические, эпические, драматические музыкальные образы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знание имен выдающихся русских и зарубежных компози</w:t>
        <w:softHyphen/>
        <w:t>торов, умение приводить примеры их произведений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умение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владение навыками музицирования: исполнение песен (на</w:t>
        <w:softHyphen/>
        <w:t>родных, классического репертуара, современных авто</w:t>
        <w:softHyphen/>
        <w:t>ров), умение напевать запомнившиеся мелодии знакомых му</w:t>
        <w:softHyphen/>
        <w:t>зыкальных сочинений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умение 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умение раскрывать образный строй музыкальных произведений на основе взаимодействия различных видов искусства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совершенствование умений и навыков самообраз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6"/>
          <w:szCs w:val="26"/>
          <w:u w:val="single"/>
          <w:lang w:eastAsia="en-US" w:bidi="en-US"/>
        </w:rPr>
      </w:pPr>
      <w:r>
        <w:rPr>
          <w:rFonts w:eastAsia="Calibri"/>
          <w:sz w:val="26"/>
          <w:szCs w:val="26"/>
          <w:u w:val="single"/>
          <w:lang w:eastAsia="en-US" w:bidi="en-US"/>
        </w:rPr>
        <w:t>Инструкция для учителя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alibri"/>
          <w:sz w:val="26"/>
          <w:szCs w:val="26"/>
          <w:lang w:eastAsia="en-US" w:bidi="en-US"/>
        </w:rPr>
        <w:t>1. На выполнение комплексного задания отводится 40 - 45 мин.</w:t>
      </w:r>
      <w:r>
        <w:rPr/>
        <w:t xml:space="preserve"> Работа состоит из 4 заданий и  основана на материале программы  автора Сергеевой Г.П. и Критской Е.Д. </w:t>
      </w:r>
    </w:p>
    <w:p>
      <w:pPr>
        <w:pStyle w:val="Normal"/>
        <w:ind w:right="-725" w:hanging="0"/>
        <w:rPr/>
      </w:pPr>
      <w:r>
        <w:rPr/>
        <w:t>Оцениванию подлежат следующие предметные и метапредметные результаты:</w:t>
      </w:r>
    </w:p>
    <w:p>
      <w:pPr>
        <w:pStyle w:val="Normal"/>
        <w:ind w:left="-360" w:right="-725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89"/>
        <w:gridCol w:w="1892"/>
        <w:gridCol w:w="2159"/>
        <w:gridCol w:w="1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Уровень зад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етные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апредметные</w:t>
            </w:r>
            <w:r>
              <w:rPr>
                <w:sz w:val="22"/>
                <w:szCs w:val="22"/>
              </w:rPr>
              <w:t xml:space="preserve"> результат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различные (основные) жанры музыкальных произведений, знание имен выдающихся русских компози</w:t>
              <w:softHyphen/>
              <w:t>тор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, устанавливать причинно-следственные связ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вышенн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соотносить различные по смыслу интонации на слух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сновных интеллектуальных операций (анализ, обобщение), умение делать вы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вышенный уровен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 на основе знаний основных средств музыкальной выразительност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Умение систематизировать учебный матери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4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4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4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овышенный урове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5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2. Для проведения работы учителю необходимо провести подготовительную работу:</w:t>
      </w:r>
    </w:p>
    <w:p>
      <w:pPr>
        <w:pStyle w:val="Style15"/>
        <w:rPr/>
      </w:pPr>
      <w:r>
        <w:rPr>
          <w:rFonts w:eastAsia="Calibri"/>
          <w:lang w:eastAsia="en-US" w:bidi="en-US"/>
        </w:rPr>
        <w:t xml:space="preserve">2.1. Иметь фонохрестоматию по программе. </w:t>
      </w:r>
    </w:p>
    <w:p>
      <w:pPr>
        <w:pStyle w:val="Style15"/>
        <w:rPr>
          <w:bCs/>
          <w:iCs/>
        </w:rPr>
      </w:pPr>
      <w:r>
        <w:rPr>
          <w:rFonts w:eastAsia="Calibri"/>
          <w:lang w:eastAsia="en-US" w:bidi="en-US"/>
        </w:rPr>
        <w:t xml:space="preserve">2.2. Из нее для выполнения задания №1 – </w:t>
      </w:r>
      <w:r>
        <w:rPr/>
        <w:t>русскую народную песню «</w:t>
      </w:r>
      <w:r>
        <w:rPr>
          <w:bCs/>
          <w:iCs/>
        </w:rPr>
        <w:t xml:space="preserve">Вот мчится тройка почтовая» </w:t>
      </w:r>
      <w:r>
        <w:rPr/>
        <w:t>название музыкального произведения не сообщается учащимся.</w:t>
      </w:r>
    </w:p>
    <w:p>
      <w:pPr>
        <w:pStyle w:val="Style15"/>
        <w:rPr>
          <w:rFonts w:eastAsia="Calibri"/>
        </w:rPr>
      </w:pPr>
      <w:r>
        <w:rPr/>
        <w:t xml:space="preserve">2.3. Для выполнения задания №2  самостоятельно подготовить  следующие музыкальные фрагменты для музыкальной викторины  (с учётом программы можно заменить на равноценные по желанию учителя)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Рекомендуемый примерный музыкальный 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Концерт № 1 для фортепиано с оркестром, 1 часть П.И. Чай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Хор « Разгулялися, разливалися воды вешние по лугам», из оперы «Иван Сусанин» Гл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Романс «Я помню чудное мгновение»М. Глинки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. .</w:t>
      </w:r>
      <w:r>
        <w:rPr>
          <w:rFonts w:eastAsia="Calibri"/>
          <w:sz w:val="26"/>
          <w:szCs w:val="26"/>
          <w:lang w:eastAsia="en-US" w:bidi="en-US"/>
        </w:rPr>
        <w:t xml:space="preserve"> </w:t>
      </w:r>
      <w:r>
        <w:rPr/>
        <w:t>По итогам работы учитель делает анализ по  таблице (Приложение 1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.  Использует ключи  к  заданиям. (Приложение № 2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. Использует критерии оценок (Приложение №3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6. Работы для обучающихся должны быть распечатаны (Приложение №4)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Приложение 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 w:bidi="en-US"/>
        </w:rPr>
        <w:t xml:space="preserve"> </w:t>
      </w:r>
      <w:r>
        <w:rPr/>
        <w:t>По итогам работы учитель делает анализ по следующей таблице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Анализ работы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12"/>
        <w:gridCol w:w="565"/>
        <w:gridCol w:w="540"/>
        <w:gridCol w:w="1440"/>
        <w:gridCol w:w="239"/>
        <w:gridCol w:w="4513"/>
        <w:gridCol w:w="1080"/>
      </w:tblGrid>
      <w:tr>
        <w:trPr>
          <w:cantSplit w:val="true"/>
        </w:trPr>
        <w:tc>
          <w:tcPr>
            <w:tcW w:w="206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проведения </w:t>
            </w:r>
          </w:p>
        </w:tc>
        <w:tc>
          <w:tcPr>
            <w:tcW w:w="25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кол-во заданий на 1 уч-с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3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обученности %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37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обученности %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33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right="-5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программы</w:t>
            </w:r>
          </w:p>
        </w:tc>
        <w:tc>
          <w:tcPr>
            <w:tcW w:w="26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учителя</w:t>
            </w:r>
          </w:p>
        </w:tc>
        <w:tc>
          <w:tcPr>
            <w:tcW w:w="26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уч-ся в классе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ыполнявших работ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11"/>
        <w:gridCol w:w="411"/>
        <w:gridCol w:w="412"/>
        <w:gridCol w:w="411"/>
        <w:gridCol w:w="411"/>
        <w:gridCol w:w="412"/>
        <w:gridCol w:w="412"/>
        <w:gridCol w:w="411"/>
        <w:gridCol w:w="411"/>
        <w:gridCol w:w="413"/>
        <w:gridCol w:w="413"/>
        <w:gridCol w:w="412"/>
        <w:gridCol w:w="413"/>
        <w:gridCol w:w="413"/>
        <w:gridCol w:w="413"/>
        <w:gridCol w:w="730"/>
        <w:gridCol w:w="900"/>
      </w:tblGrid>
      <w:tr>
        <w:trPr>
          <w:cantSplit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78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3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4 повышенны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3 повышенны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.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.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ышенный</w:t>
            </w:r>
            <w:r>
              <w:rPr/>
              <w:t xml:space="preserve">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Баллы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right="-72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вод тестового балла в пятибалльную шкал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7 -40 баллов – 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0 -40 баллов –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5 - 30 баллов  -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ьше 25 баллов -2.</w:t>
      </w:r>
    </w:p>
    <w:p>
      <w:pPr>
        <w:pStyle w:val="Normal"/>
        <w:ind w:left="-360" w:right="-725" w:hanging="0"/>
        <w:rPr/>
      </w:pPr>
      <w:r>
        <w:rPr/>
        <w:t>Выполнили работу                          на «5» ______________ уч-ся ________ %</w:t>
      </w:r>
    </w:p>
    <w:p>
      <w:pPr>
        <w:pStyle w:val="Normal"/>
        <w:ind w:left="-360" w:right="-725" w:hanging="0"/>
        <w:rPr/>
      </w:pPr>
      <w:r>
        <w:rPr/>
        <w:t xml:space="preserve">                                                           </w:t>
      </w:r>
      <w:r>
        <w:rPr/>
        <w:t>на «4» ______________ уч-ся ________ %</w:t>
      </w:r>
    </w:p>
    <w:p>
      <w:pPr>
        <w:pStyle w:val="Normal"/>
        <w:ind w:left="-360" w:right="-725" w:hanging="0"/>
        <w:rPr/>
      </w:pPr>
      <w:r>
        <w:rPr/>
        <w:t xml:space="preserve">                                                           </w:t>
      </w:r>
      <w:r>
        <w:rPr/>
        <w:t>на «3» ______________ уч-ся ________ %</w:t>
      </w:r>
    </w:p>
    <w:p>
      <w:pPr>
        <w:pStyle w:val="Normal"/>
        <w:ind w:left="-360" w:right="-725" w:hanging="0"/>
        <w:rPr/>
      </w:pPr>
      <w:r>
        <w:rPr/>
        <w:t xml:space="preserve">                                                           </w:t>
      </w:r>
      <w:r>
        <w:rPr/>
        <w:t>на «2» ______________ уч-ся ________ 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Приложение №2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лючи к задания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да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для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вокальной  музыки.   (Песни ямщ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но измененный в песенной практике  отрывок из стихотворения Федора Глинки «Сон русского на чужбине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Эти стихи, вдохновили на музыку к ним сразу нескольких композиторов: А.Верстовский, И. А. Рупин, М. Ю. Виельгорский, Я. Ф. Пригожий, Э. Ф. Напра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одная  музыка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 рисующая </w:t>
            </w:r>
            <w:r>
              <w:rPr/>
              <w:t xml:space="preserve">картинки русской жизни, характер музыки  . Текст песни и музыка, как это часто случается с песнями, вошедшими в структуру и культуру народа, постепенно видоизменялся и существует в нескольких похожих вариантах, поэтому некоторые исследователи считают народной музыко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В народе песню эту распевали по-своему, существует много вариантов интерпретаций мелод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названы  русские народные песни  относящиеся к ямщицким песням (р.н.п  «Вот мчится тройка почтовая», «Степь да степь кругом» народная песня на основе стихотворения «В степи» Ивана Захаровича Сурикова)  и  популярные романсы, которые считаются народными, но на самом деле имеют авторов(Музыка А.Верстовского сл.Ф. Глинки. «</w:t>
            </w:r>
            <w:r>
              <w:rPr>
                <w:bCs/>
                <w:iCs/>
                <w:sz w:val="22"/>
                <w:szCs w:val="22"/>
              </w:rPr>
              <w:t>Вот мчится тройка удалая.»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«Красный сарафан» А.Варламов , сл. Н.Цыганова, «Калитка» А.Обухов, сл. А .Будищева  и.т.д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материал взят из программы Г.П.Сергеевой Е.Д.Критской «Музыка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2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Концерт №1 П.Чайковского –  инструментальная  музык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Хор из оперы «Иван Сусанин» М. Глинка-  вокальная му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Романс «Я помню чудное мгновенье» Глинка -  вокальная музык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2.2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арианты ответов: «Колыбельная Клары»  из оперы « Порги и Бесс» Дж. Гершвин; Острый ритм; хлопай в такт муз. Дж.Гершвина русский текст В.Струкова; «Караван» Д.Эллингтон и другие песенные и инструментальные произведения по курсу «Музыка»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 а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 а)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 в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 а)</w:t>
      </w:r>
    </w:p>
    <w:p>
      <w:pPr>
        <w:pStyle w:val="Normal"/>
        <w:ind w:left="-720" w:firstLine="720"/>
        <w:jc w:val="both"/>
        <w:rPr/>
      </w:pPr>
      <w:r>
        <w:rPr>
          <w:b/>
        </w:rPr>
        <w:t>Задание №.4</w:t>
      </w:r>
      <w:r>
        <w:rPr/>
        <w:t xml:space="preserve">  Повышенный уровень</w:t>
      </w:r>
    </w:p>
    <w:p>
      <w:pPr>
        <w:pStyle w:val="Normal"/>
        <w:rPr/>
      </w:pPr>
      <w:r>
        <w:rPr/>
        <w:t>Творческое задание оценивается учителем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 1 Максимальное количество баллов - 6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5"/>
        <w:gridCol w:w="2374"/>
        <w:gridCol w:w="2374"/>
      </w:tblGrid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ите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казан жан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зовый </w:t>
            </w:r>
          </w:p>
        </w:tc>
      </w:tr>
      <w:tr>
        <w:trPr>
          <w:trHeight w:val="5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а принадлежность к отечественной музы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а принадлежность  к народной музы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чего не назва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ведены три музыкальных пример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ный</w:t>
            </w:r>
          </w:p>
        </w:tc>
      </w:tr>
      <w:tr>
        <w:trPr>
          <w:trHeight w:val="11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едено три  -  два музыкальных примера, но не точно записано название  или фамилия  композит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-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ный</w:t>
            </w:r>
          </w:p>
        </w:tc>
      </w:tr>
      <w:tr>
        <w:trPr>
          <w:trHeight w:val="8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едения указаны, но не соответствуют требованию за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ный</w:t>
            </w:r>
          </w:p>
        </w:tc>
      </w:tr>
      <w:tr>
        <w:trPr>
          <w:trHeight w:val="29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Задание 2 (Максимальное количество баллов - 12 баллов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5"/>
        <w:gridCol w:w="2374"/>
        <w:gridCol w:w="2374"/>
      </w:tblGrid>
      <w:tr>
        <w:trPr>
          <w:trHeight w:val="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ите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вни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но записаны все три произведения,  полно и то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(по 2 балла за каждое произведен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названии допущены неточности или названы только  д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о одно произве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>
          <w:trHeight w:val="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Ни одно произведение не назва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 три произведения правильно соотнесены к вокальной или инструментальной музы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>
          <w:trHeight w:val="1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ва  произведение полно и точно соотнесены к вокальной или инструментальной музы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</w:tr>
      <w:tr>
        <w:trPr>
          <w:trHeight w:val="1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названии допущены неточности (не правильно записано название, или автор слов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о только 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азовый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выполне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20"/>
        <w:gridCol w:w="2419"/>
        <w:gridCol w:w="2419"/>
      </w:tblGrid>
      <w:tr>
        <w:trPr>
          <w:trHeight w:val="7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ьно  названо больше одного произ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ный</w:t>
            </w:r>
          </w:p>
        </w:tc>
      </w:tr>
      <w:tr>
        <w:trPr>
          <w:trHeight w:val="3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дно произ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В названии допущены неточ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Задание 3 (тест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За каждый правильный ответ – 2балла</w:t>
      </w:r>
    </w:p>
    <w:p>
      <w:pPr>
        <w:pStyle w:val="Style15"/>
        <w:rPr>
          <w:b/>
          <w:b/>
        </w:rPr>
      </w:pPr>
      <w:r>
        <w:rPr>
          <w:b/>
        </w:rPr>
        <w:t>Итого: 8 балл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4.</w:t>
      </w:r>
      <w:r>
        <w:rPr/>
        <w:t xml:space="preserve"> Творческое задание.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>(базовый и повышенные уровн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 Название концерта есть и оно выбрано в соответствии с представленными произведениями. – 2балла</w:t>
      </w:r>
    </w:p>
    <w:p>
      <w:pPr>
        <w:pStyle w:val="Normal"/>
        <w:jc w:val="both"/>
        <w:rPr/>
      </w:pPr>
      <w:r>
        <w:rPr/>
        <w:t>4.2 За каждый названный  номер и заполненную колонку таблицы   -  1 балл (15 баллов)</w:t>
      </w:r>
    </w:p>
    <w:p>
      <w:pPr>
        <w:pStyle w:val="Normal"/>
        <w:jc w:val="both"/>
        <w:rPr/>
      </w:pPr>
      <w:r>
        <w:rPr/>
        <w:t>За каждую неточность в названии - снимается по 1 баллу.</w:t>
      </w:r>
    </w:p>
    <w:p>
      <w:pPr>
        <w:pStyle w:val="Normal"/>
        <w:jc w:val="both"/>
        <w:rPr/>
      </w:pPr>
      <w:r>
        <w:rPr/>
        <w:t xml:space="preserve">4.3 </w:t>
      </w:r>
      <w:r>
        <w:rPr>
          <w:b/>
        </w:rPr>
        <w:t>Повышенный уровень</w:t>
      </w:r>
      <w:r>
        <w:rPr/>
        <w:t xml:space="preserve"> В описании  использует аргументы, связанные с идеей названия концерта – 10 баллов  </w:t>
      </w:r>
    </w:p>
    <w:p>
      <w:pPr>
        <w:pStyle w:val="Normal"/>
        <w:jc w:val="both"/>
        <w:rPr/>
      </w:pPr>
      <w:r>
        <w:rPr/>
        <w:t>Максимальное колличество: 27 бал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агностическая работа для уч-ся  6 клас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1. </w:t>
      </w:r>
      <w:r>
        <w:rPr/>
        <w:t xml:space="preserve">Прослушай музыкальное произведение. </w:t>
      </w:r>
    </w:p>
    <w:p>
      <w:pPr>
        <w:pStyle w:val="Normal"/>
        <w:spacing w:lineRule="auto" w:line="360"/>
        <w:rPr/>
      </w:pPr>
      <w:r>
        <w:rPr/>
        <w:t>1.1. К какому жанру относится произведение?__________________</w:t>
      </w:r>
    </w:p>
    <w:p>
      <w:pPr>
        <w:pStyle w:val="Normal"/>
        <w:spacing w:lineRule="auto" w:line="360"/>
        <w:rPr/>
      </w:pPr>
      <w:r>
        <w:rPr/>
        <w:t>1.2. К какой музыке принадлежит это произведение: отечественной или зарубежной?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.3. К какой музыке принадлежит данное произведение: народной или композиторской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4. Приведи не менее трех примеров музыкальных произведений того же жанра - запиши их названия.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spacing w:lineRule="auto" w:line="360"/>
        <w:rPr/>
      </w:pPr>
      <w:r>
        <w:rPr/>
        <w:t>Музыкальная викторина.</w:t>
      </w:r>
    </w:p>
    <w:p>
      <w:pPr>
        <w:pStyle w:val="Normal"/>
        <w:spacing w:lineRule="auto" w:line="360"/>
        <w:rPr/>
      </w:pPr>
      <w:r>
        <w:rPr/>
        <w:t>Прослушай музыкальные фрагменты и заполни таблиц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1 Запиши название произведения, композитора.</w:t>
      </w:r>
    </w:p>
    <w:p>
      <w:pPr>
        <w:pStyle w:val="Normal"/>
        <w:spacing w:lineRule="auto" w:line="360"/>
        <w:rPr/>
      </w:pPr>
      <w:r>
        <w:rPr/>
        <w:t>2.2  Определи к какому виду вокальной или инструментальной музыки можно отнести эти произведения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2"/>
        <w:gridCol w:w="2798"/>
        <w:gridCol w:w="34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или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альная  музыка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и запишите   произведения,  относящееся к джазовой музыке (можно из школьного песенного репертуара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дание № 3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180" w:leader="none"/>
        </w:tabs>
        <w:jc w:val="both"/>
        <w:outlineLvl w:val="0"/>
        <w:rPr/>
      </w:pPr>
      <w:r>
        <w:rPr/>
        <w:t>Подчеркн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/>
      </w:pPr>
      <w:r>
        <w:rPr/>
        <w:t>3.1 Назовите самую известную икону 15 века, созданную Рублевы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а) Троица,              б) Владимирская Богоматерь,           в) Казанская Богоматер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/>
      </w:pPr>
      <w:r>
        <w:rPr/>
        <w:t xml:space="preserve">3.2 В каком веке появляется многоголосная церковная музыка?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А) 15,              б) 17,                 в) 19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/>
      </w:pPr>
      <w:r>
        <w:rPr/>
        <w:t>3.3 Как называлось новое многоголосное пение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А) знаменное,                 б) унисонное,                 в) партесно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/>
      </w:pPr>
      <w:r>
        <w:rPr/>
        <w:t xml:space="preserve">3.4 Назовите новый многоголосный жанр в музыке 18 века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а) духовный концерт,           б) камерная музыка,             в) сюит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Задание №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Составь программу   концерта из произведений, изученных тобою на уроках музыки. Предусмотри в программе выступление хора, ансамбля, солистов, инструменталистов, танцевальной группы </w:t>
      </w:r>
    </w:p>
    <w:p>
      <w:pPr>
        <w:pStyle w:val="Normal"/>
        <w:jc w:val="both"/>
        <w:rPr/>
      </w:pPr>
      <w:r>
        <w:rPr/>
        <w:t>4.2. Обоснуй выбранное тобою название конц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рт название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Таблица для номеров концерта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2"/>
        <w:gridCol w:w="2980"/>
        <w:gridCol w:w="2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2  Поясните, по какому принципу вы подбирали музыкальные произведения.  Как это отразилось в названии концер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6:00Z</dcterms:created>
  <dc:creator>Windows User</dc:creator>
  <dc:description/>
  <cp:keywords/>
  <dc:language>en-US</dc:language>
  <cp:lastModifiedBy>методкабинет</cp:lastModifiedBy>
  <dcterms:modified xsi:type="dcterms:W3CDTF">2015-05-06T10:03:00Z</dcterms:modified>
  <cp:revision>4</cp:revision>
  <dc:subject/>
  <dc:title>Диагностическая работа для уч-ся 6-х классов по музыке</dc:title>
</cp:coreProperties>
</file>