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10 комбинированного вида 2 категории                                                  города Алей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ая группа «Б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спитател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ексакалиди Н.В.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а М.М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Алейск, 2015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Рассказывание о хлебе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Дать понятие, что хлеб является ежедневным продуктом, рассказать откуда берется хлеб, как его делают, кто его выращивает и печёт, вызвать уважение к труду, бережное отношение к  хлебу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Ход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сегодня я вам расскажу о том откуда берется хлеб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ядьте правильно, проверить осанку, как мы отвечаем на занятии)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Орг. момент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вайте с вами вспомним стихотворение об ос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нтябрь, октябрь, ноябрь с дождем и листопадом, птицы улетают, и детям в школу над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сейчас время го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второй осенний месяц? (октябр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дары природы, которые приносит осень (ягоды, грибы, овощи, фрукты, пшеница на полях). Показывать меню лис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что вы сегодня ели на завтра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чера вечер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на обед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меню все время меняется, а какой продукт постоянно на столе утром и вечером (хле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каждый день у нас на столе и в детском саду и дома (хлеб) + кусочек на тарелоч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нюхаем как вкусно он пахнет, какой он мягкий потрог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р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знает, откуда берется хлеб? (выращивают на полях пшеницу и из нее делают муку.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м картин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начала зернышко хлеба сажают в землю специальными машинами, сеялками. Потом вырастают колоски зерна собирают комбайнами – кто работает на комбайнам (комбайнер) , ссыпают зерна в машины, отвозят на мельницы. Зерно перемелют в му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вот у меня мука в тарел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огайте ее руками (какая она на ощупь)? (мягкая, рассыпчатая) из этой муки на хлебозаводе (это завоз, где пекут хлеб – повтори хлебозавод) пекут хлеб. Слов. раб. Хлебозавод – что это такое повтори! Когда хлеб готов его грузят в машины и везут в магази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 – 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отдохнем поиграем в игру она называется: подбери действ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тья осенью, что делают (летают, опад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кажем, как листья опадают (показ рук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ждь осенью моросит, идёт, льет.. (показ пальчиками, как дождь барабанит по стекл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жай осенью убирают (показ как выдергивают морковь, свекл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тицы осенью улетают (показ руками, как летят птиц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охнули дальше занимаем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какой хлеб вы любите(белый, мягкий, булки с изюм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игрушечный хле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поиграем Карта №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то видел дома как мама делает тес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какие нужны продукт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игра «Что не стало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с вами подумаем и назовем много слов каким бывает хлеб (вкусным, мягким, горячим, черствым, белым, свежим, ароматным, аппетитны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что нового вы узнали на занят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убирает хлеб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печет хлеб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пекут хлеб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до относится к хлебу (береж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Ds_10</dc:creator>
  <dc:description/>
  <cp:keywords/>
  <dc:language>en-US</dc:language>
  <cp:lastModifiedBy>Ds_10</cp:lastModifiedBy>
  <dcterms:modified xsi:type="dcterms:W3CDTF">2015-10-28T05:07:00Z</dcterms:modified>
  <cp:revision>3</cp:revision>
  <dc:subject/>
  <dc:title/>
</cp:coreProperties>
</file>