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firstLine="99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роект по физическому воспитанию 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firstLine="99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Если хочешь быть здоровым!»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firstLine="993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ормирование жизнеспособного подрастающего поколения - одна из главных задач развития страны. Здоровье – не всё, но всё без здоровья ничто! Если есть здоровье – человек радуется, спокойно живет, работает, учится, ходит в детский сад. Без здоровья нельзя жить, любить, нельзя быть красивым, обаятельным. Первые шаги к здоровью, стремление к здоровому образу жизни, к познанию самого себя, формированию культуры здоровья делаются в дошкольном учреждении. Катастрофическое состояние здоровья детей требует систематической работы по здоровье сбережению, оптимальному использованию материального, интеллектуального, творческого ресурсов дошкольного учреждения. Необходимость комплексного подхода к организации здоровье сберегающего пространства в дошкольном учреждении не вызывает ни у кого сомнения. Поэтому, понимая государственную значимость работы по формированию, укреплению, сохранению здоровья своих воспитанников, я стараюсь целенаправленно работать над созданием благоприятного здоровье сберегающего пространства, искать новые современные методы и приемы, адекватные возрасту дошкольников, использовать в работе передовой опыт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матизировать физкультурно-оздоровительную деятельности в группе с вовлечением в нее всех участников образовательного процесса (родителей, узких специалистов) для сохранения здоровья воспитанников, снижения их заболеваемости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 будут бережнее относиться к своему здоровью, правильно применять полученные знания в жизни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993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и укрепление костной, мышечной сердечно-сосудистой, дыхательной, нервной систем, внутренних органов дошкольников, развитие движений, а также закали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993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у детей навыков гигиены, выполнения основных движений, представлений о режиме, активности и отдыхе, безопасности, правильной осанке; освоение знаний о своем организме, здоров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993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нравственно-физических навыков; выработка у детей привычки к ежедневным занятиям физическими упражнениями как потребности в физическом совершенствовании; воспитание культурно-гигиенических навыков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й (2 недели)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 ДОУ, дети подготовительной группы, родители.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ной деятельности:</w:t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проекта</w:t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4138"/>
        <w:gridCol w:w="5572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тской деятельности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195" w:firstLine="1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дготовительный этап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литературы о профилактике здоровья, о пропаганде вредных привычек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мероприятий по оздоровлению детей в ДОУ (Приложение №2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  <w:br/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(Приложение №3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  <w:br/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го праздника «Папа, мама, я – спортивная семья!» (Приложение № 4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группе «Дня здоровья» для детей (Приложение № 5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с детьми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страну здоровь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 утра до вечер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асота души и тела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дем стройные и красивые»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№ 6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: «Виды спорта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альбома: «Виды спорта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 с родителями. Перспективное планирование (Приложение № 7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для детей «Веселые эстафеты» (приложение № 8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ключительный этап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лакатов «Здоровый образ жизни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роди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детей «Виды спорта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реализации проекта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екта в разных вид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4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идактических игр («Разложи по порядку», «Найди пару», «Спортивное домино», «Хорошо и плохо», «Спорт зимой и летом»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4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Спортивная школа», «Олимпийские игры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4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(«Спартакиада», «Шашки», «Кто быстрее?»)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41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гры-соревнования «Кто быстрее», «Самый ловкий», «Мы спортсмены»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41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народных подвижных игр «Сундучок бабушкиных игр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ов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«Великие спортсмены», «Сила и здоровье», «С физкультурой мы дружны», «Правильное питание», «Закаливание», «Личная гигиена»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на тему «Оптимальный двигательный режим, его дозирование и польз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гадок, стихотворений, физкультминуток, пальчиковых игр, пословиц на занятиях и в свободной деятельности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НОД по развитию речи на тему: «Такие разные мячи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литерату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бсуждение художественной литературы по теме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выставки рисунков «Мы со спортом друж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 «1,2,3-спортивная фигура замр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лаж  «Олимпийский огонь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учивание физкультминуток, подвижных игр, комплексов дыхательных и пальчиковых гимна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учивание танцев с л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личные виды масс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пражнения на напряжение и расслабление «Минутки шалости», «Минутки тишин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танцев, прослушивание аудиозаписей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итмических движений в сопровождении музы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Участвуем в проекте «Если хочешь быть здоровым!» (Приложение №1)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для родителей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о физических качествах и умениях каждого ребенка, о значении совместной двигательной деятельности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ое собрание</w:t>
      </w:r>
    </w:p>
    <w:p>
      <w:pPr>
        <w:pStyle w:val="Normal"/>
        <w:spacing w:lineRule="auto" w:line="240" w:before="0" w:after="0"/>
        <w:ind w:left="-1134" w:firstLine="8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Участвуем в проекте «Если хочешь быть здоровым!»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</w:t>
      </w:r>
    </w:p>
    <w:p>
      <w:pPr>
        <w:pStyle w:val="Normal"/>
        <w:spacing w:lineRule="auto" w:line="240" w:before="0" w:after="0"/>
        <w:ind w:left="-1134" w:firstLine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«Закаляйся»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читает стихотворение В. Крестова «Тепличное создание»: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т без конца ребенок.</w:t>
      </w:r>
    </w:p>
    <w:p>
      <w:pPr>
        <w:pStyle w:val="Normal"/>
        <w:spacing w:lineRule="auto" w:line="240" w:before="0" w:after="0"/>
        <w:ind w:left="-993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в панике, в слезах: и страх, и грусть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ь я его с пеленок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в тепле держать стремлюсь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вартире окна даже летом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боится – вдруг сквозняк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то в больницу, то в аптеку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 и перечесть нельзя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альчик, словом, а страданье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порой, мы из детей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м тепличное созданье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не бойцов – богатырей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Как укрепить здоровье детей, избежать болезней? Эти вопросы волнуют и вас, родителей, и нас, педагогов, так как все мы хотим, чтобы наши дети год от  года становились сильнее, вырастали и входили в большую жизнь не только знающими и образованными, но и закаленными и здоровыми. Есть ли ключи к решению этой задачи? Медицина давно пришла к выводу: нужна профилактика для здоровья людей. Что это такое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нашей встречи разговор пойдет о закаливании и профилактике заболеваний. Результаты анкеты показывают, что родителями группы проводятся различные виды закаливаний с детьми. Родителям предлагаем поделиться опытом по проведению закаливающих процедур, профилактических мер по предупреждению болезне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во одному из родителей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Если вы хотите видеть своего ребенка здоровым – надо постоянно, каждодневно уделять время для закаливающих процедур. В «минимум» закаливания входит обязательное использование не перегревающей одежды, воздушные и водные процедуры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лаготворном действии прогулок на свежем воздухе писал А.С. Пушкин: 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узья мои! Возьмите посох свой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ите в лес, бродите по долине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долгу ночь глубок ваш сон…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прогулки детей дошкольного возраста могут и должны быть эффективным методом закаливания ребенк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Дети должны гулять не менее 2-х раз в день по 1-2 часов, летом неограниченно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много тревог и волнений вызывает болезнь ребенка. Есть таблетки и лекарство, которые назначает врач и есть народные средства лечени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средств помогают вам вылечить ребенка от кашля и насморка?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во предоставляется одному из родителей - тот делится своими рецептами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 итогов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Руси еще никто чаем не подавился» - гласит русская поговорка. Сегодня нам представилась возможность дегустировать различные виды целебного ча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обуют разные виды лекарственного ча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родительского собрания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каждой семье господствует дух здоровья, культ здоровь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сновное время на прогулках будет в движении: подвижными играми детей – оздоровим, себя – омолод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вместе с ребенком организовывать сбор лекарственных трав для лечения, ягод, цветов, трав для лечебного ч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ассажеров от плоскостоп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оздоровлению детей в ДОУ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одительское собрание на тему: «Участвуем в проекте «Если хочешь быть здоровым!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детьми занятия по темам о здоровь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детьми «День здоровь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 досуг с детьми «Веселые эстафет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портивный праздник «Папа, мама, я – спортивная семь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кетирование среди родител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ределение уровня знаний о здоровом образе жизни» 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ценка деятельности ДОУ в рамках физического развития дете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ое планирование форм работы с родителями по Здоровому образу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альбом «Виды спорт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выставку стенгазет «Здоровый образ жизн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выставку рисунков детей «Виды спорт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«Определение уровня знаний о здоровом образе жизни»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, пожалуйста, возраст вашего ребенка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до 5 –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6 –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что влияет на здоровье ребенка?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блюдаете ли вы здоровый образ жизни в семье?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наете ли вы физические показатели, по которым можно следить за правильным развитием вашего ребенка?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что, на ваш взгляд, должны обращать внимание семья и ДОУ, заботясь о здоровье и физической культуре дошкольника?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овите наиболее приемлемые закаливающие процедуры для вашего ребенка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, как укреплять здоровье ребенка дома?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ужна ли вам помощь детского сада? 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направление развития для вашего ребенка вы предпочли бы (выбрать не более трех):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подготовка;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развитие;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–эстетическое;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–эмоциональное;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ллектуальное;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иностранным языкам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Оценка деятельности ДОУ в рамках физического развития дошкольников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ете ли вы, какие оздоровительные мероприятия проводятся в ДОУ, группе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вы оцениваете работу дошкольного учреждения по оздоровлению детей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хо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ой вариант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вы оцениваете условия для физического развития детей в группе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хо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ой вариант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яете ли вы рекомендации специалистов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да______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ть ли у вас пожелания к организации оздоровительных мероприятий в ДОУ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какие)_________________________________________________________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. Сценарий спортивного праздника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апа, мама, я – спортивная семья»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проекта «Если хочешь быть здоровым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 среди детей и их родит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орального облика семь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сотрудничеству по сохранению и укреплению здоровья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взрослых к физкультуре и спорту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и развивать силу, ловкость, находчивость, быстроту и точность движений, правильную осанку, вним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дружбы, сплоченности, желание укреплять свое здоров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одителям уровень физической подготовки их дете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и, кегли, гири, эстафетная палочка, корзины, гимнастическая палка, воздушные шарики, флажки, плакаты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     …                     Папа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     …                    Папа –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шение физкультурного зала, подготовка плакатов, оборудование для эстафет. Приобрести грамоты, медали. Выбрать состав жюри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вечер, дорогие дети и уважаемые взрослые! Наши спортивные соревнования под названием «Папа, мама, я – спортивная семья» проходят в рамках проекта «Если хочешь быть здоровым!». Мы собрались здесь, чтобы              посоревноваться в силе и ловкости, скорости и выносливости. Но не это главное в нашей сегодняшней встрече. Конечно же мы не будем ставить спортивные рекорды, наша цель – активный отдых и здоровый образ жизни, а главное - атмосфера праздника, доброжелательности, взаимного уважения. Мы призываем  команды к честной спортивной борьбе и желаем всем успеха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едставляем членов жюри …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наших соревнований предлагаем познакомиться с  «необычными» правилами игр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жать только в указанном направлении – шаг вправо, шаг влево считается попыткой к бегств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ться только на тех конечностях, на которых разрешают правил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лимпийский девиз «Быстрее, выше, сильнее!», означающий: быстрее ветра на бегать, выше крыши не прыгать, сильнее соперника жюри не би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портивный инвентарь строго по назначению – гирями более 16 кг в соперников не кидатьс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че болельщиков не кричать, кроссовки в них не броса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ться в истинно спортивном духе во славу спорта и во имя чести своей команды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рады приветствовать и представить дружные спортивные  семьи…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м заданием каждой команды было придумать название команды и девиз. Просим представиться каждой команде…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с вами поприветствовали наши команды и мы начинаем наш спортивный праздник с первой эстафеты. всем известно, что королева спорта  - легкая атлетика, поэтому наши соревнования начинаются с бег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оростной бег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с эстафетной палочкой. Все бегут до ориентира, палочка передаетс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:  Оббегать ориентир и бег по – муравьиному (носочек к пяточке, пяточка к носочку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эстафетой справились отлично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бегать – это всем привычно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озьмем мы в руки мяч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ство оценим передач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кати шарик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ывание воздушного шарика гимнастической палкой до ориентира и обратно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м нужно перевести дух, ведь впереди у нас не менее сложные состязания. Слово предоставляется жюри (подводятся итоги двух эстафет, объявляются результаты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вляется мини – пауза (стихи детей о пропаганде вреда курения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я, коля, не кури –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о для здоровья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й пей ты каждый день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коровье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у нас Денис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 по полпачки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ел бы мальчик наш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енцы на палочке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икотина плохо всем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курящим рядом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было беды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курить бросить надо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ем наши соревнования и следующий конкурс для капитанов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 – пап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Поднимание гири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: Кто больше поднимет вверх гирю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 к следующей эстафете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 – скок да скок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ньте, тронулся мешок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хватай его, ловите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рей мешок держите!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Веселые прыжки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в мешках на двух ногах до ориентир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слово жюри (оцениваются 3 и 4 конкурсы, подводятся первые результаты).  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опять мини – пауза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сыпаюсь рано-рано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янусь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годня вместе с мамой поднимусь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зарядка началась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"раз!"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шаг, не отставай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"два!"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ерживай, смотри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"три!"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лнце в окна посмотрело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смелой, буду сильной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ольшой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юсь утром рано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янусь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завтра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мамой поднимусь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м наш веселый праздник следующей эстафето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, и взрослых, и ребят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ем на канат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тут справа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тут слева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мускулы трещат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Перетягивание каната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дошли к финальному конкурсу, который называется «попади в цель»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« Попади в цель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полняют прыжки между предметами «змейкой» с мячом, зажатым между ног  до ориентира, забрасывают мяч в корзину. Обратно игрок возвращается бегом и передает эстафету следующему участнику. Побеждает  команда, закончившая эстафету первой и забросившая большее количество мяче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й вид соревнований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вершили. и сейчас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всех наших состязаний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удьи доведут до нас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: (оценивание 5 и 6 эстафет, подведение итогов всего мероприятия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граждение победителей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м спасибо за внимание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дор и звонкий смех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зарт соревнования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ший успех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ал момент прощанья,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краткой наша речь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всем «До свидания!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частливых новых встреч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оценок команд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555"/>
        <w:gridCol w:w="255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            »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             »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«Скоростной бег»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«Прокати шарик»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«Поднимание гири»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«Веселые прыжки»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«Перетягивание 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нат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«Попади в цель»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:   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жюри: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досуга «День Здоровья»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ть знания детей о здоровом образе жизни (режим, питание, сон, утренняя зарядка, пальчиковая гимнастика,  массаж, прогулки, одежда по сезону и по погоде, культурно – гигиенические навыки, двигательная активность и т.д.)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микробах, о личной гигиене, о пище и воде. Сюжетно – ролевые игры «Больница», «Санаторий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клы, теннисные шарики, рюкзаки, атрибуты для сюжетно – ролевых игр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 группу к ребятам приходит Знайка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ришел узнать как вы живете в детском саду. Куда вы сейчас собираетесь?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а зарядку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чем надо делать зарядку? (Ответы детей.)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, Знайка, пойдем мыть руки перед завтраком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знаете, как правильно мыть руки и зачем это надо делать? (Ответы детей.) Надо тщательно намыливать руки, особенно между пальцами, так как там много микробов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стой воды и мыла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икробов нету силы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равильно делаете, вытирайте руки каждый своим полотенцем. А почему надо так поступать? (Ответы детей.) Ребята, а где ещё есть микробы? (Ответы детей.) Микробы находятся не только на руках : они летают по воздуху, попадают на кожу, в ранки, они есть и на одежде, и на всех предметах. Микробы могут передаваться от одного человека к другому. Когда вы чихаете и не прикрываете нос и рот, микробы разлетаются в разные стороны, заражая всех окружающих. Они могут разлетаться на расстояние до десяти метров. Давайте поиграем.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игра «Микробы»: дети делятся на две команды («Чихающие» и «Заражающиеся»), которые расходятся на 5-10 метров. Команда «Чихающих» говорит: «Ап-чхи» и бросает в противоположную команду теннисные шарики. Дети из команды «Заражающихся» должны увернуться. Тот, в кого попал шарик, выходит из игры и начинает «чихать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ой способ передачи инфекции – через предметы, которыми вы пользуетесь. Как правило, это личные вещи: зубная щетка, расческа, носовой платок. Сыграем в игру «Можно – нельзя», её придумал американский учитель здоровья Джуно. Давайте соберем вещи, которыми вы пользуетесь, и положим на стол. Поднимая их по очереди, говорим, можно ли ими пользоваться сообща или нет. Если можно, то кладем в коробочку «Можно», если нет – в коробочку «Нельзя». Проводиться игра. Например: карандаши мы положим в коробочку «Можно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сегодня узнали, как можно заболеть. Назовите мне все способы проникновения микробов в наш организм. (Ответы детей.) Теперь мы знаем, как с ними надо бороться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ть руки, овощи, делать влажную убор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А сейчас я вместе с вами пойду в лес. Вы приготовили все необходимое к походу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ка проверяет, правильно ли дети собрали вещи для похода. Затем Знайка проводит с детьми беседу о здоровой и вредной пище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зовите, какие продукты полезны для здоровья, а какие не очень? (Ответы детей.) Овощей и фруктов можно есть много, а вот жирное и сладкое, соленое надо есть в меру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овощи любить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ья –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ет сомнения!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знаете, что люди, которые отбирают полезные продукты для вашего питания, называются диетологами? В детских садах, школах, больницах диетологи разрабатывают специальное меню для вашего здоровья. А кто-нибудь из вас обращался к диетологу? (Ответы детей.) Ребята, как вы думаете, когда лучше пить: до еды, во время еды или сразу после нее пить не очень полезно, потому что в желудке вырабатывается желудочный сок, который переваривает пищу. Если выпить воды, то она разбавит желудочный сок, и он плохо переварит пищу. Запомните это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, ребята, всем пора отдыхать, потому что во время сна наше тело отдыхает. Тихий час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на в группу снова приходит Знайка и говорит: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дети полно спать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, быстро всем вставать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детвору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селую игру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комплекс ритмической гимнастики, после сн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ак называются дома, которые помогают беречь здоровье и лечить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наторий, дом отдыха, больница, поликлиника, аптека)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южетно-ролевая игра «Аптека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может здоровый человек, а что больной? (Ответы детей.) Что в жилище полезно, а сто нет?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тый воздух, порядок, влажная уборка и т.д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коллективная уборка. Дети протирают пыль в игровых зонах, растения, расставляют красиво игрушки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чисто и красиво стало в группе. Вы знаете, как надо заботиться о здоровье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годня очень рад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ывал я с вами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ми друзьями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теперь я расскажу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как вы живете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ка на прощанье просит детей нарисовать картинку «День здоровья»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ешествие в страну здоровья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здоровом образе жизни, рассматривание альбома о спортсменах «Виды спорта»; чтение К. Чуковского «Мойдодыр»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я предлагаю вам отправиться в путешествие в Страну здоровья. Мы узнаем о том, как надо заботиться о своем здоровье, чтобы быть сильными, здоровыми, красивыми. А чтобы попасть в страну здоровья, отгадайте загадку: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падает, весной журчит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шумит, осенью капает (вода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ужна вода? (человек, животные и растения не могут жить без воды. Вода нужна, чтобы готовить, стирать, умываться. Без воды засохли бы деревья, кусты, все растения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умываются животные? Покажите. (Дети имитируют умывание животных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й сказке говорится о том, как умываются животные? («Мойдодыр»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написал эту сказку? (корней Иванович Чуковский)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месте вспомним эту сказку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о утром на рассвете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ваются мышата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тята, и утята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учки, и паучки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е мыться, плескаться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, нырять, кувыркаться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шате, в корыте, в лохани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е, в ручейке, в океане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анной, и в бане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и везде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слава воде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прочитаю вам сказку или быль. Вы решите это сами. Слушайте внимательно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дной квартире жила девочка – грязнуля. Она не любила умываться, поэтому у нее на руках поселились микробы, которые так и норовили попасть ей в рот. и однажды это произошло. Девочка заболела. пришел доктор и сказал, что это из-за микробов. Он дал ей одно средство, которое помогло девочке от них избавиться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это за средство? (мыло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еще советы мы можем дать этой девочке? (умываться по утрам, после сна, мыть руки и ноги перед сном каждый день, обязательно мыть руки после прогулки, после игр, посещения туалет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. А какое еще средство, чтобы избавиться от микробов в помещении? (чистый воздух, проветривание, влажная уборк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еще помогает нам быть здоровыми? (занятия спортом, прогулки на свежем воздухе, отдых на даче, купание)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едставим себе, что сейчас лето. Мы едем на дачу. Все веселой гурьбой бегут к речке и с разбегу плюхаются в воду, молотят по воде руками и ногами. Дети брызгаются друг в друга водой. Ведь так все любят купаться в воде!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ребятам инсценировать рассказ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онспек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занятия 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С утра до вечера»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спорядком дня. Показать важность соблюдения режима в укреплении здоровья каждого человека;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нятие о значимости режима дня;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желания придерживаться правил по его выполнению;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 и мышление, умение рассуждать, делать умозаключени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вопросы к детям, объяснение, дидактическая игра «Разложи по порядку», игровой момент, рассказ воспитател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тивный материал с изображением детей, занятых различными видам деятельности в течение дн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о словосочетаниями: режим дня, распорядок дн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частями суток и характерными для них видами деятельности; рассматривание иллюстративного материала о частях суток; чтение художественных произведений, пословиц о времени, беседы о необходимости режима дня и его значимости; просмотр видеофильмов и мультфильмов по теме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как вы думаете, зачем нам нужны часы? (суждения детей). А еще зачем? (ответы детей). Да вы правы, часы нам нужны для того, чтобы мы могли ориентироваться во времени, знать когда надо проснуться, чтобы не опоздать в детский сад на утреннюю гимнастику, для того, чтобы знать когда наступит обед. время прогулки и сна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как вы думаете, что такое режим? (суждение детей). Дети, режим, это когда выполняются все дела в течение дня по времени, например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, ну а часы показывают время выполнения режима дня. Дети, а давайте вспомним, какие мы с вами знаем пословицы о времени (высказывание детей)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мультики посмотреть и с котом поиграть. А у других только обещания и жалобы, что не успел, сделает завтра. Почему так? Кто как думает? (мнение детей). Как можно назвать тех кто все делает вовремя и тех, кто не успевает? Правильно! «Успевайки» и «Неуспевайки». Догадались или вспомнили книжку. Которую мы с вами читали?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правильно сказали. Однако у наших «Успеваек» есть еще один секрет. Этот секрет - режим дня. Режим помогает быть дисциплинированным, помогает укрепить здоровье, хорошо и качественно выполнить все свои дела и задания. Режим - это когда все твои дела распределены четко по времени в течение дн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 чего начинается день? Что мы с вами делаем потом? Как вы проводите вечер дома? (ответы детей, дополнение воспитателя)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мы с вами говорим о том, что влияет на наше здоровье и как его укрепить. Вот и сейчас нам с вами пора немножко расслабиться и укрепить свое здоровье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провести массаж ушных раковин, который помогает чему, как вы думаете? Да, правильно, помогает укреплению здоровь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6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ка провед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6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нуть уши вперед сначала мизинцем, потом всеми остальными пальцами. Прижать ушные раковины к голове, затем опустить, чтобы в ушах ощутился хлоп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5 -6 раз</w:t>
            </w:r>
          </w:p>
        </w:tc>
      </w:tr>
      <w:tr>
        <w:trPr>
          <w:trHeight w:val="12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ватить кончиками большого и указательного пальцев обе мочки ушей. С силой потянуть их вниз и опусти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5 - 6 раз</w:t>
            </w:r>
          </w:p>
        </w:tc>
      </w:tr>
      <w:tr>
        <w:trPr>
          <w:trHeight w:val="19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 - 30 секун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мы с вами поиграем в игру «Разложи по порядку». 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 одному выходят к доске и по порядку выкладывают картинки с изображением детей, занятых различными видами деятельности в течение дня. По ходу игры воспитатель обращает внимание детей на то, что надо ложиться вовремя спать и вовремя вставать, ежедневно делать утреннюю гимнастику, необходимо есть в одно и то же время. Нельзя долго смотреть телевизор. Педагог заостряет внимание на необходимость выполнения гигиенических процедур в течение всего дня и т. д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мните, на прошлом занятии мы с вами рисовали своих «здоровеек» и придумывали им имена. Так вот, два ваших персонажа прислали нам письма, правда не знаю кто, они не написали свои имена, послушайте, я вам их зачитаю. (звучит спокойная лирическая музыка)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живу в деревне, здесь тихо и хорошо. Сплю долго, сколько хочу. Потом ем что-нибудь вкусненькое и так наедаюсь, что опять хочется полежать. Смотрю телевизор, сколько хочу, ну иногда и читаю еще. В лесу много комаров и я туда не хожу, а на речку далеко и жарко. Я стал таким «красотуликом», толстеньким, румяненьким». Вот такое письмо прислал один наш друг, а теперь слушайте другое письмо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 место, где я живу, называется деревней. Красота! Есть лес, озеро. По утрам я встаю рано, меня будят солнышко и птицы. Делаю зарядку. Я хожу в лес за грибами и ягодами. С удовольствием купаюсь в озере, хоть оно и далековато от того места, где я живу. Но ведь свежий воздух, прогулки, вода - это здоровье! Еще я хороший помощник, помогаю бабушке по хозяйству. Нахожу время для того, чтобы почитать или заняться рисованием. Эх, здесь такая природа, как ее не рисовать! После ужина я дышу свежим лесным воздухом и крепко засыпаю. Я знаю. Что хвастовство, это некрасивая черта, но мне так хочется вам сказать, что я подрос, загорел, стал сильнее и крепче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дети таких два письма мы с вами получили. А теперь скажите мне, чье письмо вам больше понравилось? (высказывание детей). Да, вы правы. Но как вы думаете, что помогло нашему герою стать красивым и сильным? (ответы детей). Да верно. Правильный режим дня, он заботился о своем здоровье: гулял на свежем воздухе, купался в озере, вставал вовремя и т. д. А второй ленился все это делать и из письма видно, что не стал он крепче и несерьезно относился к своему здоровью. И вот вывод дети: правильно составь свой распорядок дня, выполняй его, не ленись и ты будешь весело играть, хорошо выполнять задания, отдыхать и расти здоровым, крепким и красивым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Будем стройные и красивые»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детям какое значение имеет формирование правильной осанки для здоровья;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приемы и упражнения по формированию правильной осанки;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быть красивым и здоровым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аглядным материалом, вопросы к детям, художественное слово, показ упражнений, разъяснения, рассказ воспитател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а с изображением верблюда, изображение сутулого человека, мешочки с песком на каждого человек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 речи детей слова: осанка, позвоночник, сгорбленная спин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детьми о необходимости прямо держать спину, правильно сидеть, следить за своей осанкой, рассматривание иллюстраций, посещение занятий лечебной физкультуро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, что такое здоровье? Здоровый образ жизни? (ответы детей) Вы молодцы. Помните все, о чем мы с вами говорили раньше на занятиях о здоровье? Сегодня с вами у нас занятие очень интересное. Послушайте стихотворение                     Э. Мошковской  «Дедушка и мальчик» (дети сидят на подушечках-душечках в свободной форме):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старый, старый мальчик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утулою спиной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рбился за книгой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лся за едой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ворчал. Ворчал. Ворчал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х он огорчал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ют его за хлебом, а он ворчит при этом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ят мыт посуду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чит - бурчит! "не буду"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у! Не буду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него был дедушка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не ворчал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ворчал. И не ворчал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х он выручал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- то странный дедушка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- то он чудной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, статный дедушка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просто молодой!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о чем говорится в этом стихотворении и о ком? (суждения детей). Да, правильно, о мальчике и его дедушке. А какую характеристику мы можем дать мальчику. Правильно: ворчун, сутулый, похожий на старичка, а дедушка наоборот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вам предлагаю рассмотреть вот эту иллюстрацию (показывает сутулого человека). Что вы об этом думаете? (высказывание детей). Правильно, то же, что и о мальчике. А как вы думаете, почему он такой сутулый, и такая некрасивая у него осанка? (суждения детей). Правильно, он не старался соблюдать те правила, которые необходимы человеку для сохранения правильной осанки и красоты тела: не делал зарядку, сидел не правильно за столом. Вот я вам всегда напоминаю, чтобы вы сидели ровно. Низко не наклонялись, ходили красиво, спина должна быть прямой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детям прове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доровительную минутку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уть пойдем мы спозаранку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будем про осанку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чего трава высока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крапива, то осок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ем выше ноги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 идем мы по дороге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ик, дождик, кап - кап - кап -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ые дорожки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вно пойдем гулять,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ас есть сапож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друг за другом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носках, на пятках, змейко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, высоко поднимая ног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в среднем темпе</w:t>
            </w:r>
          </w:p>
        </w:tc>
      </w:tr>
    </w:tbl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не скажите, на этой картине кто изображен? Правильно верблюд. Посмотрите. Ведь у него спина тоже горбатая. Как вы думаете, у него неправильная осанка? (мнение детей). Правильно, это животное имеет специальные горбы на спине - походный запас питания, он в пустыне может несколько дней не есть. Это же животное и горб ему этот необходим, а у человека должна быть ровная красивая спина. Скажите, вы хотите быть стройными и красивыми? Хотите иметь красивую, правильную осанку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давайте учиться держать осанку. Предлагает детям встать в полукруг. Дети приподнимите голову, подбородок должен быть не выше плеч, а плечи на одном уровне. Живот втяните. Вот такая должна быть осанка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анкой мы должны следить не только когда стоим, но и когда сидим. Чтобы осанка была правильной необходима каждому человеку подходящая под его рост мебель, она должна соответствовать росту. Вот почему вам определены каждому свое место за столом и оно помечено специально для вас. В вашей группе вся мебель соответствует вашему росту для формирования правильной осанки у каждого из вас. Я вас приглашаю сесть за столы на свои места. Мы сейчас будем учится с вами сидеть правильно и красиво. И я надеюсь, что вы на каждом занятии будете помнить о правилах красоты вашей осанки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три важных правила и всегда выполняйте 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первое: проверьте положение ног. Они должны опираться под столом о пол. Я хочу посмотреть, все ли правильно выполнили первое правило (проверяет и исправляет ошибк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второе: проверьте расстояние от глаз до стола. Поставьте руку локтем на стол, кончиками указательного и среднего пальцев коснитесь виска. Вот так. Это расстояние правильное. На таком расстоянии должна находится голова от стола когда вы смотрите, читаете книгу или рисуе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третье: между краем и грудью должен проходить кулачок. Проверьте, вы правильно сидите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еще раз повторим эти правила, чтобы запомнить и не нарушать больше их. Для того, чтобы быть стройным и красивым, с красивой осанкой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заняти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спект занятие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Красота тела и души»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эстетическому восприятию человеческого тела;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здорового образа жизни каждого из нас;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важность одного из аспектов здоровья - духовной красоты;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желание быть нравственно и физически красивым;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антазию, умение отображать задуманное в рисунке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ллюстративного материала, вопросы к детям, рассказ воспитателя, ритмические движения, закрепление пословиц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изображением древнегреческих скульптур человека; иллюстрации к сказкам, лист бумаги; цветные карандаши, фломастеры на каждого ребенка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в речи детей слова: статуя, тело, Олимпийские игры, красота, благородный, равнодушный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, чтение художественных произведений, беседы на нравственные, этические темы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на иллюстрацию. Как вы думаете. Кто здесь изображен? (суждения детей). Дети - это статуи, созданные древними мастерами. Мастера эти очень давно жили в стране, которая называется Греция. Жили они так давно, что и страну Древней Грецией, а людей живших в то время - древними греками. Они много времени посвящали разным искусствам, а тело свое постоянно совершенствовали. Много бегали, прыгали, занимались гимнастикой. Они организовали самые первые олимпийские игры. Победителям этих олимпийских игр ставили мраморные памятники. С тех пор и служат изображения древних греков образцом красоты человеческого тела, которое стало таким красивым благодаря спорту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ам нравятся эти статуи?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создала человеческое тело красивым. Но каждый должен и может его сделать лучше. Хочу услышать, что вы думаете по этому поводу. Что для этого необходимо? (высказывания детей). Да, если заниматься физкультурой и спортом, следить за осанкой. Соблюдать режим дня, то человек становится крепким, движения будут радовать глаз других людей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мы, чтобы не засиживаться с вами, сейчас встанем, выпрямим спины, красивой походкой пройдем на середину групповой комнаты и выполним под музыку несколько движений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36"/>
      </w:tblGrid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зировк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тация ныряния в воду, и вынырнуть из воды голову наклонить вниз, затем плавно поднять, посмотреть ввер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6 раз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сти руки, слегка согнутые в локтях, в стороны, пальцы сомкнуты, повернутся сначала влево, затем впра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6 раз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е покачивание плечей, мягкое приседание в такт музы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ь 6 раз</w:t>
            </w:r>
          </w:p>
        </w:tc>
      </w:tr>
    </w:tbl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, ребята, мы немного с вами подвигались, размялись и можем дальше работать. Сейчас мы с вами присядем вон там на ковре на подушечках- душечках. Сядем удобно, кто, как хочет. Мы с вами знаем немало сказок о красивых, но злых людях. Каких красивых, но злых и жестоких героев сказок вы знаете? (высказывания детей). А сейчас пройдите, кто желает, к столам и выберите иллюстрации сказок, которые вы назвали и героев, если они там есть, красивых и злых. Назовите их. Молодцы. А теперь наоборот возьмите те иллюстрации, на которых герои не очень внешне привлекательны, но очень добрые и отзывчивые. Назовите эти сказки и героев. Молодцы! Предлагает убрать материал на место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когда человек совершает добрые и благородные поступки, мы говорим, что это нравственно красивый человек. А о человеке равнодушном, холодном, злом, хотя и красивом говорим, что он не привлекателен. Кого из своих знакомых вы можете считать красивым и почему (высказывания детей)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лучше быть душой красивым или телом? (высказывание детей). Да, дети, человек должен быть красив и душой и телом. И эта красота может быть только у здорового человека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 вами вспомним пословицы о красоте человека («Лицом хорош, и душою пригож», «И белится, и румянится, да все не приглянется»)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е планирование форм работы с родителями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хране и здоровью детей в старшей группе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4"/>
        <w:gridCol w:w="56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8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жим дня в детском саду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да – друг челове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ьза закаливан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каливание полости рт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пользе прог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оскостоп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с родителя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аствуем в проекте  «Если хочешь быть здоровы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пределение уровня знаний о здоровом образ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па, мама, я –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мптомы и лечение ОРВ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ми средствами лечить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грипп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правильной ос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й на травах» - народные рецеп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рение, как его сбе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ляем в морозную погод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 –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зонная одежда на прогулк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хо, горло,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ическое воспитание ребенка в семь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пар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ход на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травматизм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ортивный уголок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и когда собирать лекарственные трав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игательная активност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охранить зрение ребенка?»</w:t>
            </w:r>
          </w:p>
        </w:tc>
      </w:tr>
    </w:tbl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 8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досуг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Веселые страты»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о необходимости занятия спортом для физического развити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здоровому образу жизни, занятия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мелость, выносливость, соревновательный дух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и, кубики, корзины, метлы, воздушные шарики,  гимнастические палки, обручи, кегли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собрались на веселые старты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кой светлой,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ым парадом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 начать нам надо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дружно крикнем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ю здоровья: «Ура! Ура! Ура!».</w:t>
      </w:r>
    </w:p>
    <w:p>
      <w:pPr>
        <w:pStyle w:val="Normal"/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жет, что значит быть здоровым? Да, вы правы, это значит не болеть, заниматься спортом и закаляться, а еще не сидеть на месте, чаще двигаться. Давайте и мы с вами сегодня подвигаемся, точнее посоревнуемся. У нас есть две команды и болельщики, которые будут болеть за команды. И так начинам наши соревнования.</w:t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едай мяч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роятся в колонну друг за другом и передают мяч над голов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чеха и Золушк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команде первый ребенок – «Мачеха» - берет корзину с кубиками, бежит до ориентира и высыпает кубики, а затем возвращается, передает корзину следующему игроку «Золушке». Он должен добежать до ориентира, собрать кубики и вернуться к коман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аба Яга в тылу враг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адится верхом на метлу и бежит до ориентира, обегает его и возвращается к команде, передает метлу следующему иг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любивый мураве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частник команды  берет гимнастическую палку, бежит до ориентира, обегает его, возвращается к команде и за ним за палку цепляется следующий игрок. В конце за нее должны держаться все члены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возь игольное ушк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бежит, продевает через себя обруч,  добегает до ориентира, обегает его, возвращается обратно, добегает до команды и передает эстаф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ушный шарик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должны гимнастической палкой довести воздушный шарик до ориентира, обогнуть его и назад к команде передать эстафету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команды хорошо играли,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разу здоровыми стали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сейчас загадки загадаю,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слушайте внимательно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вечайте обязательно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пойму, ребята, кто вы?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оводы? Рыболовы?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невод во дворе?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шал бы ты игре!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ы лучше отошел, мы играем в …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ейбол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и  - то, короли –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вать опять пошли!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начали войну – 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съели по слону.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ахматы)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ьду я вычертил восьмерку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л тренер мне пятер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за вид спор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гурное кат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 ласточкой вспорхн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кой в озеро ны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ыжки в во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м газеты говор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лкнул он дальше всех снаря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лкание яд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настал момент прощания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ие,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дор и звонкий смех,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гонь соревнованья,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ший успех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нет рецепта лучше: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со спортом не разлучен.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ешь ты до ста лет!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есь секрет!</w:t>
      </w:r>
    </w:p>
    <w:p>
      <w:pPr>
        <w:pStyle w:val="Normal"/>
        <w:spacing w:lineRule="auto" w:line="240" w:before="0" w:after="0"/>
        <w:ind w:left="-1134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завершать пора – </w:t>
      </w:r>
    </w:p>
    <w:p>
      <w:pPr>
        <w:pStyle w:val="Normal"/>
        <w:spacing w:lineRule="auto" w:line="240" w:before="0" w:after="0"/>
        <w:ind w:left="-1134" w:firstLine="85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нем празднику: «У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formbutton7">
    <w:name w:val="b-share-form-button7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Bsharepopupitemtext13">
    <w:name w:val="b-share-popup__item__text13"/>
    <w:qFormat/>
    <w:rPr>
      <w:vanish w:val="false"/>
      <w:color w:val="1A3D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стиль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questnotice">
    <w:name w:val="request-notice"/>
    <w:basedOn w:val="Normal"/>
    <w:qFormat/>
    <w:pPr>
      <w:spacing w:lineRule="atLeast" w:line="288" w:before="75" w:after="75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0:00Z</dcterms:created>
  <dc:creator>User</dc:creator>
  <dc:description/>
  <cp:keywords/>
  <dc:language>en-US</dc:language>
  <cp:lastModifiedBy>User</cp:lastModifiedBy>
  <cp:lastPrinted>2007-01-01T01:24:00Z</cp:lastPrinted>
  <dcterms:modified xsi:type="dcterms:W3CDTF">2015-10-28T22:19:00Z</dcterms:modified>
  <cp:revision>49</cp:revision>
  <dc:subject/>
  <dc:title/>
</cp:coreProperties>
</file>