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семейного праздника для старш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Папа и я, хорошие друзья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 -  Слободского МБДОУ «Бере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тфуллина Эльмира Рифатовн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Bodoni MT Black" w:hAnsi="Bodoni MT Black" w:cs="Bodoni MT Black"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ценарий семейного праздника для детей и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вивать физическую  способность, сноровку и смелость, самостоятельность, выдержку и главное - умение действовать коллективно.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Привлечь родителей к активному образу жизни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“ Здоровая семья – будущее страны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празднику дается задание попробовать себя в танце, песне, или придумать что-нибудь особенно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Папа и я, хорошие друз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 спортивном празднике принимают участие две команды из групп «Буратино» и «Виктори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Здравствуйте гости и  друзья! Мы рады видеть Вас на празднике «Папа и я, хорошие друзья», встречайте главных участников соревнований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дети и их папы под музы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ы занимают свои места, а дети начинают показательные выступле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д музыку маршируют и поют: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ы выходим на площад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инается игра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х приветств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рад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этом празднике друзья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гра всем полез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гра всем нуж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ужбу и улыб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арит нам о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– для детей и пап – «На кухне»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переносят овощи, по одной штуке каждый, с одного конца зала на другой, где их ждут у кухонного стола папы, которые готовят винегрет. Чья команда первой  приготовит винегрет, та и  становится победител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яется песня: «Папа может всё что угодно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торой  конкурс</w:t>
      </w:r>
      <w:r>
        <w:rPr>
          <w:sz w:val="28"/>
          <w:szCs w:val="28"/>
        </w:rPr>
        <w:t xml:space="preserve"> – для капитанов - «Утиная охота»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питаны – папа и его ребенок, с завязанными глазами, собирают уто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оберет и удержит больше уток, тот становится победител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ретий конкурс</w:t>
      </w:r>
      <w:r>
        <w:rPr>
          <w:sz w:val="28"/>
          <w:szCs w:val="28"/>
        </w:rPr>
        <w:t xml:space="preserve"> - </w:t>
      </w:r>
      <w:r>
        <w:rPr>
          <w:rStyle w:val="C0c4"/>
          <w:b/>
          <w:bCs/>
          <w:color w:val="000000"/>
          <w:sz w:val="28"/>
          <w:szCs w:val="28"/>
          <w:shd w:fill="FFFFFF" w:val="clear"/>
        </w:rPr>
        <w:t>« Развесь белье»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Родители и дети поочередно из обеих команд  добегают до корзины, берут по одной вещи и развешивают с помощью прищепок.  Возвращаются обратно и передают эстафе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о – акробатическая композиция в исполнении группы дете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Четвертый конкурс</w:t>
      </w:r>
      <w:r>
        <w:rPr>
          <w:sz w:val="28"/>
          <w:szCs w:val="28"/>
        </w:rPr>
        <w:t xml:space="preserve"> – для родителей (пап) – «Водоносы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астник игры надевает юбку, платок, берет коромысло с ведрами, бежит к «колодцу», зачерпывает воду, возвращаясь, передает эстафе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а помощь в переодевании со стороны других игроков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Танец со швабрами», в исполнении дете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конкурс</w:t>
      </w:r>
      <w:r>
        <w:rPr>
          <w:sz w:val="28"/>
          <w:szCs w:val="28"/>
        </w:rPr>
        <w:t xml:space="preserve"> – для детей и пап – «Баскетболист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росить мяч в кольцо. Взрослые чередуются с детьми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Шестой конкурс</w:t>
      </w:r>
      <w:r>
        <w:rPr>
          <w:sz w:val="28"/>
          <w:szCs w:val="28"/>
        </w:rPr>
        <w:t xml:space="preserve"> – для пап и мам – «Запускаем самолеты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апы и мамы связаны за руки так, что у каждого свободна лишь одна рука. Они подбегают к столу, делают из бумаги самолётик и передают эстафету другому участн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Вот настал момент прощанья. 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т краткой моя реч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ворю я: «До свидан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счастливых новых встреч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А наш праздник, друзья, оконч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переди работа жд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с детьми союз наш проч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ет весь учебный год. 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побед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 завершается песней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Ты, да я да, мы с тобо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о, когда на свете есть друзья!.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3:00Z</dcterms:created>
  <dc:creator>Admin</dc:creator>
  <dc:description/>
  <cp:keywords/>
  <dc:language>en-US</dc:language>
  <cp:lastModifiedBy>RePack by Diakov</cp:lastModifiedBy>
  <dcterms:modified xsi:type="dcterms:W3CDTF">2015-10-29T16:23:00Z</dcterms:modified>
  <cp:revision>3</cp:revision>
  <dc:subject/>
  <dc:title>Сценарий семейного праздника</dc:title>
</cp:coreProperties>
</file>