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ЗМИ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здоровительно-развивающая ча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друг за друг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друг за другом обычным шагом и на носочках, потом на пяточк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гкий бег со сменой направления по условному сигнал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вижная игра «Найди себе пару» (учить детей бегать врассыпную; упражнять в бег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вижная игра «Воробышки» (упражнять в прыжках на двух ногах; развивать бег, внимание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епродолжительный бег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гра малой подвиж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« Кто ушел?» (ориентировка в пространстве)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u w:val="single"/>
              </w:rPr>
              <w:t>Октябрь</w:t>
            </w:r>
          </w:p>
        </w:tc>
      </w:tr>
      <w:tr>
        <w:trPr>
          <w:trHeight w:val="3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Ходьба друг за друг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Ходьба по площадке с выполнением движений рук (к плечам, вверх, в стороны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 Медленный б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 Ходьб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вижная игра «У медведя во бору» (упражнять в беге, быстроте реакции; учить действовать по сигнал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вижная игра «Подбрось - поймай» ( упражнять в ловле мяча обеими руками, развивать внимание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друг за друг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продолжительный бе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гра малой подвижности</w:t>
            </w:r>
          </w:p>
          <w:p>
            <w:pPr>
              <w:pStyle w:val="Normal"/>
              <w:spacing w:lineRule="auto" w:line="240" w:before="0" w:after="0"/>
              <w:ind w:left="141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« Найди себе пару».</w:t>
            </w:r>
          </w:p>
          <w:p>
            <w:pPr>
              <w:pStyle w:val="Normal"/>
              <w:spacing w:lineRule="auto" w:line="240" w:before="0" w:after="0"/>
              <w:ind w:left="141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(ориентировка в пространстве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u w:val="single"/>
              </w:rPr>
              <w:t>Ноябрь</w:t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друг за друг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в колонне по одному с движением ру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ный бег (по сигналу дети бегают врассыпную, по другому сигналу находят свое место в колонн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вижная игра «Быстро в дом» (развивать бег, быстроту реакции; учить действовать по сигналу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вижная игра «Гуси - лебеди» (развивать бег, выносливость и быстроту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по кругу друг за друг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гра на ориентировку в пространстве « Где спрятано?»</w:t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u w:val="single"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 Ходьба друг за друг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 Ходьба  с перешагиванием через предметы (кубики или шнур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 Бег друг за другом по кругу, обегая предм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.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 Догони свою пару» (выполнять движения по сигналу, четко ориентироваться при нахождении своей пар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Подвижная игра «Кто дальше бросит?» ( развивать глазомер; учить рассчитывать силу отталкивания метания мяча)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.Игра малой подвижности «Прятки».</w:t>
            </w:r>
          </w:p>
        </w:tc>
      </w:tr>
      <w:tr>
        <w:trPr>
          <w:trHeight w:val="26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u w:val="single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друг за друг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 в колонне по одному со сменой ведуще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 в колонне по одному врассыпну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г в колонне по одном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.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 Зайцы и волк» (упражнять в прыжках на двух ногах; развивать бег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Подвижная игра «Ловишки» (упражнять в беге, развивать быстроту реакции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в колонне по одному с остановкой на сигнал воспитател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гра малой подвижности «Ау!».</w:t>
            </w:r>
          </w:p>
        </w:tc>
      </w:tr>
      <w:tr>
        <w:trPr>
          <w:trHeight w:val="26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u w:val="single"/>
              </w:rPr>
              <w:t>Февраль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в колонне по одному между  предметами, не задевая и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г между предметами, не задевая и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. Подвижная иг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 Мыши и кот» (развивать бег, учить согласовывать свои действия с действиями других)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Подвижная игра «Целься верней!» (развивать точность движений, глазомер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с выполнением движений (вверх, в стороны, вниз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гра малой подвижност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 Иди тихо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u w:val="single"/>
              </w:rPr>
              <w:t>Март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друг за друг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скользящим шаг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ступающим шаг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ный бег со сменой ведущих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. Подвижная иг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 Карусель» (развивать координацию движений, внимание, быстроту реакци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Подвижная игра «Снежная баба» ( развивать двигательный аппарат, ловкость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в колонне пара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г в колонне парами, бег врассыпну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гра малой подвижности «Что спрятано?».</w:t>
            </w:r>
          </w:p>
        </w:tc>
      </w:tr>
      <w:tr>
        <w:trPr>
          <w:trHeight w:val="35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u w:val="single"/>
              </w:rPr>
              <w:t>Апрель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по кругу, взявшись за руки, с переменой направл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г врассыпную на носк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г врассыпную, высоко поднимая колени.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. Подвижная иг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 Огуречик, огуречик…» (развивать бег, внимание; продолжать учить действовать по сигналу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Подвижная игра «Через ручеек» (упражнять в прыжках на двух ногах с места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и бег по кругу, взявшись за руки, ходьба и бег врассыпну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гра малой подвижности «Найди и промолчи!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contextualSpacing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u w:val="single"/>
              </w:rPr>
              <w:t>Май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в колонне по одному обычным шагом, на носках, высоко поднимая колен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г врассыпну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едленный бег. Дети бегут «змейкой», прыгают на одной ног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. Подвижная иг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 Гуси - лебеди» ( упражнять в беге врассыпную, не сталкиваясь друг с друго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Подвижная игра « Из кружка в кружок» ( обучать мягкому приземлению на полусогнутые ноги, сохранять устойчивое равновесие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по круг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дьба в чередовании с бег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гра малой подвижности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 Молчанка». ( учить внимательно слушать, развивать вниман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985</wp:posOffset>
                </wp:positionV>
                <wp:extent cx="9763125" cy="6696710"/>
                <wp:effectExtent l="5715" t="5080" r="5080" b="571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3200" cy="66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автономное дошколь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 Детский сад «Светлячок» г. Советск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ЗДОРОВИТЕЛЬНО – ИГРОВОЙ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«Звездоч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2015 – 2016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Акишева Е. 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Сов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18.7pt;margin-top:0.55pt;width:768.7pt;height:5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автономное дошколь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 Детский сад «Светлячок» г. Советски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ЗДОРОВИТЕЛЬНО – ИГРОВОЙ Ч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редняя групп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«Звездочк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2015 – 2016 учебный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ил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Акишева Е. 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Совет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Bookman Old Style" w:hAnsi="Bookman Old Style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2:00Z</dcterms:created>
  <dc:creator>Admin</dc:creator>
  <dc:description/>
  <cp:keywords/>
  <dc:language>en-US</dc:language>
  <cp:lastModifiedBy>Admin</cp:lastModifiedBy>
  <dcterms:modified xsi:type="dcterms:W3CDTF">2015-09-03T14:24:00Z</dcterms:modified>
  <cp:revision>18</cp:revision>
  <dc:subject/>
  <dc:title/>
</cp:coreProperties>
</file>