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120"/>
        <w:jc w:val="center"/>
        <w:rPr/>
      </w:pPr>
      <w:r>
        <w:rPr>
          <w:b/>
          <w:bCs/>
          <w:sz w:val="36"/>
          <w:szCs w:val="36"/>
        </w:rPr>
        <w:t>Конспект ООД по окружающему миру в средней группе на тему: «Поможем Маше»</w:t>
      </w:r>
    </w:p>
    <w:p>
      <w:pPr>
        <w:pStyle w:val="Style15"/>
        <w:shd w:fill="FFFFFF" w:val="clear"/>
        <w:spacing w:lineRule="atLeast" w:line="315" w:before="0" w:after="120"/>
        <w:jc w:val="center"/>
        <w:rPr/>
      </w:pPr>
      <w:r>
        <w:rPr/>
        <w:t>Подготовила воспитатель: В.А.Анисахар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ая област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«социально-коммуникативное развити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грация образовательных областе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«речевое развитие», «социально-коммуникативное развит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асширить знания детей об овощах, познакомить с новыми овощами,</w:t>
        <w:br/>
        <w:t>закрепить представление, что овощи растут на ого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ь различать овощи по внешнему виду, называть и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умение взаимодействовать друг с дру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бережное отношение к труду людей, к продуктам их тру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ое зн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узнавать и называть редис, цветную капусту, фасоль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изац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закрепление понятия «овощи-фрукты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чина затруднен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знают, как выглядят, как называются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особ преодоления затруднен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осить у того, кто зн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териал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оч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ощи-фрук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укла-девочка, листы бумаги коричневого цвета (грядки), кукла-бабушка, тарелочки на каждого ребенка, набор карточек «овощи» на каждого ребен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чтение стихотворений об овощах, отгадывание загад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ды детск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овая, коммуникативная, познавательная, двигатель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за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.Введение в ситу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с воспитателем сидят на ковре. </w:t>
        <w:br/>
        <w:t>- Ребята, а у вас есть бабушка с дедушкой? А они с вами живут или отдельно? (ответ детей). </w:t>
        <w:br/>
        <w:t>-К нам в гости пришла кукла Маша. Её бабушка и дедушка живут в деревне. И попросили Машу приехать, чтобы убрать с огорода овощ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можем Маше? (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2. Актуализация знаний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о сначала мы должны вспомнить, есть ли у вас дача? Какие овощи растут у вас на даче? (ответы детей)</w:t>
        <w:br/>
        <w:t>-А теперь отправимся вместе с Машей в деревню. </w:t>
        <w:br/>
        <w:t>-На чем поедем? –На поезде? </w:t>
        <w:br/>
        <w:t>Вставайте паровозиком и поехали! (ФИЗО)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3. Затруднение в ситуац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На столе разложены листы( грядки), на которой разложены карточки с овощами.</w:t>
        <w:br/>
        <w:t>- Ребята, что это?  –огород, грядки.</w:t>
        <w:br/>
        <w:t>А вот корзинка, куда надо собрать овощи. </w:t>
        <w:br/>
        <w:t>Дети называют овощи и складывают в корзинку. Перед ними лежат незнакомые овощ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ш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ашивает: Что это? –Овощи или фрукты? –Как они назыв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ебята, а вы знаете, что это? (Нет)</w:t>
        <w:br/>
        <w:t>-А что делать, если не знаешь, но очень хочется узнать? (Спросить  у того, кто знает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4. Открытие новых з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ядом живет соседка бабушки -Марья Ивановна, давайте ее позовем и спросим. (Рядом на столе стоит домик и бабушка, с настольного театр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приглашают ее на огород, чтобы узнать, как называются незнакомые овощ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рья Ивановна рассказывает детям  о новых овощах – фасоль, редис, цветная капу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благодарят Марью Ивановну, она уход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.Включение нового зн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ая минутка: «Маленький - большой» (росли овощ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аша говорит: «Что-то я проголодалась, может супчик сварим из новых овощей? (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садятся за стол. Перед каждым столом тарелочка. На столе разложены картинки – овощи, фрукты.</w:t>
        <w:br/>
        <w:t>Задание: найти и сложить в тарелки фасоль и цветную капус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просить детей ,какие овощи они положили в тарелочку, какие овощи еще можно добавить в суп? (картофель, морковь, свеклу, капусту, лу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олодцы, суп сварили, Машу накормили. Теперь нам пора возвращаться домой. Прощаемся с Маш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6.Осмыс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с воспитателем переходят на ковер (на стульчи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ебята, где вы сегодня бы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Чем вы помогли Маше? Что нового вы узна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равствуй, мир! Окружающий мир для дошкольников 2-7 лет. Методические рекомендации для воспитателей, учителей и родителей.- М.: Баласс, 201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 система «Школа 2100», «Детский сад 2100». Образовательная программа для детей раннего возраста (2-3 года). Примерная основная общеобразовательная программа дошкольного образования (Проект) / Под науч. ред. О.В. Чиндиловой. –М.: Баласс, 201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ГОС ДО, 2013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06:00Z</dcterms:created>
  <dc:creator>1</dc:creator>
  <dc:description/>
  <cp:keywords/>
  <dc:language>en-US</dc:language>
  <cp:lastModifiedBy>1</cp:lastModifiedBy>
  <dcterms:modified xsi:type="dcterms:W3CDTF">2015-10-11T14:06:00Z</dcterms:modified>
  <cp:revision>1</cp:revision>
  <dc:subject/>
  <dc:title>Конспект ООД по окружающему миру в средней группе на тему: «Поможем Маше»</dc:title>
</cp:coreProperties>
</file>