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младших школьников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>
          <w:sz w:val="28"/>
          <w:szCs w:val="28"/>
        </w:rPr>
        <w:t>«Я - исследователь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ий Бурятский окру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ий район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Амитхаш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митхашинская средняя общеобразовательная школ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>
          <w:sz w:val="28"/>
          <w:szCs w:val="28"/>
        </w:rPr>
        <w:t>Автор: Кыпчаков Кондюбей, 2 класс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Потехина Л В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ое предметное направлени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36"/>
          <w:szCs w:val="36"/>
        </w:rPr>
        <w:t>Тема: «Священная роща Агинского дацана»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2340" w:firstLine="36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2340" w:firstLine="36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2340" w:firstLine="36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младших школьников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- исследователь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ий Бурятский окру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ий район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Амитхаш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митхашинская средняя общеобразовательная школ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>
          <w:sz w:val="28"/>
          <w:szCs w:val="28"/>
        </w:rPr>
        <w:t>Автор: Кыпчаков Кондюбей, 2 класс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Потехина Л В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ое предметное направлени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Священная роща Агинского дацана»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ткая аннотаци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роведены исследования, с целью выявить видовой состав и оценить степень загрязнения воздуха по состоянию хвои и лишайников, растущих на деревьях соснового бора «Священная роща» Агинского дац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сосна обыкновенная и сосна сибирская, предмет исследования – состояние хвои и лишайников, растущих на деревьях соснового бора «Священная роща» Агинского даца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младших школьников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- исследователь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ий Бурятский окру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ий район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Амитхаш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митхашинская средняя общеобразовательная школ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>
          <w:sz w:val="28"/>
          <w:szCs w:val="28"/>
        </w:rPr>
        <w:t>Автор: Кыпчаков Кондюбей, 2 класс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Потехина Л В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ое предметное направлени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Священная роща Агинского дацан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использован краеведческий материал, проведены наблюдения за сосновым бором, проведены эксперименты с целью выявления шума на разных участках, замеры загрязнения воздуха по состоянию хвои сосны обыкновенной на разных участка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рассматривались следующие вопросы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сследование деревьев соснового бора «Священная роща» Агинского даца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и вывод о чертах сходства и различия сосны обыкновенной и сосны сибирско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загрязненности атмосферы на различных участках территории дацана, при помощи хвоинок сосны обыкновенно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загрязнения воздуха по лишайникам, растущим на деревьях соснового бора «Священная роща» Агинского дацан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младших школьников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- исследователь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ий Бурятский округ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инский район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Амитхаш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митхашинская средняя общеобразовательная школа»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>
          <w:sz w:val="28"/>
          <w:szCs w:val="28"/>
        </w:rPr>
        <w:t>Автор: Кыпчаков Кондюбей, 2 класс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Потехина Л в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ое предметное направлени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Священная роща Агинского дацана»</w:t>
      </w:r>
    </w:p>
    <w:p>
      <w:pPr>
        <w:pStyle w:val="Normal"/>
        <w:shd w:fill="FFFFFF" w:val="clear"/>
        <w:autoSpaceDE w:val="false"/>
        <w:spacing w:lineRule="auto" w:line="360"/>
        <w:ind w:left="34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4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юбовь к природе - великое чувство. </w:t>
      </w:r>
      <w:r>
        <w:rPr>
          <w:color w:val="000000"/>
          <w:sz w:val="28"/>
          <w:szCs w:val="28"/>
        </w:rPr>
        <w:t xml:space="preserve">Оно помогает человеку стать великодушнее, справедливее, ответственнее. Любить и беречь природу может лишь тот, кто её знает, изучает, понимае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ез деревьев и кустарников невозможно себе представить ни один парк или школьный двор. Высаживая их, люди украшают мир вокруг себя. Дерево дарит людям тень, прохладу и очищает воздух. Многие из них красивы во время цветения и в пору листопада, а зелёный цвет листвы снимает усталость и улучшает настроение. В нашем селе есть сосновый бор, который окружает дацан.  «Священную рощу» Агинского дацана считают «открытым залом», куда с наступлением сумерек выходили все хувараки и молодые ламы для прочтения и заучивания молитв. Мне стало интересно и захотелось узнать как можно больше об этой «Священной роще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ить видовой состав и оценить степень загрязнения воздуха по состоянию хвои и лишайников, растущих на деревьях соснового бора «Священная роща» Агинского даца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на обыкновенная и сосна сибирска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хвои и лишайников, растущих на деревьях соснового бора «Священная роща» Агинского дацан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зучить литературу по данной тем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сти исследование деревьев соснового бора «Священная роща» Агинского даца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и сделать вывод о чертах сходства и различия сосны обыкновенной и сосны сибирско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состояние загрязненности атмосферы на различных участках территории дацана, при помощи хвоинок сосны обыкновенно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загрязнения воздуха по лишайникам, растущим на деревьях соснового бора «Священная роща» Агинского дацан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е, проведение экспериментов, обработка данных, работа с историко-краеведческой литературо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, обобщение, сравн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тмосферный воздух соснового бора «Священная роща» Агинского дацана загрязнён, то хвоинки будут повреждённые, а лишайники встречаться не будут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располож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малая Родина - Агинский округ. Территория округа расположена в южной части Восточного Забайкалья в междуречье Онона и Ингоды. Здесь удивительно сочетаются культуры, верования и эпох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федеральной трассы Агинское-Дульдурга с северо-востока на юго-запад более чем на 7 км протянулось село Амитхаша. Наше село образовалось после построения Агинского дацана в 1811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сто для постройки буддийского храма было выбрано не случайно и придерживалось правил: с южной стороны должна протекать река, на западе – находиться скала, с северной стороны возвышаться гора или холм, на восточной стороне должна находиться широкая долина. Все признаки совпали. Строительство дацана началось и продолжалось в течение пяти лет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Агинский дацан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Агинский дацан (тибетское название Даши Лхундублинг) – </w:t>
      </w:r>
      <w:r>
        <w:rPr>
          <w:color w:val="000000"/>
          <w:sz w:val="28"/>
          <w:szCs w:val="28"/>
        </w:rPr>
        <w:t>исторический памятник федерального значения</w:t>
      </w:r>
      <w:r>
        <w:rPr>
          <w:sz w:val="28"/>
          <w:szCs w:val="28"/>
        </w:rPr>
        <w:t xml:space="preserve">, один из самых почитаемых дацанов в России. </w:t>
      </w:r>
      <w:r>
        <w:rPr>
          <w:color w:val="000000"/>
          <w:sz w:val="28"/>
          <w:szCs w:val="28"/>
        </w:rPr>
        <w:t>Дэчен Лхундублинг на протяжении почти двух столетий является духовной опорой, источником веры, надежды для жителей всего Забайкалья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рхитектура первого здания Агинского дацана, выстроенного с помощью русских плотников, отличалась несомненным влиянием традиций русского церковного зодчества. Двухэтажный цокчен-дуган один из первых бурятских каменных храмов, окруженный сосновым парк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щенная рощ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конце 19  и начале 20 веков в бурятских дацанах вокруг храмов стали сажать деревья - кедр и сосну. В странах Востока считают что сосны отводят беду и приносят счасть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нициатором насаждения священной рощи в Агинском дацане был ширетуй дацана Лубсан-Доржи Данжинов (Ензон-багша), который почти 120 лет назад (в 1895 году) «привлек лам и прихожан для организации посадки священной рощи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ля священной рощи выбирались деревья только «мужского пола», многие саженцы были привезены с почитаемого, священного места Алхана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аллея рощи начиналась от южных ворот к Цокчен-дуган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адки священной рощи проводились по плану, учитывались основные аллеи из кедра и сосны. Священная роща вытянута в длину на 200 м и ширину на 150 м. В настоящее время в священной роще произрастает  459 сосен и 31 кедр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Сосна обыкновенная</w:t>
      </w:r>
      <w:r>
        <w:rPr>
          <w:sz w:val="28"/>
          <w:szCs w:val="28"/>
        </w:rPr>
        <w:t xml:space="preserve"> - хвойное вечнозелёное дерево, которые характеризуется игольчатой хвоей, растущей пучками по две штуке. </w:t>
      </w:r>
      <w:r>
        <w:rPr>
          <w:rStyle w:val="T11style10"/>
          <w:sz w:val="28"/>
          <w:szCs w:val="28"/>
        </w:rPr>
        <w:t xml:space="preserve">Сосна живет в среднем до 350 лет, достигая высоты от 35 м до 75 м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иаметром</w:t>
        </w:r>
      </w:hyperlink>
      <w:r>
        <w:rPr>
          <w:sz w:val="28"/>
          <w:szCs w:val="28"/>
        </w:rPr>
        <w:t xml:space="preserve"> ствола 0,5 - 1,2 м</w:t>
      </w:r>
      <w:r>
        <w:rPr>
          <w:rStyle w:val="T11style10"/>
          <w:sz w:val="28"/>
          <w:szCs w:val="28"/>
        </w:rPr>
        <w:t xml:space="preserve">. </w:t>
      </w:r>
      <w:r>
        <w:rPr>
          <w:rStyle w:val="T11style10"/>
          <w:color w:val="000000"/>
          <w:sz w:val="28"/>
          <w:szCs w:val="28"/>
        </w:rPr>
        <w:t xml:space="preserve">Сосна – это самое неприхотливое  к почвенным условиям древесное растение. Кроны сосны ажурные, пропускают много света. </w:t>
      </w:r>
      <w:r>
        <w:rPr>
          <w:sz w:val="28"/>
          <w:szCs w:val="28"/>
        </w:rPr>
        <w:t xml:space="preserve">Женск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шишки</w:t>
        </w:r>
      </w:hyperlink>
      <w:r>
        <w:rPr>
          <w:sz w:val="28"/>
          <w:szCs w:val="28"/>
        </w:rPr>
        <w:t xml:space="preserve"> 3 - 6 см длиной, средние.</w:t>
      </w:r>
      <w:r>
        <w:rPr/>
        <w:t xml:space="preserve"> </w:t>
      </w:r>
      <w:r>
        <w:rPr>
          <w:sz w:val="28"/>
          <w:szCs w:val="28"/>
        </w:rPr>
        <w:t xml:space="preserve">Семенные чешуйки сосны расположены по спирали, каждая из них сидит в пазухе другой чешуйки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емена</w:t>
        </w:r>
      </w:hyperlink>
      <w:r>
        <w:rPr>
          <w:sz w:val="28"/>
          <w:szCs w:val="28"/>
        </w:rPr>
        <w:t xml:space="preserve"> чёрные, 4 -5 мм, с перепончатым кры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на кедровая сибирская (кедр сибирск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ёт сосна до 500 - 600 лет. Мощное дерево высотой до 40 м и диаметром</w:t>
      </w:r>
      <w:r>
        <w:rPr>
          <w:color w:val="000000"/>
          <w:sz w:val="28"/>
          <w:szCs w:val="28"/>
        </w:rPr>
        <w:t xml:space="preserve"> прямого, ровного </w:t>
      </w:r>
      <w:r>
        <w:rPr>
          <w:sz w:val="28"/>
          <w:szCs w:val="28"/>
        </w:rPr>
        <w:t xml:space="preserve">ствола 1,5 - 2 метра с колоновидной, густой кроной. Хвоя в пучках по 5 штук,  длиной  5 - 12 сантиметров и шириной около 1 миллиметра, мягкая, темно-зеленая, держится на побегах от трёх до семи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шки крупные, длиной 6 -13 см с плотно прижатыми чешуями. Семена - кедровые орешки, длиной 1 – 1,5 сантиметров, темно-бурые, бескрылые. Кедровые орешки вкусны и полезны, содержат в ядре до пятидесяти процентов масла, белок, крахмал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проверки нашей гипотезы мы провели исследования видового состава и оценили степень загрязнения воздуха по состоянию хвои и лишайников, растущих на деревьях соснового бора «Священная роща» Агинского дацан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блюдение и сравнение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та до нижних веток сосны в среднем достигает до 3 метров 12 см., а кедра до 3 метров 45 см. Кедры и сосны посажены в ряду и между рядами через 2 метра. Высота кедров составляет в среднем – 9 метров, сосен - 13 метров. Диаметр стволов кедра – 63 см, сосны – 87 с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зучив литературу и проведя исследование, мы определили</w:t>
      </w:r>
      <w:r>
        <w:rPr/>
        <w:t xml:space="preserve">: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8"/>
        <w:gridCol w:w="1796"/>
        <w:gridCol w:w="1677"/>
        <w:gridCol w:w="1985"/>
        <w:gridCol w:w="174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сибирска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ниг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аблю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T11style10"/>
                <w:sz w:val="28"/>
                <w:szCs w:val="28"/>
              </w:rPr>
              <w:t>до 350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- 600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11style10"/>
                <w:sz w:val="28"/>
                <w:szCs w:val="28"/>
              </w:rPr>
              <w:t xml:space="preserve">Высота </w:t>
            </w:r>
          </w:p>
          <w:p>
            <w:pPr>
              <w:pStyle w:val="Style15"/>
              <w:spacing w:before="0" w:after="0"/>
              <w:jc w:val="both"/>
              <w:rPr>
                <w:rStyle w:val="T11style10"/>
                <w:sz w:val="28"/>
                <w:szCs w:val="28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11style10"/>
                <w:sz w:val="28"/>
                <w:szCs w:val="28"/>
              </w:rPr>
              <w:t>от 35 м до 75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11style10"/>
                <w:sz w:val="28"/>
                <w:szCs w:val="28"/>
              </w:rPr>
              <w:t>Диаметр ствола</w:t>
            </w:r>
          </w:p>
          <w:p>
            <w:pPr>
              <w:pStyle w:val="Style15"/>
              <w:spacing w:before="0" w:after="0"/>
              <w:jc w:val="both"/>
              <w:rPr>
                <w:rStyle w:val="T11style10"/>
                <w:sz w:val="28"/>
                <w:szCs w:val="28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5 - 1,2 м</w:t>
            </w:r>
            <w:r>
              <w:rPr>
                <w:rStyle w:val="T11style10"/>
                <w:sz w:val="28"/>
                <w:szCs w:val="2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2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T11style10"/>
                <w:sz w:val="28"/>
                <w:szCs w:val="28"/>
              </w:rPr>
              <w:t>Количество хвоинок в пуч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T11style10"/>
                <w:sz w:val="28"/>
                <w:szCs w:val="28"/>
              </w:rPr>
              <w:t xml:space="preserve">Длина шишки </w:t>
            </w:r>
          </w:p>
          <w:p>
            <w:pPr>
              <w:pStyle w:val="Style15"/>
              <w:spacing w:before="0" w:after="0"/>
              <w:rPr>
                <w:rStyle w:val="T11style10"/>
                <w:sz w:val="28"/>
                <w:szCs w:val="28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- 6 с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3 с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T11style10"/>
                <w:sz w:val="28"/>
                <w:szCs w:val="28"/>
              </w:rPr>
              <w:t>Размеры семян</w:t>
            </w:r>
          </w:p>
          <w:p>
            <w:pPr>
              <w:pStyle w:val="Style15"/>
              <w:spacing w:before="0" w:after="0"/>
              <w:rPr>
                <w:rStyle w:val="T11style10"/>
                <w:sz w:val="28"/>
                <w:szCs w:val="28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4 - 0,5 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,5 с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Определение состояния хвои сосны обыкновенной для оценки загрязненности атмосферы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ля исследования мы использовали хвою сосны обыкновенной.  С нескольких боковых побегов мы отобрали по 200 пар хвоинок. Анализ хвои проводился в кабинете. Все хвоинки мы поделили на три части: неповрежденная хвоя, хвоя с пятнами и хвоя с признаками усыхания. Потом подсчитали количество хвоинок в каждой группе и получили данные, которые записаны в таблице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хвои сосны обыкновенной для оценки загрязненности атмосферы на различных участках территории дацана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  <w:gridCol w:w="2426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вреждение и усыхание хвоинок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мера ключевых участков дацана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обследуемых хвоин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хвоинок с пятн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хвоинок с усыхан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участок, находящийся в ограждении здания Деважин-сумэ, юго-восточная сторона территории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участок, сосновый бор «Священная роща»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– участок, находящийся в ограждении здания Деважин-сумэ, юго-западная сторона территории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По данным таблицы видно, что состояние сосны обыкновенной на № 1 и № 3 участке гораздо хуже, чем на № 2. Это можно объяснить тем, что № 1 и № 3 участки находятся вблизи федеральной автомобильной трассы. Причина в большом количестве автотранспорта, от которого идут выбросы угарного газа. Менее загрязненным является участок № 2 - священная роща Агинского дацана, где нет большого количества автомашин и котельны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частоты встречаемости и степени покрытия лишайниками коры деревьев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  <w:gridCol w:w="2426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епень покрытия лишайника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ень низк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изк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участок, находящийся в ограждении здания Деважин-сумэ, юго-восточная сторона территории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участок, сосновый бор «Священная роща»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– участок, находящийся в ограждении здания Деважин-сумэ, юго-западная сторона территор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данным таблицы видно, что в сосновом бору «Священная роща» средняя степень покрытия лишайниками коры деревьев и воздух менее загрязнён, а на остальных участках № 3 - низкая, № 1 - очень низкая, значит, воздух более загрязнён, так как они находится вблизи доро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нашем исследовании мы изучили видовой состав и оценили степень загрязнения воздуха по состоянию хвои и лишайников, растущих на деревьях соснового бора «Священная роща» Агинского дацана. Исходя из задач, можно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учил литературу о родном крае, научился с ней работ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смотрел внешнее строение побега сосны обыкновенной и сосны сибирской. Определил размер хвоинок и их расположение на побеге. Рассмотрел внешнее строение шишки сосны, её форм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л и сделал вывод о чертах сходства и различия сосны обыкновенной и сосны сибирской (сходство: листья - хвоинки; различие: длина хвоинок, размер и плотность шиш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воинкам оценил, что состояние загрязненного атмосферного воздуха на различных участках территории дацана влияет на них по-разном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ишайникам определил, что состояние загрязненного атмосферного воздуха на различных участках территории дацана влияет на них по-разном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нами гипотеза не подтвердилась, так как на территории соснового бора «Священная роща» Агинского дацана встречаются хвоинки не повреждённые, а усохшие. Лишайники часто встречаются, значит, атмосферный воздух соснового бора «Священная роща» менее загрязнён, в отличие от участков №1 и № 3, находящихся вблизи доро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арова Л.А. Я познаю мир. Растения. – М., ТКО «АСТ»,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лепова Б.И., Стрельников В.Г. Растительность Агинского Бурятского автономного округа. – Чита: Заб ГПУ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мсуева Д.С. Агинские дацаны как памятники истории культуры. – Улан-Удэ: Научный центр СО РАН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сун О.В., Игумнова Е.А. Родное Забайкалье. – Чита: «Экспресс-издательство»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сун О.В. Путеводитель по особо охраняемым природным территориям Верхнеамурского бассейна. – Чита: «Экспресс-издательство»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нчинэ С.Н., Будацыренова О.Г. Храни свои корни. – Улан-Удэ: «Бэлиг»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рельников В.Г., Летяева И.В. Природа Агинского района. -  Чита: «Экспресс-издательство»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 В.Г. Природа Агинской  степи. -  Чита: ЗабГПУ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деев Л.П. Забайкалье. Фотоальбом. – М.: «Советская Россия», 198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шенко А.Ю. Как вырастить лес. - М., Гринпис России, 200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2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f2fc0fs10">
    <w:name w:val="ff2 fc0 fs10"/>
    <w:basedOn w:val="Style14"/>
    <w:qFormat/>
    <w:rPr/>
  </w:style>
  <w:style w:type="character" w:styleId="T11style10">
    <w:name w:val="t11 style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0;&#1072;&#1084;&#1077;&#1090;&#1088;" TargetMode="External"/><Relationship Id="rId3" Type="http://schemas.openxmlformats.org/officeDocument/2006/relationships/hyperlink" Target="http://ru.wikipedia.org/wiki/&#1064;&#1080;&#1096;&#1082;&#1072;" TargetMode="External"/><Relationship Id="rId4" Type="http://schemas.openxmlformats.org/officeDocument/2006/relationships/hyperlink" Target="http://ru.wikipedia.org/wiki/&#1057;&#1077;&#1084;&#1077;&#1085;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1:18:00Z</dcterms:created>
  <dc:creator>Лариса Юрьевна</dc:creator>
  <dc:description/>
  <cp:keywords/>
  <dc:language>en-US</dc:language>
  <cp:lastModifiedBy>aram475</cp:lastModifiedBy>
  <cp:lastPrinted>2005-01-29T19:31:00Z</cp:lastPrinted>
  <dcterms:modified xsi:type="dcterms:W3CDTF">2014-12-27T12:27:00Z</dcterms:modified>
  <cp:revision>50</cp:revision>
  <dc:subject/>
  <dc:title/>
</cp:coreProperties>
</file>