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пенсирующего вида №17 «Лад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итогового интегрированного зан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руппе 7-го года жизни «А»</w:t>
      </w:r>
    </w:p>
    <w:p>
      <w:pPr>
        <w:pStyle w:val="Normal"/>
        <w:jc w:val="center"/>
        <w:rPr/>
      </w:pPr>
      <w:r>
        <w:rPr>
          <w:sz w:val="32"/>
          <w:szCs w:val="32"/>
        </w:rPr>
        <w:t>«Буратино в бед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спитатель: Маслова Светлана 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варт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Образовательная область «Познание»: </w:t>
      </w:r>
      <w:r>
        <w:rPr>
          <w:sz w:val="28"/>
          <w:szCs w:val="28"/>
        </w:rPr>
        <w:t>Выявить уровень умения решать задачи на сложение и вычитание; понимание соотношение: «больше», «меньше», «равно»; знания линии; умение ориентироваться во временном пространстве (различать части суток, дни недели, месяцы года); умение ориентироваться на листе бумаги в клетку; знания плоских и объемных геометрические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:</w:t>
      </w:r>
      <w:r>
        <w:rPr>
          <w:sz w:val="28"/>
          <w:szCs w:val="28"/>
        </w:rPr>
        <w:t xml:space="preserve"> Выявить уровень сформированности правил безопасности с незнакомы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онная работа: </w:t>
      </w:r>
      <w:r>
        <w:rPr>
          <w:sz w:val="28"/>
          <w:szCs w:val="28"/>
        </w:rPr>
        <w:t>Выявить способность в ориентировке на листе бумаги; развитие логического мышления, памяти, внимания; навыков самоконтроля; мелкой моторики; зрительного восприятия; глазодвигате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, умение слушать товарищей, не перебивать друг дру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Игровая мотивация; Д/игра «Веселая клеточка»; Д/игра с мячом: «Назови правильно»; Д/игра «Чудесный мешочек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и добр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кла- Буратино, черепаха, конверт-письм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ии: прямая, кривая, ломаная, листы в клетку и фломастеры на каждого ребенка, «Чудесный мешочек» геометрические тела и фигуры, вагончики с примерами, сердечки вырезанные из бархатной бума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0"/>
          <w:b/>
          <w:bCs/>
          <w:sz w:val="28"/>
          <w:szCs w:val="28"/>
        </w:rPr>
        <w:t>1.Воспитатель:</w:t>
      </w:r>
    </w:p>
    <w:p>
      <w:pPr>
        <w:pStyle w:val="C1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й, ребята посмотрите!</w:t>
      </w:r>
    </w:p>
    <w:p>
      <w:pPr>
        <w:pStyle w:val="C1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с с утра почтальон навестил,</w:t>
      </w:r>
    </w:p>
    <w:p>
      <w:pPr>
        <w:pStyle w:val="C1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 письмо заказное вручил.</w:t>
      </w:r>
    </w:p>
    <w:p>
      <w:pPr>
        <w:pStyle w:val="C1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н просил вас срочно прочитать,</w:t>
      </w:r>
    </w:p>
    <w:p>
      <w:pPr>
        <w:pStyle w:val="C1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то его вам написал, узнать!</w:t>
      </w:r>
    </w:p>
    <w:p>
      <w:pPr>
        <w:pStyle w:val="C1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 вы хотите узнать от кого письмо, и что там написано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бята! Буратино попал в беду. Его заточил в своем замке Карабас – Барабас. Карабас прислал нам письмо: «Если вы, ребята, правильно выполните все мои задания, я отпущу вашего Буратино»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Ребята, что нам делать?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Нам нужно идти и спасти Буратино.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Как мы можем спасти Буратино?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(Ответы детей)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Можно попробовать. Но прежде, мы должны попасть в сказку. Я предлагаю вам произнести заклинание.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Дети:</w:t>
      </w:r>
      <w:r>
        <w:rPr>
          <w:rStyle w:val="C3"/>
          <w:sz w:val="28"/>
          <w:szCs w:val="28"/>
        </w:rPr>
        <w:t xml:space="preserve"> «Вокруг себя повернись в сказке «Золотой ключик» очутись»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Вот мы и попали в сказку, давайте попробуем найти Бурати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на нашем пути лежит волшебный камень. Он не простой, на нем что-то написано. «По кривой линии пойдешь – ничего не найдешь. По ломаной линии пойдешь – в чужую группу попадешь. По прямой линии пойдешь – Буратино найдешь». Куда пойдем? Где у нас прямая линия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Что похоже на прямую линию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Стрела, карандаш, фломасте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На что похожа кривая линия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Волны, червячок, гусени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На что похожа ломаная линия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Огонь, горы, зубы.</w:t>
      </w:r>
    </w:p>
    <w:p>
      <w:pPr>
        <w:pStyle w:val="C1c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rStyle w:val="C3"/>
          <w:b/>
          <w:sz w:val="28"/>
          <w:szCs w:val="28"/>
        </w:rPr>
        <w:t xml:space="preserve"> Воспитатель:</w:t>
      </w:r>
      <w:r>
        <w:rPr>
          <w:rStyle w:val="C3"/>
          <w:sz w:val="28"/>
          <w:szCs w:val="28"/>
        </w:rPr>
        <w:t xml:space="preserve"> Ой, посмотрите, куда же мы с вами попали?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Дети: Мы попали в болото.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Воспитатель: Попробуем пройти через болото, чтобы помочь Буратино, но посмотрите, даже на кочках нарисованные цифры и те не по порядку. Что нужно сделать?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Дети: Нужно цифры на кочках поставить в правильном порядке.</w:t>
      </w:r>
    </w:p>
    <w:p>
      <w:pPr>
        <w:pStyle w:val="C1c2"/>
        <w:spacing w:before="0" w:after="0"/>
        <w:jc w:val="both"/>
        <w:rPr/>
      </w:pPr>
      <w:r>
        <w:rPr>
          <w:rStyle w:val="C3"/>
          <w:i/>
          <w:sz w:val="28"/>
          <w:szCs w:val="28"/>
        </w:rPr>
        <w:t>(пока дети передвигают кочки, под одной из кочек они находят письмо с заданием)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b/>
          <w:sz w:val="28"/>
          <w:szCs w:val="28"/>
        </w:rPr>
        <w:t>3. Воспитатель:</w:t>
      </w:r>
      <w:r>
        <w:rPr>
          <w:rStyle w:val="C3"/>
          <w:sz w:val="28"/>
          <w:szCs w:val="28"/>
        </w:rPr>
        <w:t xml:space="preserve"> Ребята, как вы думаете от кого это послание? </w:t>
      </w:r>
    </w:p>
    <w:p>
      <w:pPr>
        <w:pStyle w:val="C1c2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>Это Буратино спрятал нам подсказку, когда его нес Карабас – Барабас.</w:t>
      </w:r>
    </w:p>
    <w:p>
      <w:pPr>
        <w:pStyle w:val="C1c2"/>
        <w:spacing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Ой, ребята, здесь какие то листы в клеточку и карандаши. Буратино пишет, если вы правильно выполните все задания, узнаете подсказ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/ игра «Веселая клеточка» (графический диктант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лючик» (3вверх, 1 влево, 1 вверх, 8 вправо, 2 вверх, 3 вправо, 5 вниз, 3 влево, 2 вверх, 4 влево, 3 вниз, 1 влево, 1 вверх, 1 влево, 1 вниз, 1 влево)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имнастика для гла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Воспитатель:</w:t>
      </w:r>
      <w:r>
        <w:rPr>
          <w:sz w:val="28"/>
          <w:szCs w:val="28"/>
        </w:rPr>
        <w:t xml:space="preserve"> Ребята, отправляемся дальше. На поляне находят задание от Карабаса- Бараб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/игра «Найди пару» дети делятся на команды. У каждой команды свой стол. На одном столе лежат перевернутые карточки с цифрами, на другом – карточки с таким же количеством предметов. По сигналу берут карточки со столов и отыскивают свою пару, т.е. к каждой карточке подбирают циф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Воспитатель:</w:t>
      </w:r>
      <w:r>
        <w:rPr>
          <w:sz w:val="28"/>
          <w:szCs w:val="28"/>
        </w:rPr>
        <w:t xml:space="preserve"> Ой, к нам на полянку кто-то торопиться. Да это же черепаха Тортила, давайте все поздороваемся с ней и узнаем, куда она держит п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, Тортила! Куда ты держишь путь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епаха Тортила рассказывает на ухо воспитателю, что она торопиться к детям в детский сад «Ладушки» и несет им срочное письм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: Дети посмотрите, правда у Тортилы на панцире какое-то письмо. </w:t>
      </w:r>
      <w:r>
        <w:rPr>
          <w:i/>
          <w:sz w:val="28"/>
          <w:szCs w:val="28"/>
        </w:rPr>
        <w:t>(Воспитатель отвязывает письмо и чита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ям детского сала «Ладушки» от Карабаса Барабас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это же время черепаха шепчет на ухо воспитателю)</w:t>
      </w:r>
    </w:p>
    <w:p>
      <w:pPr>
        <w:pStyle w:val="Normal"/>
        <w:ind w:firstLine="709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 xml:space="preserve">Воспитатель: Дети, черепаха мне подсказала, что на том берегу озера у неё есть своя школа, куда нас она приглашает. Но прежде, чем мы туда попадем, маленькая размин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/игра с мячом: «Назови правильно»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опросы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колько дней в неделе?</w:t>
      </w:r>
    </w:p>
    <w:p>
      <w:pPr>
        <w:pStyle w:val="Style15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акой сегодня день недели?</w:t>
      </w:r>
    </w:p>
    <w:p>
      <w:pPr>
        <w:pStyle w:val="Style15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зови самые теплые месяцы?</w:t>
      </w:r>
    </w:p>
    <w:p>
      <w:pPr>
        <w:pStyle w:val="Style15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колько времен года вы знаете?</w:t>
      </w:r>
    </w:p>
    <w:p>
      <w:pPr>
        <w:pStyle w:val="Style15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колько солнышек на небе?</w:t>
      </w:r>
    </w:p>
    <w:p>
      <w:pPr>
        <w:pStyle w:val="Style15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зови пятый день недели?</w:t>
      </w:r>
    </w:p>
    <w:p>
      <w:pPr>
        <w:pStyle w:val="Style15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колько месяцев в году?</w:t>
      </w:r>
    </w:p>
    <w:p>
      <w:pPr>
        <w:pStyle w:val="Style15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зови весенние месяцы?</w:t>
      </w:r>
    </w:p>
    <w:p>
      <w:pPr>
        <w:pStyle w:val="Style15"/>
        <w:spacing w:before="0" w:after="0"/>
        <w:ind w:left="708" w:firstLine="709"/>
        <w:jc w:val="both"/>
        <w:rPr/>
      </w:pPr>
      <w:r>
        <w:rPr>
          <w:sz w:val="28"/>
          <w:szCs w:val="28"/>
        </w:rPr>
        <w:t>9.Сколько частей в сутках?</w:t>
      </w:r>
    </w:p>
    <w:p>
      <w:pPr>
        <w:pStyle w:val="Style15"/>
        <w:spacing w:before="0" w:after="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У какой геометрической фигуры меньше всех углов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Воспитатель:</w:t>
      </w:r>
      <w:r>
        <w:rPr>
          <w:sz w:val="28"/>
          <w:szCs w:val="28"/>
        </w:rPr>
        <w:t xml:space="preserve"> Предлагаю пройти в класс и сесть за парт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столы, воспитатель начинает читать письмо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й, ребята, а это что за головоломка, сейчас прочита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х, вот в чем дело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агончиках были написаны примеры, а сейчас посмотрите некоторые цифры и знаки исчезли. – Давайте поможем найти пассажиров ваших вагонч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дходят к столам, где лежат карточки – вагончики решают примеры, подставляя необходимые знаки и цифры. («Реши примеры», «Сравни числа»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контролирует работу детей, и у 1–2 детей по окончании спрашивает решение проговорить вслу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сно! Мы можем двигаться дальше!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. Физминутка</w:t>
      </w:r>
      <w:r>
        <w:rPr>
          <w:sz w:val="28"/>
          <w:szCs w:val="28"/>
        </w:rPr>
        <w:t>: «БУРАТИНО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аз- нагнул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ва- нагнул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лючик видно не наше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Воспитатель:</w:t>
      </w:r>
      <w:r>
        <w:rPr>
          <w:sz w:val="28"/>
          <w:szCs w:val="28"/>
        </w:rPr>
        <w:t xml:space="preserve"> Продолжаем путь. Вот еще задание от Карабаса – Бараб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бас – Барабас спрятал в мешке геометрические фигуры и тела, можно только на ощупь определить, какую фигуру вы наш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игра «Чудесный мешочек»</w:t>
      </w:r>
      <w:r>
        <w:rPr>
          <w:sz w:val="28"/>
          <w:szCs w:val="28"/>
        </w:rPr>
        <w:t xml:space="preserve"> - в нем геометрические тела и фигуры (круг, шар, конус, куб, треугольник, цилиндр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цы! А вот и письмо с подсказкой. (</w:t>
      </w:r>
      <w:r>
        <w:rPr>
          <w:i/>
          <w:sz w:val="28"/>
          <w:szCs w:val="28"/>
        </w:rPr>
        <w:t>воспитатель читает письмо «Буратино спрятан в замке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замку. Из замка выходит Буратино, говорит детям спасиб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Воспитатель:</w:t>
      </w:r>
      <w:r>
        <w:rPr>
          <w:sz w:val="28"/>
          <w:szCs w:val="28"/>
        </w:rPr>
        <w:t xml:space="preserve"> Вы ребята такие молодцы. Скоро в первый класс пойдете. А скажите, если бы Буратино знал правила безопасности, с ним бы случилась бед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напомним Буратино правила безопасност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безопасность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ести себя если незнакомый человек предлагает сесть в машину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ледует вести себя в этом случае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действовать, если оказался в незнакомом месте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номера служб спасения вы знаете?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запомните: «Внешность человека может быть обманчиво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, за свое спасение Буратино с детьми делится уроками доброты (пословицам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Пословиц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руга в беде не бросай, а выручай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е желай зла другим, самому худо буд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Итог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ие вы молодцы. Что было самое трудное в нашем путешествии? Что понравилось больше всего? Награждает детей сердечками за смелость, за старание, за смекалку. Умение считать и т.д.</w:t>
      </w:r>
    </w:p>
    <w:p>
      <w:pPr>
        <w:pStyle w:val="C1c2"/>
        <w:spacing w:before="0" w:after="0"/>
        <w:ind w:firstLine="709"/>
        <w:jc w:val="both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mir</dc:creator>
  <dc:description/>
  <cp:keywords/>
  <dc:language>en-US</dc:language>
  <cp:lastModifiedBy>vika</cp:lastModifiedBy>
  <cp:lastPrinted>2012-05-03T20:40:00Z</cp:lastPrinted>
  <dcterms:modified xsi:type="dcterms:W3CDTF">2015-10-03T11:06:00Z</dcterms:modified>
  <cp:revision>111</cp:revision>
  <dc:subject/>
  <dc:title/>
</cp:coreProperties>
</file>