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Cs w:val="false"/>
          <w:i/>
          <w:i/>
          <w:sz w:val="52"/>
          <w:szCs w:val="52"/>
        </w:rPr>
      </w:pPr>
      <w:r>
        <w:rPr>
          <w:rStyle w:val="StrongEmphasis"/>
          <w:bCs w:val="false"/>
          <w:i/>
          <w:sz w:val="52"/>
          <w:szCs w:val="52"/>
        </w:rPr>
        <w:t>«Речевая агрессия у детей»</w:t>
      </w:r>
    </w:p>
    <w:p>
      <w:pPr>
        <w:pStyle w:val="Style15"/>
        <w:jc w:val="center"/>
        <w:rPr>
          <w:rStyle w:val="StrongEmphasis"/>
          <w:color w:val="000080"/>
        </w:rPr>
      </w:pPr>
      <w:r>
        <w:rPr>
          <w:rStyle w:val="StrongEmphasis"/>
          <w:b w:val="false"/>
          <w:bCs w:val="false"/>
          <w:color w:val="000080"/>
        </w:rPr>
        <w:t>(консультация педагога – психолога для педагогов ДОУ)</w:t>
      </w:r>
    </w:p>
    <w:p>
      <w:pPr>
        <w:pStyle w:val="Style15"/>
        <w:rPr>
          <w:b/>
          <w:b/>
          <w:bCs/>
          <w:color w:val="80000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Какие формы агрессии могут проявляться у ребенка в дошкольном возрасте?</w:t>
      </w:r>
      <w:r>
        <w:rPr>
          <w:color w:val="000080"/>
          <w:sz w:val="28"/>
          <w:szCs w:val="28"/>
        </w:rPr>
        <w:br/>
      </w:r>
      <w:r>
        <w:rPr>
          <w:sz w:val="28"/>
          <w:szCs w:val="28"/>
        </w:rPr>
        <w:t> </w:t>
        <w:br/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сихологии</w:t>
        </w:r>
      </w:hyperlink>
      <w:r>
        <w:rPr>
          <w:sz w:val="28"/>
          <w:szCs w:val="28"/>
        </w:rPr>
        <w:t xml:space="preserve"> принято выделять различные формы агрессии, которые могут проявляться у ребенка уже в дошкольном возраст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Физическая агрессия</w:t>
      </w:r>
      <w:r>
        <w:rPr>
          <w:sz w:val="28"/>
          <w:szCs w:val="28"/>
        </w:rPr>
        <w:t xml:space="preserve"> – это действия против кого-либо с применением физической силы (драка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Вербальная агрессия</w:t>
      </w:r>
      <w:r>
        <w:rPr>
          <w:sz w:val="28"/>
          <w:szCs w:val="28"/>
        </w:rPr>
        <w:t xml:space="preserve"> (ругань, угрозы, крики и т.д.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Раздражение</w:t>
      </w:r>
      <w:r>
        <w:rPr>
          <w:sz w:val="28"/>
          <w:szCs w:val="28"/>
        </w:rPr>
        <w:t xml:space="preserve"> (вспыльчивость по любому поводу, грубость в отношении окружающих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Косвенная агрессия</w:t>
      </w:r>
      <w:r>
        <w:rPr>
          <w:sz w:val="28"/>
          <w:szCs w:val="28"/>
        </w:rPr>
        <w:t>. Она может быть двух видов:</w:t>
        <w:br/>
        <w:t xml:space="preserve">а) </w:t>
      </w:r>
      <w:r>
        <w:rPr>
          <w:b/>
          <w:i/>
          <w:sz w:val="28"/>
          <w:szCs w:val="28"/>
        </w:rPr>
        <w:t>Направленная агрессия</w:t>
      </w:r>
      <w:r>
        <w:rPr>
          <w:sz w:val="28"/>
          <w:szCs w:val="28"/>
        </w:rPr>
        <w:t xml:space="preserve"> выражается в сплетнях или злобных шутках;</w:t>
        <w:br/>
        <w:t xml:space="preserve">б) </w:t>
      </w:r>
      <w:r>
        <w:rPr>
          <w:b/>
          <w:i/>
          <w:sz w:val="28"/>
          <w:szCs w:val="28"/>
        </w:rPr>
        <w:t>Ненаправленная агрессия</w:t>
      </w:r>
      <w:r>
        <w:rPr>
          <w:sz w:val="28"/>
          <w:szCs w:val="28"/>
        </w:rPr>
        <w:t xml:space="preserve"> может выражаться в криках в окружающем обществе, топань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Негативизм</w:t>
      </w:r>
      <w:r>
        <w:rPr>
          <w:sz w:val="28"/>
          <w:szCs w:val="28"/>
        </w:rPr>
        <w:t xml:space="preserve"> - это поведение, при котором любые действия окружающих буду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Обида</w:t>
      </w:r>
      <w:r>
        <w:rPr>
          <w:sz w:val="28"/>
          <w:szCs w:val="28"/>
        </w:rPr>
        <w:t>, как ни странно, это тоже проявление агресс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Подозрительн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сторожность</w:t>
      </w:r>
      <w:r>
        <w:rPr>
          <w:sz w:val="28"/>
          <w:szCs w:val="28"/>
        </w:rPr>
        <w:t xml:space="preserve"> во всем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Ребенок может испытывать </w:t>
      </w:r>
      <w:r>
        <w:rPr>
          <w:b/>
          <w:sz w:val="28"/>
          <w:szCs w:val="28"/>
        </w:rPr>
        <w:t>чувство вины</w:t>
      </w:r>
      <w:r>
        <w:rPr>
          <w:sz w:val="28"/>
          <w:szCs w:val="28"/>
        </w:rPr>
        <w:t xml:space="preserve"> без видимых на то причин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80"/>
          <w:sz w:val="32"/>
          <w:szCs w:val="32"/>
        </w:rPr>
        <w:t>Речевая агрессия</w:t>
      </w:r>
      <w:r>
        <w:rPr>
          <w:color w:val="000080"/>
          <w:sz w:val="32"/>
          <w:szCs w:val="32"/>
        </w:rPr>
        <w:br/>
        <w:t> </w:t>
      </w:r>
      <w:r>
        <w:rPr>
          <w:sz w:val="28"/>
          <w:szCs w:val="28"/>
        </w:rPr>
        <w:br/>
        <w:t xml:space="preserve">Агрессивное </w:t>
      </w:r>
      <w:hyperlink r:id="rId3">
        <w:r>
          <w:rPr>
            <w:rStyle w:val="InternetLink"/>
            <w:sz w:val="28"/>
            <w:szCs w:val="28"/>
          </w:rPr>
          <w:t>поведение</w:t>
        </w:r>
      </w:hyperlink>
      <w:r>
        <w:rPr>
          <w:sz w:val="28"/>
          <w:szCs w:val="28"/>
        </w:rPr>
        <w:t xml:space="preserve"> уже в дошкольном возрасте принимает разнообразные формы. Чаще всего у детей  проявляются физическая и вербальная (словесная) агрессия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ловесная агрессия</w:t>
      </w:r>
      <w:r>
        <w:rPr>
          <w:sz w:val="28"/>
          <w:szCs w:val="28"/>
        </w:rPr>
        <w:t xml:space="preserve"> – это проявление грубости в речи ребенка, негативное речевое воздействие, обидное общение с окружающими людьми, очень яркое выражение негативных эмоций и намерений в оскорбительной форме.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сихологи выделяют несколько видов словесной агре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i/>
          <w:sz w:val="28"/>
          <w:szCs w:val="28"/>
        </w:rPr>
        <w:t>Косвенная вербальная агрессия</w:t>
      </w:r>
      <w:r>
        <w:rPr>
          <w:sz w:val="28"/>
          <w:szCs w:val="28"/>
        </w:rPr>
        <w:t xml:space="preserve"> – она направлена на обвинение или угрозы взрослому, сверстнику и так далее. Проявляется данный тип агрессии в разнообразных высказываниях в виде жалоб на обидчика (жалобы иногда выдуманные), демонстративного крика (для того чтобы обратили внимание и исполнили волю), агрессивных фантазий (о которых ребенок говорит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i/>
          <w:sz w:val="28"/>
          <w:szCs w:val="28"/>
        </w:rPr>
        <w:t>Прямая вербальная агрессия</w:t>
      </w:r>
      <w:r>
        <w:rPr>
          <w:sz w:val="28"/>
          <w:szCs w:val="28"/>
        </w:rPr>
        <w:t xml:space="preserve"> – это оскорбления и речевые формы унижения другого (оскорбления, «задирания», дразнилки)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Какими типами высказываний может быть представлена речевая агрессия ребенка?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Типы  агрессивных высказываний</w:t>
      </w:r>
      <w:r>
        <w:rPr>
          <w:sz w:val="28"/>
          <w:szCs w:val="28"/>
        </w:rPr>
        <w:t>: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Оскорбления </w:t>
      </w:r>
    </w:p>
    <w:p>
      <w:pPr>
        <w:pStyle w:val="Normal"/>
        <w:rPr/>
      </w:pPr>
      <w:r>
        <w:rPr>
          <w:sz w:val="28"/>
          <w:szCs w:val="28"/>
        </w:rPr>
        <w:t>Проявляются в том, что ребенок использует слова и выражения, которые содержат обидную характеристику адресата.  Оскорбляя кого-либо - дошкольники чаще всего воспроизводят высказывания старших, копируют агрессивное поведение других людей.  Оскорбления в речи детей старшего дошкольного возраста носят уже более осмысленный и целенаправленный характер.</w:t>
        <w:br/>
        <w:t> </w:t>
        <w:br/>
        <w:t>Оскорбления используются преимущественно при общении со сверстниками и младшими по возрасту, несколько реже - употребляются по отношению к старшим, значительно реже - возникают в конфликтном взаимодействии с взрослыми, особенно «неродными» (воспитателями, учителями, прохожими на улице и т. д.).</w:t>
        <w:br/>
        <w:t> </w:t>
        <w:br/>
        <w:t>Основу детских оскорблений составляют слова, преимущественно связанные с понятиями «психическая болезнь» (например, «больной», «псих», «крезанутый», «сбежал из психушки», «сорвало крышу» и т. п.).   Именно детские оскорбления часто строятся на основе разного рода уничижительных преуменьшений - возраста, роста, статуса в группе сверстников и пр..</w:t>
      </w:r>
    </w:p>
    <w:p>
      <w:pPr>
        <w:pStyle w:val="Normal"/>
        <w:rPr/>
      </w:pPr>
      <w:r>
        <w:rPr>
          <w:sz w:val="28"/>
          <w:szCs w:val="28"/>
        </w:rPr>
        <w:br/>
        <w:t>Враждебные замечания -  это  суждения о собеседнике отрицательного характера и выражение негативного отношения к его качествам, поступкам, личности в целом. Данные замечания сводятся к речевому обозначению агрессивной позиции ребенка.</w:t>
        <w:br/>
        <w:t> </w:t>
        <w:br/>
        <w:t>Враждебные замечания всегда воплощаются в форме полных предложений,  и никогда не существуют в отдельных словах или словосочетаниях. Родителям следует отличать  необидные  прозвища, распространенные практически в любой детской компании и составляющие важную часть детской культуры общения: нейтральные, например производные от имен, фамилии и так далее.</w:t>
        <w:br/>
        <w:t> </w:t>
        <w:br/>
        <w:t>Но и здесь есть одно «НО» если  прозвище ребенка явно обижает, вызывает реакцию отторжения, дискомфорт, агрессию, то в этом случае ее  относят к намеренному оскорблению.</w:t>
        <w:br/>
        <w:t>Насмешка -  язвительное замечание, колкость, издёвка – именно так определяют насмешку.</w:t>
        <w:br/>
        <w:t> </w:t>
        <w:br/>
        <w:t>В общении детей младшего возраста не всегда и не все дразнилки имеют однозначно агрессивную направленность.  Одной из важных функций дразнилок, является утверждение норм поведения в группе и пресечение отклонений от них (дразнилки против ябед, жадин и т. д.). Однако  наиболее значимы дразнилки как способ испытания «социальной прочности» члена группы, особенно новичка, его умения постоять за себя».</w:t>
        <w:br/>
        <w:t xml:space="preserve">  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Грубое требован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площает намерение ребенка избавиться от адресата  или как-то повлиять на него, принудить к совершению какого-либо действия в своих интересах.</w:t>
        <w:br/>
        <w:t> </w:t>
        <w:br/>
        <w:t>В грубых детских требованиях преобладают глаголы «идти». Используются и «отсылочные»  фразы. Для старших дошкольников характерны изощрённые словесные формы грубых требований, носящие игровой характер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Агрессивный протест, возражение, отказ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ебенок не использует в своей речи вежливые отказы и вежливые выражения несогласия. Агрессивные формы высказывания отличаются от приемлемых форм общения тем, что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уют необходимые формулы вежливости – «извините», «пожалуйста»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использует в своей речи агрессивную интонацию – грубый, повышенный, резкий, враждебный тон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енок не объясняет причины отказа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гроза (запугивание, устраш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агрессивные высказывания ограничены рамками детской среды и почти не используется в общении с взрослыми людьми. Для детских угроз всегда характерны обещания каких-либо действий со стороны третьих лиц.</w:t>
      </w:r>
      <w:r>
        <w:rPr/>
        <w:br/>
      </w:r>
      <w:r>
        <w:rPr>
          <w:rStyle w:val="StrongEmphasis"/>
          <w:color w:val="FF0000"/>
          <w:sz w:val="28"/>
          <w:szCs w:val="28"/>
        </w:rPr>
        <w:t>Упрёк, обв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прекают или обвиняют взрослых или своих друзей в сложившейся ситуации. Не видят и не признают своей вин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Жалоба</w:t>
      </w:r>
    </w:p>
    <w:p>
      <w:pPr>
        <w:pStyle w:val="Normal"/>
        <w:rPr/>
      </w:pPr>
      <w:r>
        <w:rPr>
          <w:sz w:val="28"/>
          <w:szCs w:val="28"/>
        </w:rPr>
        <w:t xml:space="preserve">Жалоба предполагает под собой то, что произойдет «переадресация наказания» более влиятельному лицу. Дошкольники часто  прибегают преимущественно к явной </w:t>
      </w:r>
      <w:r>
        <w:rPr>
          <w:rStyle w:val="StrongEmphasis"/>
          <w:sz w:val="28"/>
          <w:szCs w:val="28"/>
        </w:rPr>
        <w:t>речевой агрессии</w:t>
      </w:r>
      <w:r>
        <w:rPr>
          <w:sz w:val="28"/>
          <w:szCs w:val="28"/>
        </w:rPr>
        <w:t xml:space="preserve"> и гораздо реже проявляют ее скрыто, завуалировано. Детская речевая агрессия может быть направленной непосредственно на собеседника – переходно-смещенной, опосредованной - непереходной.</w:t>
        <w:br/>
        <w:br/>
        <w:t>В зависимости от объекта детской речевой агрессии: чаще  она направлена на сверстников или младших и реже - на взрослых, более старших. Основная причина - боязнь порицания и наказания, лишения чего-то значимого.</w:t>
        <w:br/>
        <w:br/>
        <w:t>Именно в детской среде речевая агрессия часто принимает групповые, коллективные формы. Психологи определяют  подобные действия как mobbing (от англ. mob - толпа) - травля одного человека несколькими.</w:t>
        <w:br/>
        <w:t>Агрессия в детском коллективе всегда узнаваема по характерным словам таким, как «объявить бойкот», «поднять на смех», «устроить темную» или другим выражениям. Иногда имеют место распространение сплетен.</w:t>
        <w:br/>
        <w:br/>
      </w:r>
      <w:r>
        <w:rPr>
          <w:rStyle w:val="StrongEmphasis"/>
          <w:color w:val="000080"/>
          <w:sz w:val="28"/>
          <w:szCs w:val="28"/>
        </w:rPr>
        <w:t>Можно выделить несколько типов ответных детских реакций на речевую агрессию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br/>
        <w:t> 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ная словесная агрессия - наиболее типичная реакция ребенка на речевое нападение «агрессора» - ровесника и младшего по возрасту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алоба - подразумевает сообщение об обидчике - воспитателю, родителям, друзьям, старшим детям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способы – это так называемые «отговорки», ответы на «дразнилки»: «возврат» оскорбления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ходная (толкнуть, ударить) и непереходная физическая агрессия (испортить одежду, игрушку «обидчика»; поставить в неловкое, комичное положение - подложить кнопку, налить клея в пенал, отодвинуть стул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Ю.В. Щербинина  предлагает игровую классификацию наиболее ярких типов речевого поведения маленьких «агрессоров», основой которой послужил сюжет сказочной повести А. К. Толстого «Золотой ключик, или Приключения Буратино», которые находят место в повседневной жизн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Арлекин</w:t>
      </w:r>
      <w:r>
        <w:rPr>
          <w:sz w:val="28"/>
          <w:szCs w:val="28"/>
        </w:rPr>
        <w:t xml:space="preserve"> – дразнится, обзывается задирается, часто угрожает дет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Пьеро</w:t>
      </w:r>
      <w:r>
        <w:rPr>
          <w:sz w:val="28"/>
          <w:szCs w:val="28"/>
        </w:rPr>
        <w:t xml:space="preserve"> – плаксив, всегда обижается, упрекает окружающих, не является агрессором, защищается от окружающих. Утверждает, что он «особенный» и исключительный, часто «упивается» ролью жертвы и она ему нравится. Часто фантазирует на тему обид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 - пользуется ситуативной речевой агрессией, терпит воспитание родителей, но часто срывается.</w:t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</w:rPr>
        <w:t>Причины проявления агрессии в детской речи</w:t>
      </w:r>
      <w:r>
        <w:rPr>
          <w:sz w:val="28"/>
          <w:szCs w:val="28"/>
        </w:rPr>
        <w:br/>
        <w:t> </w:t>
        <w:br/>
        <w:t xml:space="preserve">Причины возникновения речевой агрессии могут быть самые различные: от ошибок воспитания до расстройств личности. Речевая агрессия в младшем дошкольном возрасте может возникать как неосознанное подражание поведению взрослых, «как взросл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, как правило, речевая агрессия – это протест ребенка против прямого или косвенного насилия взрослых, которое выражается в авторитарном подходе, давлении на детей, уничижающих высказываниях в их адрес, в нежелании считаться с их интересами и мнением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Речевая агрессия детей является острой проблемой для педагогов, родителей и психологов. Ю.В. Щербинина </w:t>
      </w:r>
      <w:r>
        <w:rPr>
          <w:rStyle w:val="StrongEmphasis"/>
          <w:sz w:val="28"/>
          <w:szCs w:val="28"/>
        </w:rPr>
        <w:t>выделяет типы агрессивного речевого поведения у детей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Агрессивность ребенка приобретает характер устойчивой личностной черты и формирует такие установки, модели, тенденции речевого поведения, которые обобщенно можно определить как ориентацию на словесное нападение (наиболее обидным оскорблениям, явным угрозам, прямым обвинениям, язвительным насмешкам) с намерением причинить коммуникативный вред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Речевая агрессия преимущественно как реактивный выплеск отрицательных переживаний, спонтанную разрядку, защитную реакцию - на неприятность, какой-то внешний раздражитель, ту же грубость (ябедничество, грубые отказы, протесты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грессия - это сложное явление.  Психологи выделяют несколько основных подходов, объясняющих природу возникновения детской и человеческой агрессии в цело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Биологический</w:t>
      </w:r>
      <w:r>
        <w:rPr>
          <w:sz w:val="28"/>
          <w:szCs w:val="28"/>
        </w:rPr>
        <w:t xml:space="preserve"> -  определяет агрессию как врождённое, качество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 xml:space="preserve">Социальный </w:t>
      </w:r>
      <w:r>
        <w:rPr>
          <w:sz w:val="28"/>
          <w:szCs w:val="28"/>
        </w:rPr>
        <w:t>– рассматривает агрессию как приобретаемое ситуативное поведение в процессе социальной адаптации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Все теории, существующие в психологии, признают, что агрессия является неотъемлемой характеристикой активности и адаптивности человека.</w:t>
        <w:br/>
        <w:br/>
      </w:r>
      <w:r>
        <w:rPr>
          <w:rStyle w:val="StrongEmphasis"/>
          <w:sz w:val="28"/>
          <w:szCs w:val="28"/>
        </w:rPr>
        <w:t>Так же психологи отмечают, что предпосылкой проявления детьми речевой агрессии можно счит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сихологические кризисы развития. Они характеризуются высокой возбудимостью, конфликтным поведением, неустойчивым настроением. Происходят изменения в отношении к окружающему миру, всем людям, своему «Я». Все эти преобразования находят отражение в речи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граниченные физические возможности ребенка, несовершенство моторных навыков, отсутствие необходимого жизненного опыта (не могут самостоятельно одеться, завязать шнурки, объяснить взрослому что ему нужно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 ребенка может возникнуть потребность в самоутверждении, самореализации, самозащите и он будет их реализовывать посредствам речевой агрес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ербальную агрессию может провоцировать патологическая речевая среда в которой общается малыш (семья, двор и т.д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паганда тех или иных форм агрессивного взаимодействия в современных средствах массовой информации, прежде всего, на телевидении, интернете и компьютерных игр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Ускоренный темп жизни, когда ребенок и родители находятся постоянно в напряж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большинства детей в дошкольном возрасте проявляется склонность к речевой агрессии, а у некоторых малышей эта форма поведения становится постоянной, сохраняется и развивается, становясь устойчивым качеством личности.</w:t>
        <w:br/>
      </w:r>
    </w:p>
    <w:p>
      <w:pPr>
        <w:pStyle w:val="Style15"/>
        <w:rPr>
          <w:rStyle w:val="StrongEmphasis"/>
          <w:color w:val="8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взрослых, которые находятся рядом с детьми, требуется постоянная работа над собой, самоконтроль речи, поведения, поступков. Важно изменить свой взгляд на ребенка, увидеть в нем не объект для воспитания, а субъекта – личность, имеющую свои права; создать условия, обеспечивающие психологическую безопасность личности ребенк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следования в области психологии показывают, что контролировать агрессию в речи детей дошкольного возраста особенно важно, так как эта склонность находится в стадии становления и ещё можно предпринять своевременные меры для профилактики и коррекции поведения.</w:t>
        <w:br/>
        <w:t> </w:t>
        <w:br/>
      </w:r>
      <w:r>
        <w:rPr>
          <w:sz w:val="28"/>
          <w:szCs w:val="28"/>
        </w:rPr>
        <w:t>Формирование умения контролировать агрессию слова, совершенствование навыков эффективного общения, не  допускающего грубости, бесконтактности, недоброжелательности,  -  важнейший момент воспитания ребёнка на этапе дошкольного детства.</w:t>
        <w:br/>
        <w:t> </w:t>
        <w:br/>
      </w:r>
      <w:r>
        <w:rPr>
          <w:rStyle w:val="StrongEmphasis"/>
          <w:color w:val="000080"/>
          <w:sz w:val="28"/>
          <w:szCs w:val="28"/>
        </w:rPr>
        <w:t>Работа с детьми по коррекции вербальной агрессии может включать в себя следующие направления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едагогам необходимо уделять развитию речевой активности детей, направлять ее в позитивное русл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в каждой группе позитивный микроклимат: эмоционально-положительную атмосферу принятия каждого ребенка, творческого поиска, общего радостного переживания успехов всех детей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сюрпризные моменты, методы, приемы, направленные на снятие психоэмоционального напряжения (элементы психогимнастики, арт-терапии, дыхательной и пальчиковой гимнастики, минутки шалости и тишины, образно-ролевые игры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в группе культ правильной литературной реч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леживать самочувствие и настроение всех детей своей группы с использованием индивидуальных бесед - анализов «Что меня радует, что огорчает в детском саду», «Как прошел день в детском саду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детей самоанализу своих поступ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ать в воспитательно-образовательный процесс социоигровые методы и приемы: взаимодействие детей в парах, тройках, групп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круг общения детей посредством приглашения в группу гостей, посещения соседних групп, разных помещений детского сада с целью взаимодействия с другими детьми и сотрудник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 детей через специально-спроектированные ситуации общения. Использовать вопросы проблемного характера, проблемные ситуации, побуждающие детей к диску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ть детей на познание другого человека (сверстника, взрослого), развивать способность понимать его интересы, настроение, эмоциональные проявления. Обучать детей умению соотносить собственные чувства и желания с возможностями и желаниями друг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ть детей умению решать спорные вопросы и улаживать конфликты с помощью речи: убеждать, доказывать, объясня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ть детям о формулах словесной вежливости. Поощрять попытки детей высказывать свое мнение, употреблять слова в точном соответствии со смысл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ожительный пример взрослого (выдержка, такт, культура речи, использование форм вежливости), доброжелательное, небезразличное отношение к ребенку как к субъекту образовательного процесса, сохранение физического и психического здоровья – вот залог того, что речевая агрессия уйдет из поведения наших детей.  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karapuz.ru/consultation/psychiatry/" TargetMode="External"/><Relationship Id="rId3" Type="http://schemas.openxmlformats.org/officeDocument/2006/relationships/hyperlink" Target="http://puzkarapuz.ru/content/18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3:00Z</dcterms:created>
  <dc:creator>дс</dc:creator>
  <dc:description/>
  <cp:keywords/>
  <dc:language>en-US</dc:language>
  <cp:lastModifiedBy>дс</cp:lastModifiedBy>
  <dcterms:modified xsi:type="dcterms:W3CDTF">2015-09-24T09:13:00Z</dcterms:modified>
  <cp:revision>6</cp:revision>
  <dc:subject/>
  <dc:title/>
</cp:coreProperties>
</file>