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Курс «Знайка»</w:t>
      </w:r>
      <w:r>
        <w:rPr>
          <w:rFonts w:cs="Times New Roman" w:ascii="Times New Roman" w:hAnsi="Times New Roman"/>
        </w:rPr>
        <w:t xml:space="preserve"> рассчитан на 2 часа в неделю (68 часов в год)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Актуальность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позволяет показать, как    увлекателен, разнообразен, неисчерпаем мир слов, чисел, знаков. Это имеет большое значение для формирования подлинных познавательных интересов, развития  интеллектуальных возможностей, обеспечение полноты и глубины знаний, развитие сообразительности, смекалки, побуждение к самообразованию, к эмпирической работе с информационно- справочной и научно - популярной литературой по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держание курса обеспечивает преемственность с программным материалом, но с включением новых элементов, материала повышенной трудности и творческого уровн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Данная программа позволяет учащимся ознакомиться со многими интересными вопросами на данном этапе обучения, выходящими за рамки школьной программы, расширить целостное представление о проблеме. Решение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Творческие работы, проектная деятельность и другие технологии, основаны на любознательности детей, которую и следует поддерживать и направлять.  Данная практика поможет 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ля успешного проведения занятий используются разнообразные виды работ: игры, дидактический и раздаточный материал, скороговорки, ребусы, кроссворды, грамматические сказ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ь: 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витие речи, мышления, воображения школь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пробуждение познавательного интерес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стремление совершенствовать свою реч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сширять кругозор учащихся в различных областя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развивать умения отвлекаться от всех качественных сторон и явлений, сосредоточивая внимание на количественных сторонах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меть делать доступные выводы и обобщения, обосновывать собственные мысли.</w:t>
      </w:r>
      <w:r>
        <w:rPr>
          <w:rFonts w:cs="Times New Roman" w:ascii="Times New Roman" w:hAnsi="Times New Roman"/>
          <w:b/>
          <w:i/>
          <w:iCs/>
        </w:rPr>
        <w:t xml:space="preserve">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едполагаемые результа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 должны помочь учащим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ть основные базовые знания; её ключевые понят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творческое мыш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ьев Д.В., Степанов П.В. «Внеурочная деятельность школь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етодический конструктор»: пособие для учителей – М.: Просвещение, 201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Волина В.В. «Праздник числа » - М. АСТ - Пресс, 199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кинс Е.М. «От игры к знаниям» - С.-Петербург: «Виктория»,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на В.В. «Веселая грамматика» - С.-Петербург: «Виктория»,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ерсон Л.Г «Устные упражнения   по математике 1- 2  класс» - «Ювента» - М.2010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чальная школа» Ежемесячный научно-методический журн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95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игры, лабиринты, кроссвор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гадывать шар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стандартных задач. Игра «Мух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ая грамматика: загадки о букв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е приёмы устного сч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 – «крылатые» выра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е. Графический дик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карандашом и бумагой: превращения с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нимательных задач в стих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карандашом и бумагой: ступень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– великаны. Загадки – смекалки. Логические за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карандашом и бумагой: пирами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игры, лабиринты, цепочки, закономер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карандашом и бумагой: цепочки с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отгадывать ребусы. Составление математических ребу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карандашом и бумагой: крипт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ребусов и логических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рус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о числах, задачи - шу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Грамматическое лот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ая геометрия: путешествие точ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 – «крылатые» выра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в литературе (стихи, загадки про числа, считалки с числ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е головолом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ая геометрия. Симметричное вырезание: аппликация, гирлян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головолом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ый квадрат. Загадки о геометрических фигу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карандашом и бумагой: отгадай сл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– турнир по решению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ый умны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натоков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Грамот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ки – смекалки со спичк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ые превращения с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ечный турн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начные слова. Игра «Отгадай словечк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головолом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. Игра «Лишнее сло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ческий квадр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 – «крылатые» выра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нимательных задач в стих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. Игра «Составь новое словечк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головолом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Игра «Отгадай сло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– турнир по решению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. Игра «Давай сочини-ка!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– шутки, задачи - смекал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сказки, ребу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 перекладыванию спич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граммы, метаграммы, головолом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натоков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рус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о числах, математические ребусы, задачи - шу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кроссворды, шар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ло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сказ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игры, лабиринты, цепочки, закономер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 упраж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– турнир по решению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 – «крылатые» выра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ческие квадр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эстаф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– шутки, задачи - смекал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игры, кроссворды, шара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М: клуб веселых математ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по русскому язы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натоков мате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натоков русского я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Dash041e0431044b0447043d044b0439char1">
    <w:name w:val="dash041e0431044b0447043d044b0439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04:00Z</dcterms:created>
  <dc:creator>Жанна</dc:creator>
  <dc:description/>
  <cp:keywords/>
  <dc:language>en-US</dc:language>
  <cp:lastModifiedBy>Windows User</cp:lastModifiedBy>
  <dcterms:modified xsi:type="dcterms:W3CDTF">2015-10-17T14:50:00Z</dcterms:modified>
  <cp:revision>6</cp:revision>
  <dc:subject/>
  <dc:title/>
</cp:coreProperties>
</file>