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u-RU" w:eastAsia="ru-RU"/>
        </w:rPr>
        <w:t>МУНИЦИПАЛЬНОЕ БЮДЖЕТНОЕ ОБЩЕОБРАЗОВАТЕЛЬНОЕ УЧРЕЖДЕНИЕ «СТАРОБАЧАТ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eastAsia="ru-RU"/>
        </w:rPr>
        <w:t>БЕЛОВСКОГО МУНИЦИПАЛЬНОГО РАЙОНА КЕМЕРОВ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 w:eastAsia="ru-RU"/>
        </w:rPr>
        <w:t>Формирование познавательных УУ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 w:eastAsia="ru-RU"/>
        </w:rPr>
        <w:t>по предмету «Окружающий мир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 w:eastAsia="ru-RU"/>
        </w:rPr>
        <w:t>через организац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eastAsia="ru-RU"/>
        </w:rPr>
        <w:t>системно-деятельностного подхо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Выполнила  Каткова Л.М.,</w:t>
      </w:r>
    </w:p>
    <w:p>
      <w:pPr>
        <w:pStyle w:val="Normal"/>
        <w:spacing w:lineRule="auto" w:line="360" w:before="0" w:after="0"/>
        <w:ind w:firstLine="567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color w:val="1F497D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ведени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ознавательных УУД по курсу «Окружающий мир» через организацию системно-деятельностного подхода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то такое универсальные учебные действия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ды универсальных учебных действий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знавательные УУД по курсу «Окружающий мир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ути формирования познавательных УУД на уроках окружающего мира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с учебником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монстрационные опыты и наблюдения на уроке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ение окружающего мира средствами математики: решение практических задач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кольный клуб «Мы и окружающий мир».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ная деятельность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ниторинг сформированности познавательных УУД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стал знаковым для нашего образования: с 01.09. все школы России перешли на ФГОС.  Теперь 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</w:t>
      </w:r>
      <w:r>
        <w:rPr>
          <w:rFonts w:cs="Times New Roman" w:ascii="Times New Roman" w:hAnsi="Times New Roman"/>
          <w:sz w:val="28"/>
          <w:szCs w:val="28"/>
          <w:lang w:val="ru-RU"/>
        </w:rPr>
        <w:t>Это  будет возможно только тогда, когда обучающиеся будут  владеть  УУД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работы: формирование познавательных универсальных учебных действи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, виды познавательных  УУД, формирующиеся в курсе  «Окружающий мир», и приемы работы по их формированию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леживать уровень сформированности познавательных  УУД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ЧТО ТАКОЕ УНИВЕРСАЛЬНЫЕ УЧЕБНЫЕ ДЕЙСТВ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широком значении термин «универсальные учебные действия» означает саморазвитие и самосовершенствование путем сознательного и активного присвоения нового социального опы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олее узком (собственно психологическом значении) термин «универсальные учебные действия» можно определить как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ями универсальных учебных действий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личности и ее самореализации на основе готовности к непрерывному образованию, компетентности «научить учиться», толерантности в поликультурном обществе, высокой социальной и профессиональной моби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id.c569009dda4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успешного усвоения знаний, умений и навыков и  формирование  картины мира и компетентностей в любой предметной области позн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id.3c1c542ec6bc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й характер  УУД  проявляется в том, что о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ят надпредметный, метапредметный характер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целостность общекультурного, личностного и познавательного развития и саморазвития лич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преемственность всех ступеней образовательного процесс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ат в основе организации и регуляции любой деятельности учащегося независимо от ее специально-предметного содерж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id.4a9d1ac021c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этапы усвоения учебного содержания и  формирования  психологических способностей учащего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ДЫ УНИВЕРСАЛЬНЫХ УЧЕБНЫХ ДЕЙСТВИ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е основных видов универс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ействий, диктуемом ключевыми целями общего образования, можно выделить три  блока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предметные(познавательные, регулятивные, коммуникатив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ые 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действ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ое, профессиональное, жизненное  самоопредел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йствие смыслообразования. Ученик должен задаваться вопросом о том, «какое значение, смысл имеет для меня учение», и уметь находить ответ на н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тивные действия обеспечивают организацию учащимися своей учебной деятельности. К ни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евая саморегуляция как способность к мобилизации сил и энергии; способность к волевому усилию  - к выбору в ситуации мотивационного конфликта и  к преодолению препятств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универсальные учебные действия включаю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учебны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чески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я постановки и решения пробле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учебные универсальные действия включаю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наково-символичес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образование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труктурировать зн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осознанно и произвольно строить речевое высказывание в устной и письменной фор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лексия способов  и условий действия, контроль и оценка процесса и результатов деятельност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ическ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оснований и критериев для сравнения,  классификации объ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под понятия, выведение следст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,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ение логической цепи рассужден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азатель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жение гипотез и их обосн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и решение проблем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уникативные универсальные учебные действия обеспечивают социальную компетентность и учет  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коммуникативных действий:   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 достаточной  полнотой и точностью выражать свои мысли в соответствии с задачами и  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учащимися универсальными учебными действиями происходит в контексте разных учебных предметов. Совершенно очевидно, что жёсткой градации по формированию определённого вида УУД в процессе изучения конкретного предмета нет, и не может быть. Однако, перенос акцентов возможен. В одних темах может уделяться большое внимание формированию одних видов УУД, в других на формирование других УУД. Но в целом, на современном уроке идёт формирование всех четырех видов универсальных учебных действи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ЗНАВАТЕЛЬНЫЕ УУД ПО КУРСУ «ОКРУЖАЮЩИЙ МИР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 УУД по курсу «Окружающий мир» включают в себя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работать с учебником, словарями и другими источниками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 явлений и объектов окружающего ми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ение изменений, происходящих с предметами и явлениями. Сравнение отдельных признаков объекта или явления, анализ результатов срав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змерений  с помощью простейших прибор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творческих задач: самостоятельно составить план действий (замысел), создавать творческие рабо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ТА С УЧЕБНИКОМ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школе  мы работаем по УМК «Перспективная начальная школа». Структура курса «Окружающий мир» включает в себ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е средство обучения. В нем даны тексты как для обязательного, так и для дополнительного чтения, словарик, иллюстрации, задания повышенной слож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традь для самостоятель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тетради организует разнообразие видов учебн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рестомат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ит рассказы, иллюстрированный словарик, ссылки интернет-сайт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этапом работы должно стать знакомство  с учебником, в котором  есть много условных знаков, служащих помощниками и учителю, и ученик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12435" cy="413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ике простроена система заданий по формированию умения  находить необходимую информацию.  Во 2 классе целый раздел «Где и как найти ответы на вопросы»   посвящен данной теме. Учащиеся по оглавлению учатся находить необходимый материал в учебник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я работать с прикнижным и иллюстрированным словарями. С 1 класса дети знают, что слова в словаре располагаются строго по алфавит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 словариком во 2 класс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Определи, на какой странице учебника начинается словарик. Почему словарик называют учебником в учебнике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Как же в нём найти слова: Солнце, Земля, звезды, планеты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Какое правило составления словарей ты изучил в 1-ом классе на уроках русского языка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Найди в словарике страницы, на которых помещены эти слова. Рядом с каждым словом поставь соответствующий номер страниц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Обсуди с соседом по парте результат своей работы. Сможете ли вы помочь Мише найти ответы на его вопросы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 работа усложняется: обучающиеся обращаются к хрестоматии, энциклопедиям, справочникам, интернет-ресурс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ике окружающего мира, начиная со второго класса, есть словарик интернет-адресов по каждой изучаемой тем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Земля и Солнц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zeus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sai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msu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ru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nq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solar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earth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main</w:t>
        </w:r>
      </w:hyperlink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zeus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sai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msu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ru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nq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solar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sun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main</w:t>
        </w:r>
      </w:hyperlink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 xml:space="preserve">Разнообразие растений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floranimal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</w:rPr>
          <w:t>ru</w:t>
        </w:r>
        <w:r>
          <w:rPr>
            <w:rStyle w:val="InternetLink"/>
            <w:rFonts w:eastAsia="+mn-ea;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</w:hyperlink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 xml:space="preserve">Красная книга России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http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://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www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biodat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ru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/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МОНСТРАЦИОННЫЕ ОПЫТЫ И НАБЛЮДЕНИЯ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ю познавательных УУД способствует организация  демонстрации опытов и наблюдений на уроке. Когда   школьники учатся пользоваться такими простейшими приборами как лупа, бинокль, компас, пробирки, рамочка, и др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и половина учебного материала второго класса   изучается на основе проведения опытов самими детьми. Это свойства воды, свойства воздуха; условия, необходимые для развития растений; выращивание гриба (мукора) на кусочке хлеба. С детьми проводим наблюдения за живой и неживой природой. Результаты наблюдений и опытов заносим в рабочую тетрадь, дневники наблюдени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НАЯ ДЕЯТЕЛЬНОСТЬ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ладший школьный возраст является начальным этапом вхождения в проектную деятельность, закладывающим фундамент дальнейшего овладения ею. Исследовательская поисковая активность – естественное состояние ребенка, он настроен на познание мира, он хочет его познать.     Конечно, младший школьный возраст накладывает естественные ограничения на организацию проектной деятельности, однако начинать вовлекать учащихся начальных классов в проектную деятельность нужно обязательно. 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, «проходной» для метода проектов, то нарушается преемственность между этапами развития учебно-познавательной деятельности обучающихся и значительной части школьников и не удаётся впоследствии достичь желаемых результатов в проектной деятельности. При организации проектной деятельности в начальной школе необходимо учитывать  психолого-физиологические  особенности младших школьник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.Обеспечить заинтересованность детей – мотивацию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тивация является незатухающим источником энергии для самостоятельной деятельности и творческой активности. Для этого необходимо педагогически грамотно сделать погружение в проект, заинтересовать проблемой, перспективой практической и социальной пользы. Ситуация, когда учеников заставляют делать проект, который им не интересен, не имеет ничего общего с проектированием. 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2.Выбор темы работ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мы детских проектных работ лучше выбирать из содержания учебных предметов или близких им областей. Для проекта проблема, обеспечивающая  включение в самостоятельную работу, должна быть в области познавательных интересов ребенка и находиться в области ближайшего развития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3.Продолжительность выполнения проект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ительность выполнения проекта целесообразно ограничить одним уроком или одной-двумя неделям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4.Подготовительная работ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е специфических умений и навыков самостоятельной проектной деятельности целесообразно проводить не только в процессе работы над проектом, но и в рамках обычных уроков, когда они осваиваются поэтапно как надпредметные. Это проблемное введение в тему урока, постановка цели урока совместно с учащимися, совместное или самостоятельное планирование действий, работа с различными источниками информации, групповые формы работы на уроке, в том числе и с ролевым распределением работы в группе, самоанализ и самооценка, рефлексия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.Учесть и избежать подводных камней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вая опас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торая опас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 превратить проект в реферат. Исследовательский проект предполагает изучение каких-либо научных работ. Но проект должен иметь собственную точку зрения на рассматриваемое явление.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ектная деятельность предполагает вовлечение учащихся в исследовательскую поисковую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и “заразить” детей, показать им значимость их деятельности и вселить уверенность в своих силах, а также привлечь родителей к участию в школьных делах своего ребёнка.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Организация исследования включает в себя следующие этапы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одумать самостоятельно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я об этом знаю?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мысли я могу высказать про это?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ыводы я могу сделать из того, что мне уже известно?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i/>
          <w:iCs/>
          <w:sz w:val="28"/>
          <w:szCs w:val="28"/>
          <w:lang w:val="ru-RU"/>
        </w:rPr>
        <w:t>Просмотреть книги и издания периодической печати по теме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важную информацию, которую узнал из книг, газет и журналов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Спросить у других людей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интересную информацию, полученную от других людей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i/>
          <w:iCs/>
          <w:sz w:val="28"/>
          <w:szCs w:val="28"/>
          <w:lang w:val="ru-RU"/>
        </w:rPr>
        <w:t>Просмотреть телематериалы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то необычное, что узнал из фильмов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Использовать Интернет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то новое, что ты узнал с помощью компьютер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онаблюдать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интересную информацию, полученную с помощью наблюдений, удивительные факты и парадоксы. По-возможности сделай фотографии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ровести эксперимен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 план и результаты эксперимент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ть школьников в проектную деятельность следует постепенно, начиная с первого класса. С первого по второй класс почти все работы носят коллективный характер, тематика определяется учителем, но каждый ученик вносит свой вклад в общую работу, это приучает детей работать в коллективе. Класс разбивается на небольшие группы. Каждая из групп  работает над подвопросом.  Этот вопрос словно гипотеза, только в отличие от гипотезы он имеет другую структуру. Гипотеза имеет вид «если…то», а проблемный вопрос не может содержать в себе предполагаемого ответа. Он сужает рамки проекта для данной группы до размеров их части работы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воклассникам вначале трудно работать в группах. Часто работая в группах, дети не могут договориться, прийти к единому мнению.    Моя задача – научить детей искусству общения, понимания, взаимодействия. Учу оформлять проекты и их защищать,  используя при этом  индивидуальную  работу с учащимися.      В первом классе  по окончанию Азбуки  на основе первого опыта детям  было предложено  заняться подготовкой проекта по теме «Моя любимая буква».  Источниками добываемой информации послужили: книги, учебные мультфильмы, наблюдения. Так как это первые шаги в проектной  деятельности, мы их делали вместе с родителями. Защита проекта проходила на празднике «Прощание с Азбукой». В первом классе все проекты носят творческий характер и дают каждому ребенку   возможность самовыражения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сьма важный вопрос – оценка выполненных проектов, которая должна носить стимулирующий характер. Школьников, добившихся особых результатов в выполнении проекта, можно отметить дипломами или памятными подарками, при этом в начальной школе должен быть поощрен каждый ученик, участвовавший в выполнении проектов. Не следует превращать презентацию в соревнование проектов с присуждением мест. Лучше выделить несколько номинаций и постараться так, чтобы каждый проект «победил» в «какой-либо» номинации. Например, могут быть следующие номинации: «Познавательный проект», «Нужный проект», «Памятный проект», «Красочный проект», «Веселый проект» и т.д. Помимо личных призов можно приготовить общий приз всему классу за успешное завершение проект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ОНИТОРИНГ СФОРМИРОВАННОСТИ УУД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Цель мониторинга уровня сформированности УУД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 мониторинг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отка механизмов сбора информации об уровне сформированности УУД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анализ факторов, способствующих формированию УУД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робация технологических карт и методик оценки уровня сформированности УУД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апробация системы критериев и показателей уровня сформированности УУД у обучающихся на начальной ступени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 мониторинг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е учебные действия младших школь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 педагогические условия обуч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технологии, используемые в начальной школ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ы сбора информа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нкетирова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естирова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б</w:t>
      </w:r>
      <w:r>
        <w:rPr>
          <w:rFonts w:cs="Times New Roman" w:ascii="Times New Roman" w:hAnsi="Times New Roman"/>
          <w:sz w:val="28"/>
          <w:szCs w:val="28"/>
          <w:lang w:eastAsia="ru-RU"/>
        </w:rPr>
        <w:t>есед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н</w:t>
      </w:r>
      <w:r>
        <w:rPr>
          <w:rFonts w:cs="Times New Roman" w:ascii="Times New Roman" w:hAnsi="Times New Roman"/>
          <w:sz w:val="28"/>
          <w:szCs w:val="28"/>
          <w:lang w:eastAsia="ru-RU"/>
        </w:rPr>
        <w:t>аблюд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Рекомендованная циклограмма мероприяти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17"/>
        <w:gridCol w:w="2410"/>
        <w:gridCol w:w="1417"/>
        <w:gridCol w:w="1418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УУ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ар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познание и самоопределение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ценка</w:t>
            </w:r>
          </w:p>
          <w:p>
            <w:pPr>
              <w:pStyle w:val="Normal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на определение самооценки «Лесенк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 апрель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ыслообразо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а для первоклассников по оценке уровня школьной мотивации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осник мотивации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 апрель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«Что такое хорошо и что такое плохо»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«Незаконченные предложения»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 апрель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 УУ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о точкам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урная проб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е УУ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 картинки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существенных признаков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е закономерности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словесно-логического мыш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никативные УУ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укавички»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евая и правая сторона»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зор под диктовку»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вместная сортировка»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рога к дому»</w:t>
            </w:r>
          </w:p>
          <w:p>
            <w:pPr>
              <w:pStyle w:val="Normal"/>
              <w:spacing w:lineRule="auto" w:line="360" w:before="0" w:after="0"/>
              <w:ind w:firstLine="26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то прав?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формированности умения работать с разными источниками информации можно проверить  в ходе диагностики (приложение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Диагностика сформированности основных познавательных УУД .</w:t>
      </w:r>
    </w:p>
    <w:p>
      <w:pPr>
        <w:pStyle w:val="Heading4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  <w:lang w:val="ru-RU"/>
        </w:rPr>
        <w:t>Задание 1 «Выделение логических признаков решения задачи» (П.Я. Гальперин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рупповое исследование)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Цель.</w:t>
      </w:r>
      <w:r>
        <w:rPr>
          <w:sz w:val="28"/>
          <w:szCs w:val="28"/>
          <w:lang w:val="ru-RU"/>
        </w:rPr>
        <w:t xml:space="preserve"> Выявление умения выбрать и выполнить операцию сложения и вычитания; соответственно правильному пониманию текста задачи, перейти от числа к соответствующему конечному множеству предметов (кружков, квадратов),выделение логического принципа решения задачи.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Текст задания.</w:t>
      </w:r>
      <w:r>
        <w:rPr>
          <w:sz w:val="28"/>
          <w:szCs w:val="28"/>
          <w:lang w:val="ru-RU"/>
        </w:rPr>
        <w:t xml:space="preserve"> Здесь вы будете выполнять третье задание (</w:t>
      </w:r>
      <w:r>
        <w:rPr>
          <w:i/>
          <w:iCs/>
          <w:sz w:val="28"/>
          <w:szCs w:val="28"/>
          <w:lang w:val="ru-RU"/>
        </w:rPr>
        <w:t>указывается место для выполнения задания</w:t>
      </w:r>
      <w:r>
        <w:rPr>
          <w:sz w:val="28"/>
          <w:szCs w:val="28"/>
          <w:lang w:val="ru-RU"/>
        </w:rPr>
        <w:t>)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05000" cy="1295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свои листки. Послушайте задание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олянке играют 3 девочки и 2 мальчика. Сколько детей играют на полянке? Нарисуйте столько кружков, сколько детей играют на полянке. (</w:t>
      </w:r>
      <w:r>
        <w:rPr>
          <w:i/>
          <w:iCs/>
          <w:sz w:val="28"/>
          <w:szCs w:val="28"/>
          <w:lang w:val="ru-RU"/>
        </w:rPr>
        <w:t>Текст задачи можно повторить.</w:t>
      </w:r>
      <w:r>
        <w:rPr>
          <w:sz w:val="28"/>
          <w:szCs w:val="28"/>
          <w:lang w:val="ru-RU"/>
        </w:rPr>
        <w:t>)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машине ехали 6 человек. Двое вышли из машины. Рядом с кругами нарисуйте столько квадратов, сколько человек осталось в машине. (</w:t>
      </w:r>
      <w:r>
        <w:rPr>
          <w:i/>
          <w:iCs/>
          <w:sz w:val="28"/>
          <w:szCs w:val="28"/>
          <w:lang w:val="ru-RU"/>
        </w:rPr>
        <w:t>Текст задачи можно повторить.</w:t>
      </w:r>
      <w:r>
        <w:rPr>
          <w:sz w:val="28"/>
          <w:szCs w:val="28"/>
          <w:lang w:val="ru-RU"/>
        </w:rPr>
        <w:t>)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выполнения задания: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3 балла</w:t>
      </w:r>
      <w:r>
        <w:rPr>
          <w:sz w:val="28"/>
          <w:szCs w:val="28"/>
          <w:lang w:val="ru-RU"/>
        </w:rPr>
        <w:t xml:space="preserve"> – выполнены верно обе задачи;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балла</w:t>
      </w:r>
      <w:r>
        <w:rPr>
          <w:sz w:val="28"/>
          <w:szCs w:val="28"/>
          <w:lang w:val="ru-RU"/>
        </w:rPr>
        <w:t xml:space="preserve"> – одна задача выполнена верно, есть попытка решать вторую задачу, но число кружков или квадратов неверное;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1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 xml:space="preserve">балл </w:t>
      </w:r>
      <w:r>
        <w:rPr>
          <w:sz w:val="28"/>
          <w:szCs w:val="28"/>
          <w:lang w:val="ru-RU"/>
        </w:rPr>
        <w:t>– выполнена верно только одна задача, попыток выполнить вторую задачу нет;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0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 xml:space="preserve">баллов </w:t>
      </w:r>
      <w:r>
        <w:rPr>
          <w:sz w:val="28"/>
          <w:szCs w:val="28"/>
          <w:lang w:val="ru-RU"/>
        </w:rPr>
        <w:t>– есть попытка решить одну задачу, но число кружков или квадратов неверное.</w:t>
      </w:r>
    </w:p>
    <w:p>
      <w:pPr>
        <w:pStyle w:val="Heading4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Задание 2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Цели.</w:t>
      </w:r>
      <w:r>
        <w:rPr>
          <w:sz w:val="28"/>
          <w:szCs w:val="28"/>
          <w:lang w:val="ru-RU"/>
        </w:rPr>
        <w:t xml:space="preserve"> Выявление интуитивных топологических представлений,выделения логических признаков, понимания терминов "внутри", "вне"; выявление способности правильно понимать высказывание, например: "Отметьте точку внутри квадрата, но вне круга".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Текст задания</w:t>
      </w:r>
      <w:r>
        <w:rPr>
          <w:sz w:val="28"/>
          <w:szCs w:val="28"/>
          <w:lang w:val="ru-RU"/>
        </w:rPr>
        <w:t>. Посмотрите на доску (</w:t>
      </w:r>
      <w:r>
        <w:rPr>
          <w:i/>
          <w:iCs/>
          <w:sz w:val="28"/>
          <w:szCs w:val="28"/>
          <w:lang w:val="ru-RU"/>
        </w:rPr>
        <w:t>учитель чертит на доске треугольник</w:t>
      </w:r>
      <w:r>
        <w:rPr>
          <w:sz w:val="28"/>
          <w:szCs w:val="28"/>
          <w:lang w:val="ru-RU"/>
        </w:rPr>
        <w:t>). Я начертил треугольник (</w:t>
      </w:r>
      <w:r>
        <w:rPr>
          <w:i/>
          <w:iCs/>
          <w:sz w:val="28"/>
          <w:szCs w:val="28"/>
          <w:lang w:val="ru-RU"/>
        </w:rPr>
        <w:t>отмечает точку внутри треугольника</w:t>
      </w:r>
      <w:r>
        <w:rPr>
          <w:sz w:val="28"/>
          <w:szCs w:val="28"/>
          <w:lang w:val="ru-RU"/>
        </w:rPr>
        <w:t>). Я отметил точку внутри треугольника (</w:t>
      </w:r>
      <w:r>
        <w:rPr>
          <w:i/>
          <w:iCs/>
          <w:sz w:val="28"/>
          <w:szCs w:val="28"/>
          <w:lang w:val="ru-RU"/>
        </w:rPr>
        <w:t>отмечает точку вне треугольника</w:t>
      </w:r>
      <w:r>
        <w:rPr>
          <w:sz w:val="28"/>
          <w:szCs w:val="28"/>
          <w:lang w:val="ru-RU"/>
        </w:rPr>
        <w:t>). Я отметил точку вне треугольника. Теперь посмотрите на этот чертеж (</w:t>
      </w:r>
      <w:r>
        <w:rPr>
          <w:i/>
          <w:iCs/>
          <w:sz w:val="28"/>
          <w:szCs w:val="28"/>
          <w:lang w:val="ru-RU"/>
        </w:rPr>
        <w:t>указывается чертеж к заданию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На своих листках найдите круг, найдите квадрат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428750" cy="1238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ьмите синий карандаш и отметьте точку внутри круга, но вне квадрат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ьмите красный карандаш и отметьте точку внутри квадрата, но вне круг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ьмите зеленый карандаш и отметьте точку, которая была бы расположена и внутри круга, и внутри квадрат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ьмите простой карандаш и отметьте точку, которая расположена и вне круга и вне квадрата"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выполнения задания: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3 балла</w:t>
      </w:r>
      <w:r>
        <w:rPr>
          <w:sz w:val="28"/>
          <w:szCs w:val="28"/>
          <w:lang w:val="ru-RU"/>
        </w:rPr>
        <w:t xml:space="preserve"> – все выполнено верно;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2 балла</w:t>
      </w:r>
      <w:r>
        <w:rPr>
          <w:sz w:val="28"/>
          <w:szCs w:val="28"/>
          <w:lang w:val="ru-RU"/>
        </w:rPr>
        <w:t xml:space="preserve"> – выполнено верно 2–3 пункта задания;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1 балл</w:t>
      </w:r>
      <w:r>
        <w:rPr>
          <w:sz w:val="28"/>
          <w:szCs w:val="28"/>
          <w:lang w:val="ru-RU"/>
        </w:rPr>
        <w:t xml:space="preserve"> – выполнен верно только 1 пункт задания;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  <w:sz w:val="28"/>
          <w:szCs w:val="28"/>
          <w:lang w:val="ru-RU"/>
        </w:rPr>
        <w:t>0 баллов</w:t>
      </w:r>
      <w:r>
        <w:rPr>
          <w:sz w:val="28"/>
          <w:szCs w:val="28"/>
          <w:lang w:val="ru-RU"/>
        </w:rPr>
        <w:t xml:space="preserve"> – задание не выполне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диагностики сформированности познавательных УУД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 «Б» класс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6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ка «Выделение логических признаков» (П.Я. Гальперин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2011-2012 уч.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 xml:space="preserve">2012-2013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уч.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ний уровень-7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ний уровень-71%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изкий уровень-1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изкий уровень-9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сокий уровень-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сокий уровень-20%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ка « Проба на внимание» (П.Я. Гальперин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рупповое исследование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определение уровня развития вним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емуся предлагается карточка с изображением девочек с белыми и чёрными бантиками, с улыбками и без улыбок, с чёлочкой и без чёлочки. Инструкция: Ребята, сейчас вы возьмете простой карандаш и по моему сигналу будете зачёркивать  только изображение девочки с чёлочкой, с белым бантиком и с улыбкой. По команде «стоп», вы заканчиваете работу. Время выполнения 30 секунд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еобходимое время учащиеся должны вычеркнуть как можно больше изображ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езультаты диагностики сформированности познавательных УУД 2 «Б»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>
          <w:trHeight w:val="66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ка «Проба на внимание» (П.Я. Гальпер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2011-2012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2012-2013 уч.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ний уровень-62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ний уровень-72%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изкий уровень-1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изкий уровень-8%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сокий уровень-23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сокий уровень-20%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ка «10 слов» (А.Р.Лури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ндивидуально обследование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Изучение кратковременной и долговременной слуховой памя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ку предлагается прослушать 10 слов (например: ночь, мышь, стол, тоска, ветка, чай, день, порог, ветка, чек). После прослушивания слов необходимо, чтобы учащийся повторил ,те слова, которые  ему запомнились, в любом порядке.(изучение кратковременной  слуховой память).Для изучения долговременной слуховой памяти, необходимо спросить ребёнка через час, какие слова из тех которые необходимо было запомнить, он может повтори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ыполнения зада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-8 слов-высокий уров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-5 слов-средний уров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3-низкий уровен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диагностики сформированности познавательных   УУД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  2 «Б» классе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ка «10 слов» (А.Р. Лурия)</w:t>
            </w:r>
          </w:p>
        </w:tc>
      </w:tr>
      <w:tr>
        <w:trPr>
          <w:trHeight w:val="2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ний уровень - 85%</w:t>
            </w:r>
          </w:p>
        </w:tc>
      </w:tr>
      <w:tr>
        <w:trPr>
          <w:trHeight w:val="2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изкий уровень - 5%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сокий уровень - 10%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+mj-ea;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+mj-ea;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/>
          <w:iCs/>
          <w:sz w:val="28"/>
          <w:szCs w:val="28"/>
          <w:lang w:val="ru-RU"/>
        </w:rPr>
        <w:t>Диагностика сформированности умения работать с разными источниками информации</w:t>
      </w:r>
    </w:p>
    <w:tbl>
      <w:tblPr>
        <w:tblW w:w="951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3412"/>
      </w:tblGrid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Ответы на вопросы теста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результат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Верно определили часть учебника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100%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Верно названа глава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90%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Верно названа страница, на которой тема начинается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95%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Верно названа страница, на которой тема заканчивается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75%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йдены все статьи в словарике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5%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йдено 3 статьи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60%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йдено 2 статьи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15%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йдена 1 статья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Связь между учебником и словарем не установлена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</w:tr>
      <w:tr>
        <w:trPr>
          <w:trHeight w:val="53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Верно ответили на 5 вопрос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95% 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us.sai.msu.ru/nq/solar/earth/main" TargetMode="External"/><Relationship Id="rId4" Type="http://schemas.openxmlformats.org/officeDocument/2006/relationships/hyperlink" Target="http://zeus.sai.msu.ru/nq/solar/sun/main" TargetMode="External"/><Relationship Id="rId5" Type="http://schemas.openxmlformats.org/officeDocument/2006/relationships/hyperlink" Target="http://www.floranimal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9:00Z</dcterms:created>
  <dc:creator>Пользователь</dc:creator>
  <dc:description/>
  <cp:keywords/>
  <dc:language>en-US</dc:language>
  <cp:lastModifiedBy>Лариса Каткова</cp:lastModifiedBy>
  <cp:lastPrinted>2012-11-29T13:16:00Z</cp:lastPrinted>
  <dcterms:modified xsi:type="dcterms:W3CDTF">2015-10-25T10:56:00Z</dcterms:modified>
  <cp:revision>16</cp:revision>
  <dc:subject/>
  <dc:title/>
</cp:coreProperties>
</file>