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ко ли дышится в вашем дом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ысокое загрязнение воздуха является реальностью для большинства крупных городов. На сегодняшний день выбросы вредных веществ от промышленности и транспорта многократно превышают предельно допустимые концентрации в большинстве регион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 специалистов вызывает тревогу ухудшение качества воздуха в помещениях, и прежде всего в наших квартирах. Это беспокойство вполне обосновано, если учесть, что значительную часть времени мы находимся дома, и если воздух загрязнен токсичными веществами, нашему здоровью наносится постоянный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й домашней пыли установлено, что значительная её часть состоит из частичек кожных покровов человека и животных, ворса, различных тканей. Кроме того, в её составе обнаружены паразитические беспозвоночные, болезнетворные грибки и бактерии, поражающие дыхательные пути и вызывающие различные формы аллергии. По данным санитарных служб, в некоторых московских квартирах, в 1 грамме пыли обнаружено более тысячи микроскопических кл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цы пыли способны собирать и удерживать на своей поверхности летучие токсичные и радиоактивные вещества, различными путями попадающие в воздух жилых помещений. Пыль, например, является основным источником попадания в организм человека самого сильного из известных ядов – диоксина. Оседая на продуктах питания, попадая в дыхательные пути, ядовитая пыль оказывает чрезвычайно неблагоприятное влияние на наше здоровье. В борьбе за чистоту в квартире традиционно используется влажная уборка, протирание мебели и пылесос. Специалисты рекомендуют вытирать пыль после того, как проведена уборка пылесосом, а не на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считают, что комфортная для человека температура воздуха должна быть не ниже 18 градусов, в угловых комнатах – не ниже 20 градусов, влажность – от 30 до 60 %. Причиной избыточной влажности может быть постоянное кипячение белья, избыток комнатных растений. С другой стороны, комнатные растения увеличивают влажность в тех помещениях, которые зимой в результате отопления становятся чрезмерно сухими. И чрезвычайная сухость воздуха, и чрезвычайная влажность воздуха чреваты возникновением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специалистов, воздух в наших комнатах оказывается иногда не менее опасным, чем загрязненный воздух на улице. Чем реже мы проветриваем квартиру, тем выше в воздухе концентрация опас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много опасных веществ выделяет мебель, особенно новая. Это, в первую очередь, формальдегид и другие синтетические соединения. Специалисты рекомендуют чаще проветривать помещение, выращивать комнатные растения (они хорошо поглощают формальдегид и другие вещества). По возможности лучше использовать мебель из натурального дерева, особенно в помещениях, где находятся дети. Если в вашей квартире полы имеют виниловое покрытие, лучше заменить его на плитку или дерево. Если же это невозможно, старайтесь почаще делать влажную уборку в помещении, проветривать его и держать на подоконниках побольше цветов, которые, как известно, очищают воздух от токс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йте, чтобы дети ползали на виниловых полах и спали в комнатах с таким покрытием. Дело, в том, что виниловые полы выделяют химические вещества, которые вызывают повышенную чувствительность бронхов. У детей, живущих в квартирах, где полы имеют виниловое покрытие, риск заболеть астмой повышается в два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ухне у нас горит газ, при его неполном сгорании также выделяются небезопасные вещества. В первую очередь, это известный всем угарный газ, поэтому дышать кухонным воздухом нужно как можно меньше. Необходимо регулярно чистить отверстия конфорок. В кухне должна исправно работать вентиляция. С целью очищения воздуха от загрязняющих веществ на кухне специалисты рекомендуют выращивать комнатное растение - хлорофитум. Нельзя держать открытыми разные химические вещества: стиральные порошки, моющие средства. Нельзя травить насекомых химическими веществами в присутствии детей. Обрабатывать комнаты специальными препаратами можно только в отсутстви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вартиры необходимо стараться использовать как можно меньше вещей из синтетических материалов. Не нужно оклеивать стены комнат, особенно, где находится ребёнок моющими обоями – стены должны «дыш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олеум желательно использовать только на кухне и в корид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оздании благоприятного микроклимата вашей квартиры играет регулярная уборка пом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Рыжова Н.А. «Воздух – невидимка» М, 1998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Чижевский А.Е. «Я познаю мир» М, 1999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здух в вашей кварт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состояние воздуха в вашей квар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я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довлетворены ли вы качеством воздуха в вашей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возможные источники загрязнения воздуха в ваше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у вас комнатны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едите ли вы за влажностью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аетесь ли поддержать определенную темпера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асто ли вы проветриваете поме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ул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ре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обращаю на эт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часто вы делаете влажную убо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 в неделю по вых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угие варианты (напиш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читываете ли вы экологическую безопасность материалов при покуп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бели:           да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ев:             да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вров            да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ми препаратами бытовой химии вы пользуетесь? Как очищаете воздух в кварти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рение и возд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 членов  вашей  семьи  ку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Бывает ли так, что Ваш ребёнок находится  в  прокур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Если вы не курите, как относитесь к «пассивному» кур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читаю опасным для себя присутствие курящего человека ря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                                                   н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кидаете помещение, где ку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                 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итаю, что курение усугубляет  влияние  неблагоприятной  экологической обстановки на здоровье куриль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огласны                                       б) н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56:00Z</dcterms:created>
  <dc:creator>Альбина</dc:creator>
  <dc:description/>
  <cp:keywords/>
  <dc:language>en-US</dc:language>
  <cp:lastModifiedBy>Юля</cp:lastModifiedBy>
  <dcterms:modified xsi:type="dcterms:W3CDTF">2014-10-27T12:06:00Z</dcterms:modified>
  <cp:revision>5</cp:revision>
  <dc:subject/>
  <dc:title/>
</cp:coreProperties>
</file>