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праздника посвященны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ню 8 Март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казка в подарок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возраст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рамова О.М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тены, напротив зрителей установлен домик, лавочка, бутафорская яблоня, печка. Под музыку входят в костюмах дети, встают у центральной стены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от опять наступила весна, снова праздник она принесла,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аздник радостный, светлый и нежный, </w:t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ех дорогих наших женщин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сегодня все улыбались, ваши дети для вас постарались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здравления наши примите, выступленье детей посмотрите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О чем воробышек пропел нам над окном с утра?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наступает мамин день, вставать уже пора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О чем сосульки за окном звенят, звенят, звенят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женский праздник наступил напомнить нам хотят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3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О чем проказник-ручеек на улице журчит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не забыли бабушке любимой позвонить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О чем поет усатый кот, мурлыча у дверей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мамин праздник настает, пора встречать гостей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5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Трудится бабушка целые дни</w:t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илая сядь, отдохни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тебе песенку нашу споем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ужно мы с бабушкой нашей живем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ют песню про бабушку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сполнения садятся на стульчик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Когда приходит к нам весна, неся тепло и ласку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стей мы приглашаем к нам и дарим мы им сказку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называется сказка «Гуси-лебеди»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ыходят действующие лица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тюш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ы на ярмарку поедем вам подарки покупать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уш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ы друг друга берегите, никуда не уходите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С Ваней стану я играть, мы вас будем дома ждать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лошадь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а и</w:t>
      </w:r>
      <w:r>
        <w:rPr>
          <w:rFonts w:cs="Times New Roman" w:ascii="Times New Roman" w:hAnsi="Times New Roman"/>
          <w:sz w:val="28"/>
          <w:szCs w:val="28"/>
        </w:rPr>
        <w:t>:</w:t>
        <w:tab/>
        <w:t>Эй лошадка, нас в город вези! Ты скорей, скорей иди!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тюшка</w:t>
      </w:r>
      <w:r>
        <w:rPr>
          <w:rFonts w:cs="Times New Roman" w:ascii="Times New Roman" w:hAnsi="Times New Roman"/>
          <w:sz w:val="28"/>
          <w:szCs w:val="28"/>
        </w:rPr>
        <w:tab/>
        <w:tab/>
        <w:t>Мы на ярмарку едем вдвоем, мы подарки вдвоем привезем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шадь увозит Матушку и Батюшку. Выбегают подружк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ружк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аша, Маша! Пойдем играть! Песни петь у березы плясать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Милый братец мой, послушай: поиграй один, Ванюша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есь на травке посиди, никуда не уходи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озьми меня с собой, поиграть, поплясать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Ну ладно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енька, Ваня и девочки в русских костюмах заводят хоровод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А я по лугу» или «Как у наших у ворот»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 давайте играть! В «Екатерину»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русская народная игра «Две подружки Катеньки»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Ваня садится на лавочку, дети на стульчик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Гуси-Лебеди, берут Ваню и убегают с ним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енька пытается их догнать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Гуси, гуси, подождите! Ванечку не уносите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х, горе какое! Но не надо печалится, Машенька, ведь у тебя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ого друзей, они помогут Ваню найти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бята, поможем Маше найти Ваню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>Да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Машенька, Ведущая идут змейкой по залу под русскую народную музыку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бегает Речка (на ней голубой шарфик). Она легко бежит по кругу останавливаясь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от и дошли мы до речки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Речка, реченька моя, ты скажи мне не тая,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уси здесь не пролетали? Над тобой не гоготали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Потанцуйтете мне друзья, все скажу тогда вам я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Молодцы, хорошо плясали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Реченька. Куда гуси полетели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ы идите по тропинке и увидите ложбинку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м яблонька стоит и листвою шевелит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вы яблоньке скажите, об Иванушке спросите,</w:t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с собой возьмит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музыку идут по залу, останавливаются около Яблон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А вот и яблонька.</w:t>
        <w:tab/>
        <w:t>Милая яблонька моя.</w:t>
      </w:r>
    </w:p>
    <w:p>
      <w:pPr>
        <w:pStyle w:val="Normal"/>
        <w:spacing w:lineRule="auto" w:line="240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нам яблонька всю правду не тая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уси здесь не пролетали? Над тобой не гоготали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Спойте песню мне друзья, все скажу тогда вам я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Спасибо за песню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идите по тропинке и увидите ложбинку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м печка стоит, а из печки дым валит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вы печки расскажите, об Иванушке спросит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меня с собой возьмит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идут по залу, останавливаются около Печки (девочка)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А вот и печка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ечка голубушка, Маше, помоги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 гусей-лебедей Маши расскажи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Потанцуйтете для меня, все тогда скажу вам я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чк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По дорожке вы идите да в лесочек заверните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м, Маша, братец твой живет с Бабушкой Яг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Спасибо, печка. Ребята пойдемте в лес по дорожк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и садятся на стульчик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заходит за домик, переодевается в Бабу-Ягу, выходит из домика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я сидит на лавочк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У бабуси, у Ягуси нет подруг и нет друзей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о этой по причине завела себе гусей.</w:t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вы кто такие, что здесь делаете? (</w:t>
      </w:r>
      <w:r>
        <w:rPr>
          <w:rFonts w:cs="Times New Roman" w:ascii="Times New Roman" w:hAnsi="Times New Roman"/>
          <w:i/>
          <w:sz w:val="28"/>
          <w:szCs w:val="28"/>
        </w:rPr>
        <w:t>обращается к де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Родители на базар уехали, а гуси-лебеди моего брата унесли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тебя мой братец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У меня, у меня, вот он, на лавочке сидит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какой у вас праздник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Праздник бабушек и мам…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Так я тоже бабушка, я бабушка-Ягуленька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меня никто не поздравил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бята почитайте мне и бабушкам, мамам стихи,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гда Ваню вам отдам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 теперь потанцуйт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Бабушка, бабушка»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от молодцы, а теперь поиграем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ракцион замети шарик в обруч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хвалит детей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А сейчас попляшем, праздник будет краше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ляска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Баба-Яга, нам пора уже домой, до свида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Бабой-Ягой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уходит в домик, возвращается Ведущая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Ну что же, пора возвращаться дом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залу, садятся на стульчики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и Ваня садятся на лавочку возле дома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Мама и Папа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Как вели себя ребятки, все у вас в порядке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</w:t>
      </w:r>
      <w:r>
        <w:rPr>
          <w:rFonts w:cs="Times New Roman" w:ascii="Times New Roman" w:hAnsi="Times New Roman"/>
          <w:sz w:val="28"/>
          <w:szCs w:val="28"/>
        </w:rPr>
        <w:t>:</w:t>
        <w:tab/>
        <w:t>Не волнуйтесь все в порядке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Всем подарки мы купили, никого не позабыли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Сказку нашу мы кончаем, что же нам еще сказать?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решите на прощанье вам здоровья пожелать!</w:t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рят мамам, бабушкам подарки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151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" w:hanging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38:00Z</dcterms:created>
  <dc:creator>Nikolay</dc:creator>
  <dc:description/>
  <cp:keywords/>
  <dc:language>en-US</dc:language>
  <cp:lastModifiedBy>Nikolay</cp:lastModifiedBy>
  <dcterms:modified xsi:type="dcterms:W3CDTF">2012-01-29T14:24:00Z</dcterms:modified>
  <cp:revision>38</cp:revision>
  <dc:subject/>
  <dc:title/>
</cp:coreProperties>
</file>