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«Россия, Россия, края дорогие»</w:t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. Руководитель</w:t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рамова О.М.</w:t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 г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Здравствуйте, дорогие гости! Сегодня мы собрались в этом красивом, праздничном зале, чтобы поговорить о нашей родине. Много разных народов живут в нашей стране и каждого свои обычаи, сказки, музыка, песни, танцы. Родина русского народа – Россия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 – края дорогие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здавна русские люди живут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лавляют просторы родные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рные русские песни пою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ab/>
        <w:t>На широкой Руси нашей мат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локольный звон разли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у нас в этом зале, ребя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здник славный сейчас начин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ab/>
        <w:t>Как только солнышко взо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ю землю озар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м сразу голос по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рана моя р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  <w:r>
        <w:rPr>
          <w:rFonts w:cs="Times New Roman" w:ascii="Times New Roman" w:hAnsi="Times New Roman"/>
          <w:sz w:val="28"/>
          <w:szCs w:val="28"/>
        </w:rPr>
        <w:tab/>
        <w:t>Умывало ясно солны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ки теплые в ро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Россия, как Алён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дстает во всей кра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Родная земля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Гой вы, славные наши гостю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любезные милые де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сскажу я вам о святой Ру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 далеких временах, нам неведомых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или-были тогда добры молод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скрасавицы красны дев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у них были добры мат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ородатые мудры батю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мели они пахать да кос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ма-терема руб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мели и холсты тк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мели шить и даже пря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асных девиц выйти попрошу сю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м им в руки эти три верет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красавицы порадуют на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работе громко песня подпо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исполняют танец «Прял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Наше отечество, наша Родина – Россия. Родиной мы зовем 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тому что здесь родились. Все здесь для нас родное. Креп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били ее русские люди, сложили о ней пословицы, п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вы знаете пословицы? Расскажите пожалуй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ворят поговор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одина любимая – что мать родим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еловек без Родины – что соловей без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Жить – Родине слу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хвалит дет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ab/>
        <w:t>А теперь послушаем стихи о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</w:r>
      <w:r>
        <w:rPr>
          <w:rFonts w:cs="Times New Roman" w:ascii="Times New Roman" w:hAnsi="Times New Roman"/>
          <w:sz w:val="28"/>
          <w:szCs w:val="28"/>
        </w:rPr>
        <w:tab/>
        <w:t>Мудрецам давно извес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м, где мудрым мыслям те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т ни зависти, ни ск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стера там на все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ить, варить и рис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исто петь и танц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ясовая песня «Как пошли наши подружки». (исп. девочки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  <w:tab/>
        <w:t>:</w:t>
      </w:r>
      <w:r>
        <w:rPr>
          <w:rFonts w:cs="Times New Roman" w:ascii="Times New Roman" w:hAnsi="Times New Roman"/>
          <w:sz w:val="28"/>
          <w:szCs w:val="28"/>
        </w:rPr>
        <w:tab/>
        <w:t>Работа наша послож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ем, пашем, сеем, пашем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олюшке на нашем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рожай хорош – уродится в поле рожь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ая песня «Во поле широком все мы работали» (исп. мальчики)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енок: </w:t>
        <w:tab/>
      </w:r>
      <w:r>
        <w:rPr>
          <w:rFonts w:cs="Times New Roman" w:ascii="Times New Roman" w:hAnsi="Times New Roman"/>
          <w:sz w:val="28"/>
          <w:szCs w:val="28"/>
        </w:rPr>
        <w:t>Эх, прялку продам, коромысло про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армонь куплю, плясать п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«Тверскую кадриль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А теперь представьте себе зимний вечер. В избе собр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вушки, они занимаются рукоделием и тихо поют. Одна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вушек посмотрела в окно, там красивый узор, друг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ренесла его на кружево. А третья повела этим узором по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хороводе. И вас я приглашаю в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ab/>
        <w:tab/>
        <w:t>Мы по улице гуляем – хороводы выбир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де веселый народ – там и будет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-хоровод «Как у наших у ворот» (русск. нар. мел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. Звучит р.н.м. «Коробоч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Коробейник (мальчик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  <w:r>
        <w:rPr>
          <w:rFonts w:cs="Times New Roman" w:ascii="Times New Roman" w:hAnsi="Times New Roman"/>
          <w:sz w:val="28"/>
          <w:szCs w:val="28"/>
        </w:rPr>
        <w:tab/>
        <w:t>Расступись честной народ. К вам коробейник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равствуйте, ребятишки, девчонки и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веселый я затейник, а зовусь я Коробе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ходи, не зевай, да товар мой покуп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гремушки, колотушки, ложки, трещ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А чем же мы расплачиваться буде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  <w:r>
        <w:rPr>
          <w:rFonts w:cs="Times New Roman" w:ascii="Times New Roman" w:hAnsi="Times New Roman"/>
          <w:sz w:val="28"/>
          <w:szCs w:val="28"/>
        </w:rPr>
        <w:tab/>
        <w:t>Шутками да прибау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Инструменты разбирайте, песню шуточную запе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сню шуточную – прибауточ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рут музыкальные инструменты. Мальчики встают на против девоч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выходит в сере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ab/>
        <w:tab/>
        <w:t>Пошла Дуня из ворот, во зеленый о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рвала лопушок, да под самый коре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шила Дуня сарафан и наряден и нетк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ложила в уголок в берестяный кор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де ни взялся таракан… поел Дунин сараф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чик, утешает ее. Песня «Во кузнице» р.н.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бейник собирает музыкальные инструмен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Оставайся, Коробейник, с нами на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и пели и плясали, но еще мы не игр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ная игра «Царевич-Королевич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ab/>
        <w:tab/>
        <w:t>Чебатуха – веселуха, чебатуха в пляс по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ебатуха – веселуха всех с собою пов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ска «Чебатух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:</w:t>
      </w:r>
      <w:r>
        <w:rPr>
          <w:rFonts w:cs="Times New Roman" w:ascii="Times New Roman" w:hAnsi="Times New Roman"/>
          <w:sz w:val="28"/>
          <w:szCs w:val="28"/>
        </w:rPr>
        <w:tab/>
        <w:t>А вот и угощение – всем на уди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из короба угощения, раздает детя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Русь талантами богата, Русь талантами пол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будут петь ребета, значит будет жить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зыку «Моя Россия» уходят из з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5:00Z</dcterms:created>
  <dc:creator>Nikolay</dc:creator>
  <dc:description/>
  <cp:keywords/>
  <dc:language>en-US</dc:language>
  <cp:lastModifiedBy>Nikolay</cp:lastModifiedBy>
  <cp:lastPrinted>2012-10-08T19:36:00Z</cp:lastPrinted>
  <dcterms:modified xsi:type="dcterms:W3CDTF">2015-10-25T15:11:00Z</dcterms:modified>
  <cp:revision>5</cp:revision>
  <dc:subject/>
  <dc:title/>
</cp:coreProperties>
</file>