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сские богатыр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зыкально-спортивное развлечение посвященное Дню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одготовительная групп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вух групп в русских народных костюмах входят в зал и садятся на стульч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Дорогие ребята! Сегодня наша страна отмечает праздник – День защитника Оте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се может родная земля: накормить тебя теплым хлебом, напоить родниковой водой, только защитить себя сама не может. Защита Отечества – долг тех, кто ест ее хлеб, пьет ее воду, любуется ее красотой. С давних пор так и повелось: как только на нашу землю приходит враг, все русские люди, и млад и стар, поднимаются на борьбу. Когда наши мальчики вырастут, они тоже станут достойными защитниками Отечества. Эта почетная обязанность каждого мужчины – защищать Родину. И сейчас мы почитаем стихи о Родине, о солдатах, летч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в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</w:t>
        <w:tab/>
        <w:t>Мы пока что дошколята, а шагаем как сол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: «Бравые солдаты» муз. Чичко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 Раздается стук в дверь. Входит Воевод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</w:t>
        <w:tab/>
        <w:t>Здравствуйте дети! (</w:t>
      </w: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да! 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  <w:tab/>
        <w:t>Что случилось? Кто 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вода:</w:t>
        <w:tab/>
        <w:t xml:space="preserve">Горе! Кощей похитил красоту русскую – Василису Прекрасную. А я – воевода. Собираю дружину славную, хочу на смертный бой с Кощеем пойти, освободить Василисуш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й! Да я смотрю, у вас тут добрых молодцов полным - полнехонько. А хотите ли вы вступить в мою дружину? (</w:t>
      </w: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) Но прежде я должен испытать вас на силу, ловкость, смек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ракцион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  <w:tab/>
        <w:t>Батюшка Воевода! Ну как, годятся наши молодцы для твоей друж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</w:t>
        <w:tab/>
        <w:t>Молодцы! Сильные, ловкие, настоящие богатыри, и девицы - красавицы очень ловкие, умелые. Хочу проверить ваш ум, смекал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конкурс «Старинное и современное оруж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зывают оружие и доспехи русских, российских воино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</w:t>
        <w:tab/>
        <w:t>Ну, а теперь последнее испытание, хочу послушать как вы по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Мальчишки» муз. Вострико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</w:t>
        <w:tab/>
        <w:t>Молодцы! Всех беру к себе в дружину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дружинушка моя, строй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роятся в колону, маршируют по залу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 «Маруся» из к/ф «Иван Васильевич меняет профессию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Дружина, стой! Вот и добрались мы с вами до Огненной реки. А река эта коварная. Кто коснется ее воды, тот сразу сгорит. Будем перебираться на другую стор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ракцион «Переправа через речку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</w:t>
        <w:tab/>
        <w:t>Вот и перебрались мы через Огненную реку. Пора и отдохнуть – на полянке устроим привал. Эй, девицы-красавицы, спойте что-нибуд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исполняют частуш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</w:t>
        <w:tab/>
        <w:t>А теперь поиграем в веселую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Козочка и пастушок» рус. нар. ме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ыходит Баба Яг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</w:t>
        <w:tab/>
        <w:t>Что-то русским духом пахнет! Ишь ты сколько молодцев да девушек в мой лес забрело! А ну отвечайте, откуда вы и куда путь держ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</w:t>
        <w:tab/>
        <w:t>Здравствуй, Баба Яга! Ты бы лучше нас накормила, одеженку починила. Путь у нас не легкий, видишь, как поистреп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</w:t>
        <w:tab/>
        <w:t>Ой, простите, старую, касатики, как же я вам одеженку починю? Вас вон сколько, а я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  <w:tab/>
        <w:t>Баба Яга, посмотри какие у нас девицы-красавицы, они помо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</w:t>
        <w:tab/>
        <w:t>А вы, что делать-то умеете, красав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  <w:tab/>
        <w:t>Прясть и песню п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Прялица» (исполняют девочки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</w:t>
        <w:tab/>
        <w:t>Вот какие умницы, красавицы, и поют, и прядут,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</w:t>
        <w:tab/>
        <w:t>А идем мы Баба Яга с Кощеем биться, Василису Прекрасную выр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Ой, соколики вы мои! Кощей-то бессмертный. Вам надо его смерть найти. А находится она в яйце, а яйцо в сундуке. А сундук висит на дереве. Сейчас я вам дорогу покаж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показывает дорогу, прощается с деть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, дети продолжают маршировать по зал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Вот мы и добрались до заветного дерева. Сундук висит высоко, просто так нам его не достать, попробуем его сбит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метание мяч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</w:t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достает из сундука яйцо</w:t>
      </w:r>
      <w:r>
        <w:rPr>
          <w:rFonts w:cs="Times New Roman" w:ascii="Times New Roman" w:hAnsi="Times New Roman"/>
          <w:sz w:val="28"/>
          <w:szCs w:val="28"/>
        </w:rPr>
        <w:t>) Вот она – смерть Кощее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голос Коще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губите меня, добры молодцы, верну я вам вашу Василису Прекрасную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, выходит Василиса Прекрасная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Прекрасная</w:t>
      </w:r>
      <w:r>
        <w:rPr>
          <w:rFonts w:cs="Times New Roman" w:ascii="Times New Roman" w:hAnsi="Times New Roman"/>
          <w:sz w:val="28"/>
          <w:szCs w:val="28"/>
        </w:rPr>
        <w:t>: Еще раз спасибо вам, молодцы, за службу верную, а вам, девицы, за то, что богатырей своих не забывали, в трубную минуту им помогали! А теперь выходите на площадь широкую, начинайте пляску веселу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тмическая гимнастика под музыку «Богатырская наша сила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</w:t>
        <w:tab/>
        <w:t>Ну что же, ребята, пора мне с вами прощаться, очень вы мне помогли!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евода уходит из зал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по залу, уходят в групп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2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55:00Z</dcterms:created>
  <dc:creator>Nikolay</dc:creator>
  <dc:description/>
  <cp:keywords/>
  <dc:language>en-US</dc:language>
  <cp:lastModifiedBy>Nikolay</cp:lastModifiedBy>
  <dcterms:modified xsi:type="dcterms:W3CDTF">2015-10-25T14:28:00Z</dcterms:modified>
  <cp:revision>55</cp:revision>
  <dc:subject/>
  <dc:title/>
</cp:coreProperties>
</file>