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75pt;width:487.85pt;height:78.65pt;mso-wrap-style:none;v-text-anchor:middle;mso-position-vertical:top" type="_x0000_t136">
            <v:path textpathok="t"/>
            <v:textpath on="t" fitshape="t" string="Социальный проект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pict>
          <v:shape id="shape_0" fillcolor="#9400ed" stroked="t" o:allowincell="f" style="position:absolute;margin-left:0pt;margin-top:-53.85pt;width:259.45pt;height:53.75pt;mso-wrap-style:none;v-text-anchor:middle;mso-position-vertical:top" type="_x0000_t136">
            <v:path textpathok="t"/>
            <v:textpath on="t" fitshape="t" string="Здравствуй,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3200" cy="4572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ыполнили: учащиеся 3 «В» и 6 «б» класса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лассный руководитель: Сергиенко О.В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Печора, 2014 г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дравствуй, Масленица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й нам маслица!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ы блинчиков себе горячих напечём-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м метели и морозы нипочём!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сленица</w:t>
      </w:r>
      <w:r>
        <w:rPr>
          <w:sz w:val="28"/>
          <w:szCs w:val="28"/>
          <w:shd w:fill="FFFFFF" w:val="clear"/>
        </w:rPr>
        <w:t xml:space="preserve"> — древний славянский праздник, доставшийся нам в наследство от языческой культуры, сохранившийся и после принятия христианства. Масленица была воспринята христианской церковью фактически как религиозный праздник и получила название Сырной, или Сыропустной недели, но это не изменило ее внутренней сути. Масленица приходится на неделю, предшествующую Великому посту. Поэтому в это время человек отводит душу в преддверии тяжелого и длительного Великого поста. Масленица — это, прежде всего, обильная и сытная пища. Поэтому нет ничего зазорного в том, чтобы в это время полакомиться, отведать самых разнообразных блюд и не отказывать себе ни в чем. В традиционном быту всегда считалось, что человек, плохо и скучно проведший масленичную неделю, будет неудачлив в течение всего года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>
          <w:b/>
          <w:sz w:val="28"/>
          <w:szCs w:val="28"/>
        </w:rPr>
        <w:t>Масленица 2014</w:t>
      </w:r>
      <w:r>
        <w:rPr>
          <w:sz w:val="28"/>
          <w:szCs w:val="28"/>
        </w:rPr>
        <w:t xml:space="preserve"> года начинается 24 февраля и продолжается до 2 марта,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то есть до начала Великого поста. Масленичная неделя -   это народный и веселый  праздник встречи весны. Люди прощаются с холодной зимой и зовут теплое весеннее солнышко, выпекая традиционные блины. Устраивая народные гуляния и приглашая друг друга в гости. Обычно празднование масленицы, или проводы зимы, длятся целую неделю. Это происходит за восемь недель до Пасхи и приходится на февраль и март. Празднуют Масленицу на последней неделе перед Великим постом, который длится семь недель и заканчивается Пасхой. Даже блины, непременный атрибут масленицы, имели ритуальное значение: круглые, румяные, горячие, они являли собой символ солнца, которое все ярче разгоралось, удлиняя дни. Проходили века, менялась жизнь, с принятием на Руси христианства появились новые, церковные праздники, но широкая масленица продолжала жить. Ее встречали и провожали с той же неудержимой удалью, что и в языческие времена. Масленицу в народе всегда любили и ласково называли «касаточка», «сахарные уста», «целовальница», «честная масленица», «веселая», «пеpепелочка», «пеpебуха», " объедуха», «ясочка»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3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семьи  редко празднуют масленицу. И мы не знаем,  как этот народный и весёлый праздник отмечается, поэтому и возникла необходимость в создании проекта </w:t>
      </w:r>
      <w:r>
        <w:rPr>
          <w:b/>
          <w:sz w:val="28"/>
          <w:szCs w:val="28"/>
        </w:rPr>
        <w:t>«Здравствуй, Маслениц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sz w:val="28"/>
          <w:szCs w:val="28"/>
        </w:rPr>
        <w:t>В этом мы и видим актуальность выбранной нами темы для социального проек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b/>
          <w:sz w:val="28"/>
          <w:szCs w:val="28"/>
        </w:rPr>
        <w:t xml:space="preserve">Методическая цель: </w:t>
      </w:r>
      <w:r>
        <w:rPr>
          <w:sz w:val="28"/>
          <w:szCs w:val="28"/>
        </w:rPr>
        <w:t>способствование об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о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аршеклассниками,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умение общаться в своём узком социуме, приобщение учащихся к традиционному народному празднику, развитие умения аргументировано отстаивать свою позицию в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учебных целях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b/>
          <w:sz w:val="28"/>
          <w:szCs w:val="28"/>
        </w:rPr>
        <w:t xml:space="preserve">Цели проекта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и возрождать национальную культуру, эстетический вкус, умение выражать свои чувства с помощью слов, музыки и танцев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 xml:space="preserve">2) воспитывать уважение к народным традициям, желание знать их, способствующих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сплочению детского коллектив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познакомить учащихся с весенним праздником Масленицы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sz w:val="28"/>
          <w:szCs w:val="28"/>
        </w:rPr>
        <w:t>2) получить информацию об истории праздника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3) написание сценария по воплощению проекта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4) организовать сбор вещей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5) фотоконкурс «Лучший блин»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sz w:val="28"/>
          <w:szCs w:val="28"/>
        </w:rPr>
        <w:t>6) подобрать музыку, песни, частушки для выступления во время праздника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sz w:val="28"/>
          <w:szCs w:val="28"/>
        </w:rPr>
        <w:t>7) подготовить выступление детей в рамках защиты социального проек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 xml:space="preserve">конец февраля 2014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прель 201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рассчитана на два месяца, в течение которого мы, увлечённые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и  разносторонние обучающиеся 3 «в» и 6 «б» класса, знакомимся с народным весенним праздником Масленицы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b/>
          <w:sz w:val="28"/>
          <w:szCs w:val="28"/>
        </w:rPr>
        <w:t>Состав участников:</w:t>
      </w:r>
      <w:r>
        <w:rPr>
          <w:sz w:val="28"/>
          <w:szCs w:val="28"/>
        </w:rPr>
        <w:t xml:space="preserve"> обучающиеся 3 «в» и 6 «б» класс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приобщение учащихся к традиции проведения народного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  <w:t>праздника  - Масленицы через сопереживание и непосредственное участие их в общем действи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115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работы над проектом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36"/>
        <w:gridCol w:w="1931"/>
        <w:gridCol w:w="313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е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>
          <w:trHeight w:val="124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ктический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Здравствуй,Масленица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я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одительского комитета. Создание инициативной группы родителей. Постановка целей проекта и распределение обязанностей между детьми по группам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) Сбор информации об истории праздника и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я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) подготовка  рецептов и фотографий, (см.Приложения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сбор вещей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формление результатов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к защите социаль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ведение итогов и самоанали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март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ащие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учащие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учащие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учащие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 нашего социального проекта мы считаем достигнутыми, так как каждый ребёнок познакомился с весенним праздником Масленицы. И узнал, как его отмечают, как пекутся блины. Ведь благодаря национальной культуре дети могут выражать чувства с помощью слов, музыки и танцев.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>
          <w:sz w:val="28"/>
          <w:szCs w:val="28"/>
        </w:rPr>
        <w:t>Самое главное – это уважение к народным традициям, желание знать их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54:00Z</dcterms:created>
  <dc:creator>АЛЕКСАНДР</dc:creator>
  <dc:description/>
  <cp:keywords/>
  <dc:language>en-US</dc:language>
  <cp:lastModifiedBy>АЛЕКСАНДР</cp:lastModifiedBy>
  <cp:lastPrinted>2014-04-13T18:54:00Z</cp:lastPrinted>
  <dcterms:modified xsi:type="dcterms:W3CDTF">2014-04-13T14:56:00Z</dcterms:modified>
  <cp:revision>8</cp:revision>
  <dc:subject/>
  <dc:title/>
</cp:coreProperties>
</file>