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FFFFFF" w:val="clear"/>
        <w:ind w:left="-500" w:right="-393" w:hanging="10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shd w:fill="FFFFFF" w:val="clear"/>
        <w:ind w:left="-500" w:right="-393" w:hanging="100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2"/>
        <w:shd w:fill="FFFFFF" w:val="clear"/>
        <w:ind w:left="-500" w:right="-393" w:hanging="100"/>
        <w:jc w:val="center"/>
        <w:rPr/>
      </w:pPr>
      <w:r>
        <w:rPr/>
        <w:t xml:space="preserve">детский сад комбинированного вида  </w:t>
      </w:r>
      <w:r>
        <w:rPr>
          <w:bCs/>
        </w:rPr>
        <w:t xml:space="preserve">№ </w:t>
      </w:r>
      <w:r>
        <w:rPr/>
        <w:t>20 «Ладушки</w:t>
      </w:r>
      <w:r>
        <w:rPr>
          <w:b/>
          <w:szCs w:val="28"/>
        </w:rPr>
        <w:t>»</w:t>
      </w:r>
    </w:p>
    <w:p>
      <w:pPr>
        <w:pStyle w:val="2"/>
        <w:shd w:fill="FFFFFF" w:val="clear"/>
        <w:ind w:left="-500" w:right="-393" w:hanging="100"/>
        <w:jc w:val="center"/>
        <w:rPr>
          <w:bCs/>
          <w:szCs w:val="28"/>
          <w:lang w:val="en-US"/>
        </w:rPr>
      </w:pPr>
      <w:r>
        <w:rPr>
          <w:bCs/>
          <w:szCs w:val="28"/>
        </w:rPr>
        <w:t xml:space="preserve">Бугульминского муниципального района </w:t>
      </w:r>
    </w:p>
    <w:p>
      <w:pPr>
        <w:pStyle w:val="2"/>
        <w:shd w:fill="FFFFFF" w:val="clear"/>
        <w:ind w:left="-500" w:right="-393" w:hanging="100"/>
        <w:jc w:val="center"/>
        <w:rPr>
          <w:bCs/>
        </w:rPr>
      </w:pPr>
      <w:r>
        <w:rPr>
          <w:bCs/>
          <w:szCs w:val="28"/>
        </w:rPr>
        <w:t>Республики Татарстан</w:t>
      </w:r>
    </w:p>
    <w:p>
      <w:pPr>
        <w:pStyle w:val="2"/>
        <w:shd w:fill="FFFFFF" w:val="clear"/>
        <w:ind w:left="-500" w:right="-393" w:hanging="100"/>
        <w:rPr>
          <w:bCs/>
        </w:rPr>
      </w:pPr>
      <w:r>
        <w:rPr>
          <w:bCs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  <w:lang w:val="en-US"/>
        </w:rPr>
      </w:pPr>
      <w:r>
        <w:rPr/>
        <w:t xml:space="preserve">     </w:t>
      </w:r>
      <w:r>
        <w:rPr/>
        <w:drawing>
          <wp:inline distT="0" distB="0" distL="0" distR="0">
            <wp:extent cx="118110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b w:val="false"/>
          <w:sz w:val="24"/>
        </w:rPr>
        <mc:AlternateContent>
          <mc:Choice Requires="wps">
            <w:drawing>
              <wp:inline distT="0" distB="0" distL="0" distR="0">
                <wp:extent cx="1343025" cy="647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16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лу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0pt;margin-top:-51pt;width:105.7pt;height:50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луб</w:t>
                      </w:r>
                    </w:p>
                  </w:txbxContent>
                </v:textbox>
                <v:path textpathok="t"/>
                <v:textpath on="t" fitshape="t" string="Клуб" style="font-family:&quot;Impact&quot;;font-size:12pt"/>
                <v:fill o:detectmouseclick="t" type="solid" color2="#cc99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Heading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mc:AlternateContent>
          <mc:Choice Requires="wps">
            <w:drawing>
              <wp:inline distT="0" distB="0" distL="0" distR="0">
                <wp:extent cx="4525645" cy="771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56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тский   туриз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0.8pt;width:356.3pt;height:60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тский   туризм</w:t>
                      </w:r>
                    </w:p>
                  </w:txbxContent>
                </v:textbox>
                <v:path textpathok="t"/>
                <v:textpath on="t" fitshape="t" string="Детский   туризм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ополнительной образовательной деятельности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(старший дошкольный возраст)</w:t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32"/>
        </w:rPr>
      </w:pPr>
      <w:r>
        <w:rPr>
          <w:b w:val="false"/>
          <w:i/>
          <w:sz w:val="24"/>
          <w:szCs w:val="32"/>
        </w:rPr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1289050" cy="1758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                                                                            </w:t>
      </w:r>
      <w:r>
        <w:rPr>
          <w:b w:val="false"/>
          <w:szCs w:val="28"/>
        </w:rPr>
        <w:t>Разработала: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                                                                            </w:t>
      </w:r>
      <w:r>
        <w:rPr>
          <w:b w:val="false"/>
          <w:szCs w:val="28"/>
        </w:rPr>
        <w:t>старший воспитатель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</w:t>
      </w:r>
      <w:r>
        <w:rPr>
          <w:b w:val="false"/>
          <w:szCs w:val="28"/>
        </w:rPr>
        <w:t>Грибанова Ирина Николаевна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5"/>
      </w:tblGrid>
      <w:tr>
        <w:trPr/>
        <w:tc>
          <w:tcPr>
            <w:tcW w:w="308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/>
              <w:drawing>
                <wp:inline distT="0" distB="0" distL="0" distR="0">
                  <wp:extent cx="1551940" cy="16008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b w:val="false"/>
                <w:i/>
                <w:sz w:val="24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Если ты хочешь завести новых друзей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Если тебе нравиться бывать на природе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Если тебе не страшны капризы природы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Если ты хочешь прикоснуться к истории родного края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Если ты хочешь активно провести свои выходные или каникулы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Если тебе нравиться песня под гитару у костра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Если тебя утомил городской ритм и ты хочешь просто отдохнуть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ЗАНИМАЙСЯ ТУРИЗМОМ!</w:t>
            </w:r>
          </w:p>
        </w:tc>
      </w:tr>
    </w:tbl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spacing w:before="28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Введение</w:t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уристская деятельность – познавательная, оздоровительная, спортивно-прикладная – является важной частью человеческой культуры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- экологическое воспитание дошкольников, приобщение их к здоровому образу жизни, через привлечение их спортивно-туристской деятельности. Одной из основных целей занятий туристического кружка является формирование у дошкольников необходимых знаний, умений и навыков по всем главным направлениям спортивно-туристской деятельности, подготовка их к активному участию в туристских походах и соревнованиях по детскому туризму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оретических занятиях ребятам предлагается различная информация по краеведческой работе и туристско-спортивной деятельности (советы, рекомендации, рассказы из практики походов, различного рода информационные данные)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ребятам предлагается наглядно ознакомиться с различного рода туристским снаряжением (карты туристские, спортивные компасы, палатки, спальники, прочее туристско-спортивное снаряжение)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оведения –  беседы о туризме, туристская прогулка, экскурсия, туристический поход, оздоровительный поход, поход выходного дня вместе с родителями, спортивный поход, туристский слёт или фестиваль. </w:t>
      </w:r>
    </w:p>
    <w:p>
      <w:pPr>
        <w:pStyle w:val="Style13"/>
        <w:spacing w:before="0" w:after="0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Задачи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робудить любознательность и желание овладеть приёмами и способами туристской техники, привить учащимся любовь к природе, путешествиям по родному краю. 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ретных примерах и их анализе ознакомить дошкольников с трудностями и проблемами, которые могут возникнуть в походе, рассказать, как необходимо действовать в непредвиденных ситуациях. 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воспитанников с основными препятствиями на маршруте пешего и лыжного похода, способами их преодоления, и организации безопасности жизнедеятельности в походе. 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дать обоснование профилактики заболеваний и травматизма и оказания доврачебной помощи. </w:t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Конечный результат.</w:t>
      </w:r>
      <w:r>
        <w:rPr>
          <w:sz w:val="28"/>
          <w:szCs w:val="28"/>
        </w:rPr>
        <w:t xml:space="preserve"> Дошкольники могут самостоятельно собрать необходимое снаряжение, выбрать одежду и обувь, учитывая специфику похода, его трудность и погодные условия. Воспитанники имеют хорошие навыки по преодолению простейших препятствий  (движение по травянистым склонам различной крутизны). 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Прогнозируемый результат</w:t>
      </w:r>
      <w:r>
        <w:rPr>
          <w:rStyle w:val="Emphasis"/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К концу года воспитанники должны иметь ясные представления о туристских прогулках и походах как о форме познания мира, общения с природой. Дошкольники должны иметь практические навыки правильной укладки рюкзака, иметь начальные знания и навыки, связанные с особенностью пешего движения на туристском маршруте, с использованием средств и приёмов движения, должны иметь общее представление об окружающем мире и способах ориентирования в пространстве и во времени.  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1.Методика использования средств туризма с дошкольниками 6-7 лет осуществляется в игровой деятельности сюжетно-ролевой направленности, в основу которой положена двигательная деятельность в сочетании с познанием окружающего мир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2.Содержание методики применения средств туризма в учебной, физкультурно-оздоровительной работе и активном отдыхе детей 6-7 лет включает физические упражнения, двигательные задания с максимальным использованием природного и социального окружения, повышающие опыт пространственной ориентации и интерес к двигательной и познавательной деятель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3.Методика предусматривает циклическое построение деятельности, предполагающей взаимосвязь четырех сезонных циклов (осеннего-зимнего-весеннего-летнего). Каждый цикл представляет совокупность различных типов занятий, направленных на подготовку детей к комплексной деятельности с элементами туризма, ее проведение в ближайшем природном и социальном окружении и подведении итогов в форме активного отдых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4.Применение методики использования средств туризма позволяет: повысить уровень физической подготовленности дошкольников преимущественно со среднего на высокий; уровень благополучия взаимоотношений с низкого до высокого, формировать дружеские взаимоотношения; способствовать успешному усвоению знаний о природе и в области физической куль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Рекомендации по проведению туристических походов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о время каждого туристического похода решаются определённые задачи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еобходимо всякий раз разрабатывать маршрут, определять места остановки, необходимые снаряжения, одежду (в зависимости от погоды)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лан и маршрут согласовываются с медицинскими работниками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акануне похода воспитатель проводит с детьми беседу, приглашает родителей принять участие в походе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Форма организации детей во время похода зависит от условий, в которых он проводится. Чаще всего в лесу дети идут свободно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о время отдыха воспитатели проверяют детей, их одежду.</w:t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00" w:hanging="500"/>
        <w:rPr>
          <w:b/>
          <w:b/>
          <w:i w:val="false"/>
          <w:i w:val="false"/>
        </w:rPr>
      </w:pPr>
      <w:r>
        <w:rPr>
          <w:b/>
          <w:i w:val="false"/>
        </w:rPr>
        <w:t>Инструкция по охране жизни и здоровья детей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аршрут должен быть тщательно изучен взрослы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 детьми должны идти не менее 3-4 взрослы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дежда детей во избежание  перегрева или переохлаждения организма должна соответствовать сезону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ждый взрослый должен  хорошо знать содержание аптечки и правила пользования ею, чтобы при необходимости уметь оказать первую помощь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 переходе улиц, дорог воспитатель должен соблюдать правила дорожного движе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спитатель должен учитывать физические возможности детей.</w:t>
      </w:r>
    </w:p>
    <w:p>
      <w:pPr>
        <w:pStyle w:val="Normal"/>
        <w:spacing w:lineRule="auto" w:line="360"/>
        <w:ind w:left="79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Правила поведения детей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трого подчиняться воспитателю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Без разрешения не рвать растений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е оставлять товарища в беде, всегда приходить ему на выручку, помогать слабому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сегда оставлять место отдыха чисты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8" w:right="10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уристические традиции. </w:t>
      </w:r>
    </w:p>
    <w:p>
      <w:pPr>
        <w:pStyle w:val="Style14"/>
        <w:ind w:left="8" w:right="1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- это цепочка, которая связывает поколение, своеоб</w:t>
        <w:softHyphen/>
        <w:t>разная сокровищница всего интересного, нужного, опы</w:t>
        <w:softHyphen/>
        <w:t xml:space="preserve">та, накопленного многими поколениями туристов. </w:t>
      </w:r>
    </w:p>
    <w:p>
      <w:pPr>
        <w:pStyle w:val="Style14"/>
        <w:ind w:left="8" w:right="1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исаным законом для туристов стала уборка мес</w:t>
        <w:softHyphen/>
        <w:t>та привала. Эта традиция воспитывает аккуратность, организованность, уважение к другим людям, привива</w:t>
        <w:softHyphen/>
        <w:t xml:space="preserve">ет бережное отношение к природе и местам отдыха. </w:t>
      </w:r>
    </w:p>
    <w:p>
      <w:pPr>
        <w:pStyle w:val="Style14"/>
        <w:ind w:left="8" w:right="10" w:firstLine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ждый турист в походе - равноправный участник тру</w:t>
        <w:softHyphen/>
        <w:t>довых действий и коллективной жизни. На маршруте не существует интересных и неинтересных дел - есть толь</w:t>
        <w:softHyphen/>
        <w:t>ко нужные и их должны выполнять все поочередно. Дело, порученное коллективом, надо выполнять своевременно и инициативно.</w:t>
      </w:r>
    </w:p>
    <w:p>
      <w:pPr>
        <w:pStyle w:val="Style14"/>
        <w:ind w:left="8" w:right="10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4"/>
        <w:ind w:left="8" w:right="10" w:firstLine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он коллектива: </w:t>
      </w:r>
      <w:r>
        <w:rPr>
          <w:rFonts w:cs="Times New Roman" w:ascii="Times New Roman" w:hAnsi="Times New Roman"/>
          <w:sz w:val="28"/>
          <w:szCs w:val="28"/>
        </w:rPr>
        <w:t>«Все решили - выполняй, даже если ты не согласен». Коллектив обязан воспитывать каж</w:t>
        <w:softHyphen/>
        <w:t xml:space="preserve">дого туриста, общественная мысль коллектива - закон для всех. Еще одно правило: «В походе все - общее». </w:t>
      </w:r>
    </w:p>
    <w:p>
      <w:pPr>
        <w:pStyle w:val="Style14"/>
        <w:ind w:left="8" w:right="10" w:firstLine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spacing w:before="4" w:after="0"/>
        <w:ind w:left="8" w:right="1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он товарищества: </w:t>
      </w:r>
      <w:r>
        <w:rPr>
          <w:rFonts w:cs="Times New Roman" w:ascii="Times New Roman" w:hAnsi="Times New Roman"/>
          <w:sz w:val="28"/>
          <w:szCs w:val="28"/>
        </w:rPr>
        <w:t>«Сделай так, чтобы товари</w:t>
        <w:softHyphen/>
        <w:t>щу было легче, чем тебе», «Семеро одного ждут», «Один за все, все за одного». Турист обязан ценить время кол</w:t>
        <w:softHyphen/>
        <w:t>лектива, каждый час, каждую минуту он может направ</w:t>
        <w:softHyphen/>
        <w:t xml:space="preserve">лять свои силы на то, чтобы сделать что-то полезное для всех. В походе не существует привилегированных. </w:t>
      </w:r>
    </w:p>
    <w:p>
      <w:pPr>
        <w:pStyle w:val="Style14"/>
        <w:spacing w:before="4" w:after="0"/>
        <w:ind w:left="8" w:right="1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он взаимопомощи: </w:t>
      </w:r>
      <w:r>
        <w:rPr>
          <w:rFonts w:cs="Times New Roman" w:ascii="Times New Roman" w:hAnsi="Times New Roman"/>
          <w:sz w:val="28"/>
          <w:szCs w:val="28"/>
        </w:rPr>
        <w:t>если турист крепче своих товарищей, он берется за более тяжелое дело, стар</w:t>
        <w:softHyphen/>
        <w:t xml:space="preserve">ший обязан помогать младшему. </w:t>
      </w:r>
    </w:p>
    <w:p>
      <w:pPr>
        <w:pStyle w:val="Style14"/>
        <w:spacing w:before="4" w:after="0"/>
        <w:ind w:left="8" w:right="1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8" w:right="10" w:firstLine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он уважения: </w:t>
      </w:r>
      <w:r>
        <w:rPr>
          <w:rFonts w:cs="Times New Roman" w:ascii="Times New Roman" w:hAnsi="Times New Roman"/>
          <w:sz w:val="28"/>
          <w:szCs w:val="28"/>
        </w:rPr>
        <w:t>уважай людей, их местные обы</w:t>
        <w:softHyphen/>
        <w:t>чаи, традиции, уважай взрослых, товарищей, младших. Относись к людям так, как ты хотел бы, чтобы они отно</w:t>
        <w:softHyphen/>
        <w:t xml:space="preserve">сились 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тебе. Если взял у товарища вещь, возврати ее в те же руки. Ценным является такое правило: если, находясь в походе, пообещал что-то местным жителям - обязательно выполни. В походах мужчины всегда за</w:t>
        <w:softHyphen/>
        <w:t xml:space="preserve">ботливо относятся к женщинам. </w:t>
      </w:r>
    </w:p>
    <w:p>
      <w:pPr>
        <w:pStyle w:val="Style14"/>
        <w:ind w:left="8" w:right="10" w:firstLine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ind w:left="8" w:right="10" w:firstLine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он критики: </w:t>
      </w:r>
      <w:r>
        <w:rPr>
          <w:rFonts w:cs="Times New Roman" w:ascii="Times New Roman" w:hAnsi="Times New Roman"/>
          <w:sz w:val="28"/>
          <w:szCs w:val="28"/>
        </w:rPr>
        <w:t>коллектив всегда защищает инте</w:t>
        <w:softHyphen/>
        <w:t>ресы каждого туриста, он не терпит, чтобы личные при</w:t>
        <w:softHyphen/>
        <w:t>хоти и выгода одних мешали благополучию других. Ту</w:t>
        <w:softHyphen/>
        <w:t>рист беспокоится о воспитании товарища, не замалчи</w:t>
        <w:softHyphen/>
        <w:t>вает его недостатки, а помогает исправить их. Осуждая товарища, будь доброжелательным, осуждай его посту</w:t>
        <w:softHyphen/>
        <w:t xml:space="preserve">пок, ошибку, а не самого товарища. </w:t>
      </w:r>
    </w:p>
    <w:p>
      <w:pPr>
        <w:pStyle w:val="Style14"/>
        <w:ind w:left="8" w:right="10" w:firstLine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ind w:left="13" w:right="15" w:firstLine="27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он непримиримости: </w:t>
      </w:r>
      <w:r>
        <w:rPr>
          <w:rFonts w:cs="Times New Roman" w:ascii="Times New Roman" w:hAnsi="Times New Roman"/>
          <w:sz w:val="28"/>
          <w:szCs w:val="28"/>
        </w:rPr>
        <w:t xml:space="preserve">турист непримиримый к проявлениям грубости, нечестности, обма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мся туризм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з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ы, правила, традиции турис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ка путешественника – правила сосуществ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и – это цепочка, которая связывает поколение тур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альные законы туристов – это неписанные законы коллектива:</w:t>
      </w:r>
    </w:p>
    <w:p>
      <w:pPr>
        <w:pStyle w:val="Style14"/>
        <w:numPr>
          <w:ilvl w:val="0"/>
          <w:numId w:val="13"/>
        </w:numPr>
        <w:ind w:left="480" w:right="5" w:hanging="1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коллективизма; </w:t>
      </w:r>
    </w:p>
    <w:p>
      <w:pPr>
        <w:pStyle w:val="Style14"/>
        <w:numPr>
          <w:ilvl w:val="0"/>
          <w:numId w:val="13"/>
        </w:numPr>
        <w:ind w:left="480" w:right="5" w:hanging="1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общительности; </w:t>
      </w:r>
    </w:p>
    <w:p>
      <w:pPr>
        <w:pStyle w:val="Style14"/>
        <w:numPr>
          <w:ilvl w:val="0"/>
          <w:numId w:val="13"/>
        </w:numPr>
        <w:ind w:left="480" w:right="2462" w:hanging="1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взаимопомощи; </w:t>
      </w:r>
    </w:p>
    <w:p>
      <w:pPr>
        <w:pStyle w:val="Style14"/>
        <w:numPr>
          <w:ilvl w:val="0"/>
          <w:numId w:val="13"/>
        </w:numPr>
        <w:ind w:left="480" w:right="2462" w:hanging="1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взаимоуважения; </w:t>
      </w:r>
    </w:p>
    <w:p>
      <w:pPr>
        <w:pStyle w:val="Style14"/>
        <w:numPr>
          <w:ilvl w:val="0"/>
          <w:numId w:val="13"/>
        </w:numPr>
        <w:ind w:left="480" w:right="2462" w:hanging="1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критики; </w:t>
      </w:r>
    </w:p>
    <w:p>
      <w:pPr>
        <w:pStyle w:val="Style14"/>
        <w:numPr>
          <w:ilvl w:val="0"/>
          <w:numId w:val="13"/>
        </w:numPr>
        <w:ind w:left="480" w:right="2462" w:hanging="1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непримиримости. </w:t>
      </w:r>
    </w:p>
    <w:p>
      <w:pPr>
        <w:pStyle w:val="Style14"/>
        <w:ind w:right="24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здел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ка туриз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</w:t>
      </w:r>
    </w:p>
    <w:p>
      <w:pPr>
        <w:pStyle w:val="Style14"/>
        <w:ind w:right="1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уризма, деление за способом передвижения (пеший, лыжный, вело, авто, мото и т.п.). Техника пере</w:t>
        <w:softHyphen/>
        <w:t xml:space="preserve">движения на местности, техника преодоления препятствий. </w:t>
      </w:r>
    </w:p>
    <w:p>
      <w:pPr>
        <w:pStyle w:val="Style14"/>
        <w:ind w:left="283" w:right="1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язание узлов (узловая гимнастика). Страховка и самостраховка. </w:t>
      </w:r>
    </w:p>
    <w:p>
      <w:pPr>
        <w:pStyle w:val="Style14"/>
        <w:ind w:left="283"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движения. </w:t>
      </w:r>
    </w:p>
    <w:p>
      <w:pPr>
        <w:pStyle w:val="Style14"/>
        <w:ind w:left="283"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 движения. </w:t>
      </w:r>
    </w:p>
    <w:p>
      <w:pPr>
        <w:pStyle w:val="Style14"/>
        <w:ind w:left="283"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ведения на маршрут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здел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оходной жиз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</w:t>
      </w:r>
    </w:p>
    <w:p>
      <w:pPr>
        <w:pStyle w:val="Style14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ряжение туриста (индивидуальное, групповое)</w:t>
      </w:r>
    </w:p>
    <w:p>
      <w:pPr>
        <w:pStyle w:val="Style14"/>
        <w:ind w:lef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ая безопасность и безопасность существующих (правила безопасности жизнедеятельности)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и маленький привалы, чистота на привале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юкзак, складывание рюкзака.</w:t>
      </w:r>
    </w:p>
    <w:p>
      <w:pPr>
        <w:pStyle w:val="Style14"/>
        <w:spacing w:before="307" w:after="0"/>
        <w:ind w:righ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костра, их назначение, правила разложения костра. </w:t>
      </w:r>
    </w:p>
    <w:p>
      <w:pPr>
        <w:pStyle w:val="Style14"/>
        <w:ind w:righ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течка. </w:t>
      </w:r>
    </w:p>
    <w:p>
      <w:pPr>
        <w:pStyle w:val="Style14"/>
        <w:ind w:righ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походов. </w:t>
      </w:r>
    </w:p>
    <w:p>
      <w:pPr>
        <w:pStyle w:val="Style14"/>
        <w:ind w:right="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азде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ка ориент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</w:t>
      </w:r>
    </w:p>
    <w:p>
      <w:pPr>
        <w:pStyle w:val="Style14"/>
        <w:spacing w:before="9" w:after="0"/>
        <w:ind w:right="10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ние в лесу. Ориентирование по местным признакам. Ориентирование по Солнцу. Ориентирование по компасу. </w:t>
      </w:r>
    </w:p>
    <w:p>
      <w:pPr>
        <w:pStyle w:val="Style14"/>
        <w:ind w:left="9" w:righ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риентируются взрослые (по Луне, Полярной звезде, по часам, по ориентирам). </w:t>
      </w:r>
    </w:p>
    <w:p>
      <w:pPr>
        <w:pStyle w:val="Style14"/>
        <w:spacing w:before="9" w:after="0"/>
        <w:ind w:right="13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ние по карте или схеме. Ориентирование по ориентиру. </w:t>
      </w:r>
    </w:p>
    <w:p>
      <w:pPr>
        <w:pStyle w:val="Style14"/>
        <w:spacing w:before="9" w:after="0"/>
        <w:ind w:right="13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аздел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ография для дош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ю ли я ориентироватьс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</w:t>
      </w:r>
    </w:p>
    <w:p>
      <w:pPr>
        <w:pStyle w:val="Style14"/>
        <w:ind w:right="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гры и задания на умение ориентироваться на местности относительно окружающих объектов: </w:t>
      </w:r>
    </w:p>
    <w:p>
      <w:pPr>
        <w:pStyle w:val="Style14"/>
        <w:numPr>
          <w:ilvl w:val="0"/>
          <w:numId w:val="11"/>
        </w:numPr>
        <w:ind w:left="795" w:right="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на самоориентирование; </w:t>
      </w:r>
    </w:p>
    <w:p>
      <w:pPr>
        <w:pStyle w:val="Style14"/>
        <w:numPr>
          <w:ilvl w:val="0"/>
          <w:numId w:val="11"/>
        </w:numPr>
        <w:ind w:left="795" w:right="112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на развитие наблюдательности. </w:t>
      </w:r>
    </w:p>
    <w:p>
      <w:pPr>
        <w:pStyle w:val="Style14"/>
        <w:ind w:right="1123" w:hanging="0"/>
        <w:rPr>
          <w:rFonts w:ascii="Times New Roman" w:hAnsi="Times New Roman" w:cs="Times New Roman"/>
          <w:b/>
          <w:b/>
          <w:bCs/>
          <w:i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w w:val="105"/>
          <w:sz w:val="28"/>
          <w:szCs w:val="28"/>
        </w:rPr>
        <w:t xml:space="preserve">Подраздел </w:t>
      </w:r>
    </w:p>
    <w:p>
      <w:pPr>
        <w:pStyle w:val="Style14"/>
        <w:ind w:righ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топографическими знаками </w:t>
      </w:r>
    </w:p>
    <w:p>
      <w:pPr>
        <w:pStyle w:val="Style14"/>
        <w:ind w:right="6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6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6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</w:t>
      </w:r>
    </w:p>
    <w:p>
      <w:pPr>
        <w:pStyle w:val="Style14"/>
        <w:ind w:right="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топознаками, которые наиболее часто можно применить на нашей местности. </w:t>
      </w:r>
    </w:p>
    <w:p>
      <w:pPr>
        <w:pStyle w:val="Style14"/>
        <w:ind w:right="1123" w:hanging="0"/>
        <w:rPr>
          <w:rFonts w:ascii="Times New Roman" w:hAnsi="Times New Roman" w:cs="Times New Roman"/>
          <w:b/>
          <w:b/>
          <w:bCs/>
          <w:i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 xml:space="preserve">Подраздел </w:t>
      </w:r>
    </w:p>
    <w:p>
      <w:pPr>
        <w:pStyle w:val="Style14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схеме </w:t>
      </w:r>
    </w:p>
    <w:p>
      <w:pPr>
        <w:pStyle w:val="Style14"/>
        <w:rPr>
          <w:rFonts w:ascii="Times New Roman" w:hAnsi="Times New Roman" w:cs="Times New Roman"/>
          <w:b/>
          <w:b/>
          <w:iCs/>
          <w:w w:val="92"/>
          <w:sz w:val="28"/>
          <w:szCs w:val="28"/>
        </w:rPr>
      </w:pPr>
      <w:r>
        <w:rPr>
          <w:rFonts w:cs="Times New Roman" w:ascii="Times New Roman" w:hAnsi="Times New Roman"/>
          <w:b/>
          <w:iCs/>
          <w:w w:val="92"/>
          <w:sz w:val="28"/>
          <w:szCs w:val="28"/>
        </w:rPr>
        <w:t xml:space="preserve">Темы </w:t>
      </w:r>
    </w:p>
    <w:p>
      <w:pPr>
        <w:pStyle w:val="Style14"/>
        <w:spacing w:before="4" w:after="0"/>
        <w:ind w:right="31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маршрута. Схема местности. </w:t>
      </w:r>
    </w:p>
    <w:p>
      <w:pPr>
        <w:pStyle w:val="Style14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схем маршрутов во время походов и путешествий. </w:t>
      </w:r>
    </w:p>
    <w:p>
      <w:pPr>
        <w:pStyle w:val="Style14"/>
        <w:ind w:right="1123" w:hanging="0"/>
        <w:rPr>
          <w:rFonts w:ascii="Times New Roman" w:hAnsi="Times New Roman" w:cs="Times New Roman"/>
          <w:b/>
          <w:b/>
          <w:bCs/>
          <w:i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 xml:space="preserve">Подраздел </w:t>
      </w:r>
    </w:p>
    <w:p>
      <w:pPr>
        <w:pStyle w:val="Style14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быть туристами.</w:t>
      </w:r>
    </w:p>
    <w:p>
      <w:pPr>
        <w:pStyle w:val="Style14"/>
        <w:ind w:right="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</w:t>
      </w:r>
    </w:p>
    <w:p>
      <w:pPr>
        <w:pStyle w:val="Style14"/>
        <w:spacing w:before="4" w:after="0"/>
        <w:ind w:lef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детей во время путешествия с тем, как ориентируются взрослые: обращать внимание на тропы, дороги, просеки, ручьи, их расположение отно</w:t>
        <w:softHyphen/>
        <w:t>сительно сторон света, приобщение детей к постоянно</w:t>
        <w:softHyphen/>
        <w:t>му самоориентированию</w:t>
      </w:r>
      <w:r>
        <w:rPr>
          <w:sz w:val="18"/>
          <w:szCs w:val="18"/>
        </w:rPr>
        <w:t xml:space="preserve">. </w:t>
      </w:r>
    </w:p>
    <w:p>
      <w:pPr>
        <w:pStyle w:val="Style14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ереходов выполнять задания: </w:t>
      </w:r>
    </w:p>
    <w:p>
      <w:pPr>
        <w:pStyle w:val="Style14"/>
        <w:ind w:left="288" w:right="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на глаз расстояние к указанному объекту. </w:t>
      </w:r>
    </w:p>
    <w:p>
      <w:pPr>
        <w:pStyle w:val="Style14"/>
        <w:ind w:left="288"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ориентир на маршруте. </w:t>
      </w:r>
    </w:p>
    <w:p>
      <w:pPr>
        <w:pStyle w:val="Style14"/>
        <w:numPr>
          <w:ilvl w:val="0"/>
          <w:numId w:val="8"/>
        </w:numPr>
        <w:ind w:left="720" w:right="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больше увидит на пути особенного, незнакомого. </w:t>
      </w:r>
    </w:p>
    <w:p>
      <w:pPr>
        <w:pStyle w:val="Style14"/>
        <w:numPr>
          <w:ilvl w:val="0"/>
          <w:numId w:val="8"/>
        </w:numPr>
        <w:ind w:left="720" w:right="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свое расположение относительно местных объектов (ребенок называет предмет, возле кото</w:t>
        <w:softHyphen/>
        <w:t>рого он непосредственно находится, и объекты, кото</w:t>
        <w:softHyphen/>
        <w:t>рые находятся рядом, по правую сторону, впереди, по</w:t>
        <w:softHyphen/>
        <w:t xml:space="preserve">зади). </w:t>
      </w:r>
    </w:p>
    <w:p>
      <w:pPr>
        <w:pStyle w:val="Style14"/>
        <w:numPr>
          <w:ilvl w:val="0"/>
          <w:numId w:val="8"/>
        </w:numPr>
        <w:spacing w:before="4" w:after="0"/>
        <w:ind w:left="720" w:right="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развитие наблюдательности, на ориенти</w:t>
        <w:softHyphen/>
        <w:t>рование по местным признаками, на определение вре</w:t>
        <w:softHyphen/>
        <w:t xml:space="preserve">мени суток и погоды по природным объектам. </w:t>
      </w:r>
    </w:p>
    <w:p>
      <w:pPr>
        <w:pStyle w:val="Style14"/>
        <w:spacing w:before="9" w:after="0"/>
        <w:ind w:left="278" w:right="3936" w:hanging="0"/>
        <w:rPr>
          <w:rFonts w:ascii="Times New Roman" w:hAnsi="Times New Roman" w:cs="Times New Roman"/>
          <w:i/>
          <w:i/>
          <w:iCs/>
          <w:w w:val="92"/>
          <w:sz w:val="28"/>
          <w:szCs w:val="28"/>
        </w:rPr>
      </w:pPr>
      <w:r>
        <w:rPr>
          <w:rFonts w:cs="Times New Roman" w:ascii="Times New Roman" w:hAnsi="Times New Roman"/>
          <w:b/>
          <w:iCs/>
          <w:w w:val="92"/>
          <w:sz w:val="28"/>
          <w:szCs w:val="28"/>
        </w:rPr>
        <w:t>Тема.</w:t>
      </w:r>
      <w:r>
        <w:rPr>
          <w:rFonts w:cs="Times New Roman" w:ascii="Times New Roman" w:hAnsi="Times New Roman"/>
          <w:i/>
          <w:iCs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познаки. </w:t>
      </w:r>
    </w:p>
    <w:p>
      <w:pPr>
        <w:pStyle w:val="Style14"/>
        <w:ind w:left="4" w:right="72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знакомление с топографическими знаками, ко</w:t>
        <w:softHyphen/>
        <w:t xml:space="preserve">торые обозначают важные для туристов объекты: </w:t>
      </w:r>
    </w:p>
    <w:p>
      <w:pPr>
        <w:pStyle w:val="Style14"/>
        <w:numPr>
          <w:ilvl w:val="0"/>
          <w:numId w:val="6"/>
        </w:numPr>
        <w:ind w:left="1007" w:right="7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скостные - озеро, болото, сквер, населенный пункт; </w:t>
      </w:r>
    </w:p>
    <w:p>
      <w:pPr>
        <w:pStyle w:val="Style14"/>
        <w:numPr>
          <w:ilvl w:val="0"/>
          <w:numId w:val="6"/>
        </w:numPr>
        <w:ind w:left="1007" w:right="72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линейные - грунтовые дороги, тропы, линии электропередач, речки; </w:t>
      </w:r>
    </w:p>
    <w:p>
      <w:pPr>
        <w:pStyle w:val="Style14"/>
        <w:numPr>
          <w:ilvl w:val="0"/>
          <w:numId w:val="6"/>
        </w:numPr>
        <w:ind w:left="1007" w:right="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ечные-здания, дерева, колодцы, башни и 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т.п. </w:t>
      </w:r>
    </w:p>
    <w:p>
      <w:pPr>
        <w:pStyle w:val="Style14"/>
        <w:numPr>
          <w:ilvl w:val="0"/>
          <w:numId w:val="7"/>
        </w:numPr>
        <w:ind w:left="435" w:right="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упражнения на закрепление топознаков.</w:t>
      </w:r>
    </w:p>
    <w:p>
      <w:pPr>
        <w:pStyle w:val="Style14"/>
        <w:ind w:left="75"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5" w:right="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75" w:right="4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4"/>
        <w:ind w:left="75" w:right="4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4"/>
        <w:ind w:left="75" w:right="4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4"/>
        <w:ind w:left="75" w:right="4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4"/>
        <w:ind w:left="75" w:right="4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4"/>
        <w:ind w:left="75" w:right="4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4"/>
        <w:ind w:left="75" w:right="4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4"/>
        <w:ind w:right="4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4"/>
        <w:ind w:right="4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4"/>
        <w:ind w:right="4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4"/>
        <w:ind w:right="4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4"/>
        <w:ind w:right="4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4"/>
        <w:ind w:right="4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4"/>
        <w:ind w:right="4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4"/>
        <w:ind w:right="4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4"/>
        <w:ind w:right="4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4"/>
        <w:ind w:right="4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4"/>
        <w:ind w:right="4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4"/>
        <w:ind w:right="4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4"/>
        <w:ind w:right="4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4"/>
        <w:ind w:right="4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4"/>
        <w:ind w:left="75" w:right="4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4"/>
        <w:ind w:left="75" w:right="4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4"/>
        <w:ind w:left="75" w:right="4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4"/>
        <w:ind w:left="75" w:right="4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иложение</w:t>
      </w:r>
    </w:p>
    <w:p>
      <w:pPr>
        <w:pStyle w:val="Style14"/>
        <w:ind w:left="75"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СТИЧЕСКИЕ  ЗАБАВЫ  ЗИМОЙ</w:t>
      </w:r>
    </w:p>
    <w:p>
      <w:pPr>
        <w:pStyle w:val="Style14"/>
        <w:ind w:left="1286" w:hanging="0"/>
        <w:rPr/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 xml:space="preserve">Парная эстафета с санками. </w:t>
      </w:r>
    </w:p>
    <w:p>
      <w:pPr>
        <w:pStyle w:val="Style14"/>
        <w:ind w:right="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аждой команды становятся парами друг за другом. Первые пары готовятся к старту: один ребе</w:t>
        <w:softHyphen/>
        <w:t xml:space="preserve">нок садится на санки, другой берет санки за веревку. Движение начинается после сигнала «Марш». </w:t>
      </w:r>
    </w:p>
    <w:p>
      <w:pPr>
        <w:pStyle w:val="Style14"/>
        <w:ind w:right="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1: один ребенок сидит на санках, другой везет их за веревку. </w:t>
      </w:r>
    </w:p>
    <w:p>
      <w:pPr>
        <w:pStyle w:val="Style14"/>
        <w:ind w:left="19" w:right="9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2: один ребенок сидит на санках, другой толкает его вперед за плечи. </w:t>
      </w:r>
    </w:p>
    <w:p>
      <w:pPr>
        <w:pStyle w:val="Style14"/>
        <w:ind w:left="9" w:right="9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 первая пара выполняет задание, вторая пара готовится к соревнованию. Она начинает движение, как только первая пара пересечет стартовую линию. Зада</w:t>
        <w:softHyphen/>
        <w:t xml:space="preserve">ния движений разнообразные: после старта объехать флажок, размещенный напротив на расстоянии </w:t>
      </w:r>
      <w:r>
        <w:rPr>
          <w:rFonts w:cs="Times New Roman" w:ascii="Times New Roman" w:hAnsi="Times New Roman"/>
          <w:w w:val="137"/>
          <w:sz w:val="28"/>
          <w:szCs w:val="28"/>
        </w:rPr>
        <w:t xml:space="preserve">5-б </w:t>
      </w:r>
      <w:r>
        <w:rPr>
          <w:rFonts w:cs="Times New Roman" w:ascii="Times New Roman" w:hAnsi="Times New Roman"/>
          <w:sz w:val="28"/>
          <w:szCs w:val="28"/>
        </w:rPr>
        <w:t xml:space="preserve">м, поменяться местами и т.п. </w:t>
      </w:r>
    </w:p>
    <w:p>
      <w:pPr>
        <w:pStyle w:val="Style14"/>
        <w:ind w:left="9" w:right="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любимо и очень полезное для детей развлече</w:t>
        <w:softHyphen/>
        <w:t>ние зимой - это катание на санках. Сначала мы учим малышей правильно спускаться и подниматься на горке небольшой высоты (недалеко от детского сада). Дети учатся спускаться на санках сидя верхом, лежа на живо</w:t>
        <w:softHyphen/>
        <w:t>те, стоя на коленях. Возле подножия горки мы строим ворота из лыжных палок, проезжая сквозь которые, дети учатся руководить санками - опускать на снег ногу с той стороны, куда надо повернуть, овладевают более слож</w:t>
        <w:softHyphen/>
        <w:t>ной техникой поворотов - крепко сжав санки коленями, слегка наклонить туловище назад и в сторону поворота. Также учатся тормозить движение саней. Только после того, как у малышей сформируются соответствующие умения катания на санках с невысокой горки, мы отправ</w:t>
        <w:softHyphen/>
        <w:t xml:space="preserve">ляемся в поход к лыжной базе. </w:t>
      </w:r>
    </w:p>
    <w:p>
      <w:pPr>
        <w:pStyle w:val="Style14"/>
        <w:ind w:left="19" w:right="9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ясь на санках с высокой горки, дети охотно вы</w:t>
        <w:softHyphen/>
        <w:t xml:space="preserve">полняют разные игровые задачи: </w:t>
      </w:r>
    </w:p>
    <w:p>
      <w:pPr>
        <w:pStyle w:val="Style14"/>
        <w:ind w:left="19" w:right="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одними предмет» - на середине склона лежит предмет, который ребенок может поднять, спускаясь. «Попади </w:t>
      </w:r>
      <w:r>
        <w:rPr>
          <w:rFonts w:cs="Times New Roman" w:ascii="Times New Roman" w:hAnsi="Times New Roman"/>
          <w:w w:val="89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цель» - во время спуска попасть снежком в снеговика. </w:t>
      </w:r>
    </w:p>
    <w:p>
      <w:pPr>
        <w:pStyle w:val="Style14"/>
        <w:ind w:left="19" w:right="9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ними ленту» - во время спуска встать и снять с ворот ленту. </w:t>
      </w:r>
    </w:p>
    <w:p>
      <w:pPr>
        <w:pStyle w:val="Style14"/>
        <w:ind w:left="19" w:right="9"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«Попади 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ворота» - ребенок может проехать в во</w:t>
        <w:softHyphen/>
        <w:t xml:space="preserve">рота, не зацепив их. </w:t>
      </w:r>
    </w:p>
    <w:p>
      <w:pPr>
        <w:pStyle w:val="Style14"/>
        <w:ind w:left="19" w:right="9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 зацепи» - проехать из горки извилистым путем между флажками, не зацепив их. </w:t>
      </w:r>
    </w:p>
    <w:p>
      <w:pPr>
        <w:pStyle w:val="Style14"/>
        <w:ind w:left="9" w:right="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больше соберет флажков» - на горке расстав</w:t>
        <w:softHyphen/>
        <w:t>ляют флажки на расстоянии 2 м один от другого, ре</w:t>
        <w:softHyphen/>
        <w:t xml:space="preserve">бенку нужно собрать как можно больше флажков. </w:t>
      </w:r>
    </w:p>
    <w:p>
      <w:pPr>
        <w:pStyle w:val="Style14"/>
        <w:ind w:left="9" w:right="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дальше проедет» - линией на снегу обознача</w:t>
        <w:softHyphen/>
        <w:t xml:space="preserve">ют, где остановились санки детей, которые спустились с горки. Побеждает тот, кто проедет дальше. </w:t>
      </w:r>
    </w:p>
    <w:p>
      <w:pPr>
        <w:pStyle w:val="Style14"/>
        <w:ind w:left="9" w:right="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скорее» - несколько детей садятся на санки, которые стоят параллельно на вершине горы на рассто</w:t>
        <w:softHyphen/>
        <w:t xml:space="preserve">янии </w:t>
      </w:r>
      <w:r>
        <w:rPr>
          <w:rFonts w:cs="Times New Roman" w:ascii="Times New Roman" w:hAnsi="Times New Roman"/>
          <w:w w:val="122"/>
          <w:sz w:val="28"/>
          <w:szCs w:val="28"/>
        </w:rPr>
        <w:t xml:space="preserve">1,5-2 </w:t>
      </w:r>
      <w:r>
        <w:rPr>
          <w:rFonts w:cs="Times New Roman" w:ascii="Times New Roman" w:hAnsi="Times New Roman"/>
          <w:sz w:val="28"/>
          <w:szCs w:val="28"/>
        </w:rPr>
        <w:t>м друг от друга. По сигналу дети одновре</w:t>
        <w:softHyphen/>
        <w:t xml:space="preserve">менно начинают спуск. Кто первый пересечет линию возле подножия горы, тот и победил. </w:t>
      </w:r>
    </w:p>
    <w:p>
      <w:pPr>
        <w:pStyle w:val="Style14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ясь на санках, дети тратят много энергии и так увлекаются, что не ощущают усталости. Поэтому взрослым следует регулировать нагрузку и отдых: после спуска </w:t>
      </w:r>
      <w:r>
        <w:rPr>
          <w:rFonts w:cs="Times New Roman" w:ascii="Times New Roman" w:hAnsi="Times New Roman"/>
          <w:w w:val="124"/>
          <w:sz w:val="28"/>
          <w:szCs w:val="28"/>
        </w:rPr>
        <w:t xml:space="preserve">1-1,5 </w:t>
      </w:r>
      <w:r>
        <w:rPr>
          <w:rFonts w:cs="Times New Roman" w:ascii="Times New Roman" w:hAnsi="Times New Roman"/>
          <w:sz w:val="28"/>
          <w:szCs w:val="28"/>
        </w:rPr>
        <w:t>мин. отдохнуть, подниматься вверх медленным шагом, не обгоняя других детей. Малыши должны научиться падать в сторону и не бояться па</w:t>
        <w:softHyphen/>
        <w:t>дений. Объясните, что это не страшно - снег и одежда уберегут от сильного удара. Главное, что умение правильно падать может помочь избежать травмы или даже сохранить жизнь. Вообще, правила катания на санках с горки дети должны выполнять беспрекослов</w:t>
        <w:softHyphen/>
        <w:t>но и за этим нужно следить взрослым: кататься по</w:t>
        <w:softHyphen/>
        <w:t>очередно, спускаться вниз с интервалом или если внизу никого нет, не останавливаться внизу, быстро отходить в сторону после спуска, подниматься только с одной стороны горы или в обусловленном месте, не оставлять свои санки, уметь делать повороты, тормо</w:t>
        <w:softHyphen/>
        <w:t>зить в случае внезапного появления препятствия, ос</w:t>
        <w:softHyphen/>
        <w:t>танавливать санки. Дети должны осознавать, что при условии выполнения этих правил они получат радость, наслаждение, бодрость, удовлетворение, а если бу</w:t>
        <w:softHyphen/>
        <w:t>дут нарушать их - могут ощутить боль, разочарова</w:t>
        <w:softHyphen/>
        <w:t xml:space="preserve">ние, быть травмированными. </w:t>
      </w:r>
    </w:p>
    <w:p>
      <w:pPr>
        <w:pStyle w:val="Style14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5" w:right="4" w:firstLine="2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санного перехода для детей старшего возраста.</w:t>
      </w:r>
    </w:p>
    <w:p>
      <w:pPr>
        <w:pStyle w:val="Style14"/>
        <w:spacing w:before="196" w:after="0"/>
        <w:ind w:left="9" w:right="38" w:firstLine="2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пражнение детей в катании на санках с со</w:t>
        <w:softHyphen/>
        <w:t>блюдением правильной осанки, обучить с разбегу ста</w:t>
        <w:softHyphen/>
        <w:t>новиться на санки коленями. Совершенствовать навы</w:t>
        <w:softHyphen/>
        <w:t>ки попадания в цель. Учить скользить по ледовым до</w:t>
        <w:softHyphen/>
        <w:t xml:space="preserve">рожкам на обеих ногах. </w:t>
      </w:r>
    </w:p>
    <w:p>
      <w:pPr>
        <w:pStyle w:val="Style14"/>
        <w:numPr>
          <w:ilvl w:val="0"/>
          <w:numId w:val="12"/>
        </w:numPr>
        <w:ind w:left="513" w:right="29" w:hanging="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маршрута. </w:t>
      </w:r>
    </w:p>
    <w:p>
      <w:pPr>
        <w:pStyle w:val="Style14"/>
        <w:ind w:left="292" w:right="6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анный переход к месту стоянки (20 мин.) </w:t>
      </w:r>
    </w:p>
    <w:p>
      <w:pPr>
        <w:pStyle w:val="Style14"/>
        <w:ind w:left="292" w:right="6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. Отдых на санках, наблюдение (5 мин.) </w:t>
      </w:r>
    </w:p>
    <w:p>
      <w:pPr>
        <w:pStyle w:val="Style14"/>
        <w:spacing w:before="9" w:after="0"/>
        <w:ind w:left="19" w:right="38" w:firstLine="283"/>
        <w:rPr/>
      </w:pPr>
      <w:r>
        <w:rPr>
          <w:rFonts w:cs="Times New Roman" w:ascii="Times New Roman" w:hAnsi="Times New Roman"/>
          <w:sz w:val="28"/>
          <w:szCs w:val="28"/>
        </w:rPr>
        <w:t>4. Лепка снежков и метание в снеговые шары с рас</w:t>
        <w:softHyphen/>
        <w:t xml:space="preserve">стояния З м правой и левой рукой. </w:t>
      </w:r>
      <w:r>
        <w:rPr>
          <w:rFonts w:cs="Times New Roman" w:ascii="Times New Roman" w:hAnsi="Times New Roman"/>
          <w:w w:val="111"/>
          <w:sz w:val="28"/>
          <w:szCs w:val="28"/>
        </w:rPr>
        <w:t xml:space="preserve">(5 - 8 </w:t>
      </w:r>
      <w:r>
        <w:rPr>
          <w:rFonts w:cs="Times New Roman" w:ascii="Times New Roman" w:hAnsi="Times New Roman"/>
          <w:sz w:val="28"/>
          <w:szCs w:val="28"/>
        </w:rPr>
        <w:t xml:space="preserve">мин.) </w:t>
      </w:r>
    </w:p>
    <w:p>
      <w:pPr>
        <w:pStyle w:val="Style14"/>
        <w:spacing w:before="9" w:after="0"/>
        <w:ind w:left="19" w:right="38" w:firstLine="283"/>
        <w:rPr/>
      </w:pPr>
      <w:r>
        <w:rPr>
          <w:rFonts w:cs="Times New Roman" w:ascii="Times New Roman" w:hAnsi="Times New Roman"/>
          <w:sz w:val="28"/>
          <w:szCs w:val="28"/>
        </w:rPr>
        <w:t>5. Катание друг друга на санках по прямой и извили</w:t>
        <w:softHyphen/>
        <w:t xml:space="preserve">стой дорожке </w:t>
      </w:r>
      <w:r>
        <w:rPr>
          <w:rFonts w:cs="Times New Roman" w:ascii="Times New Roman" w:hAnsi="Times New Roman"/>
          <w:w w:val="117"/>
          <w:sz w:val="28"/>
          <w:szCs w:val="28"/>
        </w:rPr>
        <w:t xml:space="preserve">(10 </w:t>
      </w:r>
      <w:r>
        <w:rPr>
          <w:rFonts w:cs="Times New Roman" w:ascii="Times New Roman" w:hAnsi="Times New Roman"/>
          <w:sz w:val="28"/>
          <w:szCs w:val="28"/>
        </w:rPr>
        <w:t xml:space="preserve">мин.) </w:t>
      </w:r>
    </w:p>
    <w:p>
      <w:pPr>
        <w:pStyle w:val="Style14"/>
        <w:spacing w:before="9" w:after="0"/>
        <w:ind w:left="19" w:right="38"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6. Игра-эстафета «Через препятствия к флажку» (10 мин.) </w:t>
      </w:r>
    </w:p>
    <w:p>
      <w:pPr>
        <w:pStyle w:val="Style14"/>
        <w:ind w:left="9" w:right="38"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гра «Следопыты» - найти по следам или другим пометкам письмо от Снегурочки, в которой указано оп</w:t>
        <w:softHyphen/>
        <w:t xml:space="preserve">ределенное задание (до 5 мин.) </w:t>
      </w:r>
    </w:p>
    <w:p>
      <w:pPr>
        <w:pStyle w:val="Style14"/>
        <w:numPr>
          <w:ilvl w:val="0"/>
          <w:numId w:val="4"/>
        </w:numPr>
        <w:ind w:left="513" w:right="29" w:hanging="206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е санных троек </w:t>
      </w:r>
      <w:r>
        <w:rPr>
          <w:rFonts w:cs="Times New Roman" w:ascii="Times New Roman" w:hAnsi="Times New Roman"/>
          <w:w w:val="117"/>
          <w:sz w:val="28"/>
          <w:szCs w:val="28"/>
        </w:rPr>
        <w:t xml:space="preserve">(10-15 </w:t>
      </w:r>
      <w:r>
        <w:rPr>
          <w:rFonts w:cs="Times New Roman" w:ascii="Times New Roman" w:hAnsi="Times New Roman"/>
          <w:sz w:val="28"/>
          <w:szCs w:val="28"/>
        </w:rPr>
        <w:t xml:space="preserve">мин.) </w:t>
      </w:r>
    </w:p>
    <w:p>
      <w:pPr>
        <w:pStyle w:val="Style14"/>
        <w:spacing w:before="9" w:after="0"/>
        <w:ind w:left="19" w:right="38"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9. Скольжение по ледовым дорожкам на обеих нога (до 10 мин.) </w:t>
      </w:r>
    </w:p>
    <w:p>
      <w:pPr>
        <w:pStyle w:val="Style14"/>
        <w:ind w:left="9" w:right="38"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дых, наблюдение, самостоятельная деятель</w:t>
        <w:softHyphen/>
        <w:t xml:space="preserve">ность детей - развешивание кормушек, строительные игры со снегом (до 10 мин.) </w:t>
      </w:r>
    </w:p>
    <w:p>
      <w:pPr>
        <w:pStyle w:val="Style14"/>
        <w:spacing w:before="9" w:after="0"/>
        <w:ind w:left="19" w:right="38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гра «Не потеряй снежки» - ходьба с положен</w:t>
        <w:softHyphen/>
        <w:t xml:space="preserve">ным на голову снежком. </w:t>
      </w:r>
    </w:p>
    <w:p>
      <w:pPr>
        <w:pStyle w:val="Style14"/>
        <w:spacing w:before="9" w:after="0"/>
        <w:ind w:left="19" w:right="38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5 мин.) </w:t>
      </w:r>
    </w:p>
    <w:p>
      <w:pPr>
        <w:pStyle w:val="Style14"/>
        <w:ind w:left="9" w:right="38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тог. Санный переход к детскому саду. На обрат</w:t>
        <w:softHyphen/>
        <w:t>ном пути - катание на санках (разбежаться и стать на них коленями).</w:t>
      </w:r>
    </w:p>
    <w:p>
      <w:pPr>
        <w:pStyle w:val="Style14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санного перехода для детей среднего возраста.</w:t>
      </w:r>
    </w:p>
    <w:p>
      <w:pPr>
        <w:pStyle w:val="Style14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4" w:right="3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пражнение детей в спуске с горки на санках, учить делать повороты, тормозить. Закрепить навыки попадания в цель правой и левой рукой. Развивать рав</w:t>
        <w:softHyphen/>
        <w:t xml:space="preserve">новесие. </w:t>
      </w:r>
    </w:p>
    <w:p>
      <w:pPr>
        <w:pStyle w:val="Style14"/>
        <w:ind w:left="24" w:right="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 Ходьба и бег с санками в колонне по одному с из</w:t>
        <w:softHyphen/>
        <w:t>менением темпа. Ходьба с высоким подниманием коле</w:t>
        <w:softHyphen/>
        <w:t xml:space="preserve">ней, след в след. Бег змейкой между деревьями. </w:t>
      </w:r>
    </w:p>
    <w:p>
      <w:pPr>
        <w:pStyle w:val="Style14"/>
        <w:spacing w:before="4" w:after="0"/>
        <w:ind w:left="28" w:right="38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ых. Самостоятельная деятельность детей </w:t>
        <w:softHyphen/>
        <w:t xml:space="preserve">лепка сооружений из снега.  </w:t>
      </w:r>
    </w:p>
    <w:p>
      <w:pPr>
        <w:pStyle w:val="Style14"/>
        <w:spacing w:before="4" w:after="0"/>
        <w:ind w:right="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Метание снежков правой и левой рукой в снежные сооружения. </w:t>
      </w:r>
    </w:p>
    <w:p>
      <w:pPr>
        <w:pStyle w:val="Style14"/>
        <w:ind w:left="297" w:righ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атание с горки, выполнение упражнений с поворотами и торможением. </w:t>
      </w:r>
    </w:p>
    <w:p>
      <w:pPr>
        <w:pStyle w:val="Style14"/>
        <w:numPr>
          <w:ilvl w:val="0"/>
          <w:numId w:val="10"/>
        </w:numPr>
        <w:ind w:left="528" w:right="24" w:hanging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ижная игра «Самолеты». </w:t>
      </w:r>
    </w:p>
    <w:p>
      <w:pPr>
        <w:pStyle w:val="Style14"/>
        <w:numPr>
          <w:ilvl w:val="0"/>
          <w:numId w:val="10"/>
        </w:numPr>
        <w:ind w:left="528" w:right="24" w:hanging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Летает - не летает». </w:t>
      </w:r>
    </w:p>
    <w:p>
      <w:pPr>
        <w:pStyle w:val="Style14"/>
        <w:numPr>
          <w:ilvl w:val="0"/>
          <w:numId w:val="10"/>
        </w:numPr>
        <w:ind w:left="528" w:right="24" w:hanging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, подготовка к переходу в детский сад. </w:t>
      </w:r>
    </w:p>
    <w:p>
      <w:pPr>
        <w:pStyle w:val="Style14"/>
        <w:numPr>
          <w:ilvl w:val="0"/>
          <w:numId w:val="10"/>
        </w:numPr>
        <w:spacing w:before="4" w:after="0"/>
        <w:ind w:left="28" w:right="3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щение в детсад. Ходьба и бег с пустыми санками. </w:t>
      </w:r>
    </w:p>
    <w:p>
      <w:pPr>
        <w:pStyle w:val="Style14"/>
        <w:ind w:left="9" w:right="23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91" w:after="0"/>
        <w:ind w:left="29" w:right="24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веден зимнего туристического похода в выходной день с детьми старшего дошкольного возраста (с привлечением родителей)</w:t>
      </w:r>
    </w:p>
    <w:p>
      <w:pPr>
        <w:pStyle w:val="Style14"/>
        <w:spacing w:before="91" w:after="0"/>
        <w:ind w:left="29" w:right="18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ти строятся парами. В каждой паре лыжи и сан</w:t>
        <w:softHyphen/>
        <w:t>ки. Сообщение маршрута. Напоминание правил пове</w:t>
        <w:softHyphen/>
        <w:t xml:space="preserve">дения на маршруте. </w:t>
      </w:r>
    </w:p>
    <w:p>
      <w:pPr>
        <w:pStyle w:val="Style14"/>
        <w:spacing w:before="4" w:after="0"/>
        <w:ind w:left="28" w:right="1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вижение к месту стоянки с выполнением двига</w:t>
        <w:softHyphen/>
        <w:t xml:space="preserve">тельных заданий на пути. </w:t>
      </w:r>
    </w:p>
    <w:p>
      <w:pPr>
        <w:pStyle w:val="Style14"/>
        <w:ind w:left="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треча на лужайке с бабушкой 3агадушкоЙ. Ба</w:t>
        <w:softHyphen/>
        <w:t>бушка загадывает загадки, дети отгадывают, потом за</w:t>
        <w:softHyphen/>
        <w:t>гадывают ей. 3агадушка предлагает также туристичес</w:t>
        <w:softHyphen/>
        <w:t xml:space="preserve">кую викторину родителям и воспитателям. </w:t>
      </w:r>
    </w:p>
    <w:p>
      <w:pPr>
        <w:pStyle w:val="Style14"/>
        <w:ind w:left="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вижение разработанным маршрутом с преодо</w:t>
        <w:softHyphen/>
        <w:t>лением препятствий, выполнением основных движе</w:t>
        <w:softHyphen/>
        <w:t xml:space="preserve">ний. </w:t>
      </w:r>
    </w:p>
    <w:p>
      <w:pPr>
        <w:pStyle w:val="Style14"/>
        <w:ind w:left="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бытие на горнолыжную базу. Разделение де</w:t>
        <w:softHyphen/>
        <w:t>тей на подгруппы. Одна подгруппа с воспитателем и родителями идет 300 м на лыжах к определенному мес</w:t>
        <w:softHyphen/>
        <w:t>ту, потом дети и родители выполняют разные задания и упражнения: ходьба скользящим шагом, повороты, подъемы и спуск с горки. Игровые упражнения. Ката</w:t>
        <w:softHyphen/>
        <w:t xml:space="preserve">ние с горы на лыжах. </w:t>
      </w:r>
    </w:p>
    <w:p>
      <w:pPr>
        <w:pStyle w:val="Style14"/>
        <w:ind w:left="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подгруппа идет с другим воспитателем и родителями с санками. Проводятся игры-эстафеты, санное соревнование, упражнения, катание на санках с горки. </w:t>
      </w:r>
    </w:p>
    <w:p>
      <w:pPr>
        <w:pStyle w:val="Style14"/>
        <w:ind w:left="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ерез час дети обеих подгрупп собираются на лу</w:t>
        <w:softHyphen/>
        <w:t>жайке и обмениваются инвентарем. Группы снова рас</w:t>
        <w:softHyphen/>
        <w:t xml:space="preserve">ходятся и выполняют задания. </w:t>
      </w:r>
    </w:p>
    <w:p>
      <w:pPr>
        <w:pStyle w:val="Style14"/>
        <w:ind w:left="2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се собираются через час возле лыжной базы. </w:t>
      </w:r>
    </w:p>
    <w:p>
      <w:pPr>
        <w:pStyle w:val="Style14"/>
        <w:ind w:left="14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ляется бабушка 3агадушка и приглашает к чаю. Чаепитие, обсуждение соревнований, отдых. </w:t>
      </w:r>
    </w:p>
    <w:p>
      <w:pPr>
        <w:pStyle w:val="Style14"/>
        <w:ind w:left="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амостоятельная деятельность участников, мало</w:t>
        <w:softHyphen/>
        <w:t>подвижные игры, дети катаются на санках и лыжах, ме</w:t>
        <w:softHyphen/>
        <w:t>няясь один из одним, лепят снеговые сооружения, сколь</w:t>
        <w:softHyphen/>
        <w:t xml:space="preserve">зят по ледовым дорожкам. </w:t>
      </w:r>
    </w:p>
    <w:p>
      <w:pPr>
        <w:pStyle w:val="Style14"/>
        <w:ind w:left="2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Эстафета «Лыжники на санках». </w:t>
      </w:r>
    </w:p>
    <w:p>
      <w:pPr>
        <w:pStyle w:val="Style14"/>
        <w:ind w:left="14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ртовой линии четверым участникам предла</w:t>
        <w:softHyphen/>
        <w:t xml:space="preserve">гают сесть на санки, не касаясь ногами земли. </w:t>
      </w:r>
      <w:r>
        <w:rPr>
          <w:rFonts w:cs="Times New Roman" w:ascii="Times New Roman" w:hAnsi="Times New Roman"/>
          <w:w w:val="87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каж</w:t>
        <w:softHyphen/>
        <w:t>дого по 2 лыжные палки. Отталкиваясь палками, участники передвигаются вперед к отметке. Дети при</w:t>
        <w:softHyphen/>
        <w:t>нимают участие в эстафете по желанию. Те, кто уста</w:t>
        <w:softHyphen/>
        <w:t>ли, отдыхают, наблюдая игру. Обязательной участни</w:t>
        <w:softHyphen/>
        <w:t xml:space="preserve">цей является бабушка 3агадушка, которая создает смешные ситуации. </w:t>
      </w:r>
    </w:p>
    <w:p>
      <w:pPr>
        <w:pStyle w:val="Style14"/>
        <w:spacing w:before="4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повторяется до тех пор, пока есть желающие играть. </w:t>
      </w:r>
    </w:p>
    <w:p>
      <w:pPr>
        <w:pStyle w:val="Style14"/>
        <w:spacing w:before="4" w:after="0"/>
        <w:ind w:left="28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тдых. Обсуждение похода. Фотографии на па</w:t>
        <w:softHyphen/>
        <w:t xml:space="preserve">мять. </w:t>
      </w:r>
    </w:p>
    <w:p>
      <w:pPr>
        <w:pStyle w:val="Style14"/>
        <w:spacing w:before="4" w:after="0"/>
        <w:ind w:left="28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щание с бабушкой 3агадушкой, приглашение ее в гости в детский сад. </w:t>
      </w:r>
    </w:p>
    <w:p>
      <w:pPr>
        <w:pStyle w:val="Style14"/>
        <w:spacing w:before="4" w:after="0"/>
        <w:ind w:left="28" w:righ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ение в детский сад и до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hd w:fill="FFFFFF" w:val="clear"/>
        <w:ind w:right="-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102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7"/>
        </w:tabs>
        <w:ind w:left="1007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5" w:hanging="0"/>
      <w:jc w:val="both"/>
      <w:outlineLvl w:val="1"/>
    </w:pPr>
    <w:rPr>
      <w:i/>
      <w:i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right="-793" w:hanging="0"/>
    </w:pPr>
    <w:rPr>
      <w:sz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27:00Z</dcterms:created>
  <dc:creator>Admin</dc:creator>
  <dc:description/>
  <cp:keywords/>
  <dc:language>en-US</dc:language>
  <cp:lastModifiedBy>User</cp:lastModifiedBy>
  <cp:lastPrinted>2009-12-07T11:05:00Z</cp:lastPrinted>
  <dcterms:modified xsi:type="dcterms:W3CDTF">2015-10-19T09:30:00Z</dcterms:modified>
  <cp:revision>22</cp:revision>
  <dc:subject/>
  <dc:title>ТУРИЗМ</dc:title>
</cp:coreProperties>
</file>