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- детский сад № 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 Индивидуальный план воспитател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ямовой Фариды Ильшатов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jc w:val="center"/>
        <w:rPr/>
      </w:pPr>
      <w:r>
        <w:rPr>
          <w:sz w:val="36"/>
        </w:rPr>
        <w:t>«Развитие творческого воображения дошкольников</w:t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через использование нетрадиционных средств изобразительной деятельност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20 уч.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ображение важнее, чем зн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 ограниче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как воображение охватывает целый ми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я прогресс, порождая эволюц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 Эйнштей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Развитие творческого воображения дошкольников через использование нетрадиционных средств изобразительной деятельности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изучить особенности и возможности развития и активизации творческого воображения детей в процессе занятий изобразительной дея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сить собственный уровень знаний путем изучения необходим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ть ресурсы Интернета для ознакомления с опытом коллег и внедрении инновационных технолог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6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диагнос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готовление методических пособий, подбор игр и упражнений для развития воображения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обственного опыта педагогиче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 уч.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зданных педагогических условий для разви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0 уч.г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дготовительный этап 2015-2016 уч. Год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одержание деятельност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Изучение ФГОС Д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ресурсами Интернета для изучения опыта коллег в области развития воображения у дет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методической литературы, статей в журналах, газетах, интернет ресурс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ресурсами Интернета для изучения опыта коллег в области развития творческого  воображения дет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полнение наглядно-дидактических пособий, демонстрационного материала в центрах активности дете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примерных перспективных план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комство с ресурсами Интернета для изучения опыта коллег в области развития творческого воображения детей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ация для родителей на тему: «Хорошо ли развито у ребенка воображение?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этап 2016-2017 уч.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держани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ополнение наглядно-дидактических пособий, демонстрационного материала в центрах активн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ритерий творческого воображени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онсультаций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игр на развитие творческого воображ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Знакомство с ресурсами Интернета для изучения опыта коллег в области развития творческого воображ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пособий для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Знакомство с ресурсами Интернета для изучения опыта коллег в области развития творческого воображе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практического материала для развития творческого воображ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ий этап 2017-2019 уч.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rPr/>
      </w:pPr>
      <w:r>
        <w:rPr>
          <w:sz w:val="28"/>
          <w:szCs w:val="28"/>
        </w:rPr>
        <w:t>Реализация разработанной системы работы по развитию творческого воображен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сультаций, мастер-классов для родителей и воспитателей («Нетрадиционные методы рисования и аппликации для детей», «Необычными вещами мы рисуем без труда»,  «Диагностика развития воображения. Игровая методика для педагогов», «Творческие идеи для малыша», «Рисование пластилином».)</w:t>
      </w:r>
    </w:p>
    <w:p>
      <w:pPr>
        <w:pStyle w:val="Normal"/>
        <w:rPr/>
      </w:pPr>
      <w:r>
        <w:rPr>
          <w:sz w:val="28"/>
          <w:szCs w:val="28"/>
        </w:rPr>
        <w:t xml:space="preserve">Выступление на семинаре практикуме с темой « Развитие творческого воображения на занятиях по изобразительной деяте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а занятий для детей среднего возраста в соответствии с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конспектов  занятий для детей среднего возраста в соответствии с ФГОС  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а конспектов занятий для детей старшего возраста в соответствии с ФГОС Д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консультаций, мастер классов для родителей и воспитателей («Наши руки не для скуки», «Упражнения для развития творческого мышления», «Метод фокальных объектов как способ активизации творческого воображения ребенк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ий этап на 2019-2020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нспектов занятий для детей подготовительной группы в соответствии с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на районном, городском, республиканс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редметно-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Дьяченко О.М. «Развитие воображения дошкольни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Комарова Г.С. «Занятия по изобразительной деятельности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Белобрыкина О.А. « Маленькие волшебники или на пути к творчест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Лыкова И.А. «Изобразительная деятельность в детском саду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Крылов Е. «Школа творческой лич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Субботина Л.Ю. «Развитие воображения у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ал «Уче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 Российский общеобразовательный порт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а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2:00Z</dcterms:created>
  <dc:creator>Аделло</dc:creator>
  <dc:description/>
  <cp:keywords/>
  <dc:language>en-US</dc:language>
  <cp:lastModifiedBy>Аделло</cp:lastModifiedBy>
  <dcterms:modified xsi:type="dcterms:W3CDTF">2015-10-19T08:27:00Z</dcterms:modified>
  <cp:revision>2</cp:revision>
  <dc:subject/>
  <dc:title>Муниципальное автономное дошкольное образовательное учреждение «Центр развития ребенка - детский сад № 16»</dc:title>
</cp:coreProperties>
</file>