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инг для родителе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накомств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>. Знакомство участников друг с другом и с групповой формой работы. Выяснение ожиданий и опасе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дителей. Общая ориентация в проблемах род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1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7 ми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знакомит участников с целями и задачами тренинга. Обговариваются условия и режим работы, вводятся правила групповой работы. Ведущий рассказывает, в какой форме будут проходить занятия и каким основным темам они будут посвящены. Он такж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крывает участникам философию, на которой строятся отношения и взаимодействие с детьми — признание личности ребенка и стремление к сотрудниче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накомство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5 ми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дура знакомства: участники представляются и высказывают свои опасения и ожидания в предстоящей рабо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меняйтесь местами те, кто…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7 ми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редлагает встать и поменяться местами по какому-то призна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4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0 мин)</w:t>
      </w:r>
    </w:p>
    <w:p>
      <w:pPr>
        <w:pStyle w:val="Normal"/>
        <w:jc w:val="both"/>
        <w:rPr/>
      </w:pPr>
      <w:r>
        <w:rPr>
          <w:sz w:val="26"/>
          <w:szCs w:val="26"/>
        </w:rPr>
        <w:t>Ведущий предлагает группе работу в малых группах по 3—4 человека Задачей участников будет истолкование смысла предложенных пословиц, касающихся отношений в семье (Приложение 1). Каждой подгруппе ведущий предлагает для рассмотрения три-четыре пословицы. В заключение работы над пословицами группы дают варианты толкования пословиц, поясняют, что имели в виду на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ки и насколько это актуально в наше время. Ведущему важно искать пути для создания атмосферы групповой сплоченности и подчеркивать возможность использования своего и чужого опыта для решения проблем воспит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7 мин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говорит о важности понимания себя самого и понимания своего ребенка, предлагает родителям ответить на ряд вопросов.  </w:t>
      </w:r>
    </w:p>
    <w:p>
      <w:pPr>
        <w:pStyle w:val="Normal"/>
        <w:jc w:val="both"/>
        <w:rPr/>
      </w:pPr>
      <w:r>
        <w:rPr>
          <w:sz w:val="26"/>
          <w:szCs w:val="26"/>
        </w:rPr>
        <w:t>Следует обратить внимание на важность выполнения домашних заданий, так как их обсуждение всегда происходит на последующих занятиях. Отвечая на вопросы, родители заполняют таблицу, где отвечают за себя и за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р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за реб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примерный перечень вопросов для детей раннего возраста  и их роди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у меня любимая игрушк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м я люблю заниматьс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не люблю, когда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я больше всего люблю есть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и отрицательные привычк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у меня получается дел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то у меня не получается делать? И т.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 данного упражнения активизировать родителей, «сосредоточить» их на своих детя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Заключение. </w:t>
      </w:r>
      <w:r>
        <w:rPr>
          <w:i/>
          <w:sz w:val="26"/>
          <w:szCs w:val="26"/>
        </w:rPr>
        <w:t>(3 минут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адятся в круг. Ведущий предлагает каждому по очереди рассказать о своих впечатлениях от встре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для самоанали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то понравилос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то не понравилос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то было интересно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то было не интересно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чем хотелось еще узна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участники затрудняются ответить или стесняются, им предлагается заполнить анонимный отзы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: «Мы сегодня хорошо поработали, давайте похлопаем друг другу и поблагодарим за сегодняшнюю встречу».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овская И.М. Тренинг взаимодействия родителей с детьми. - СПб.: Речь,2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5:00Z</dcterms:created>
  <dc:creator>User</dc:creator>
  <dc:description/>
  <cp:keywords/>
  <dc:language>en-US</dc:language>
  <cp:lastModifiedBy>Психолог</cp:lastModifiedBy>
  <dcterms:modified xsi:type="dcterms:W3CDTF">2015-10-14T05:25:00Z</dcterms:modified>
  <cp:revision>4</cp:revision>
  <dc:subject/>
  <dc:title/>
</cp:coreProperties>
</file>