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«Химический состав клет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и систематизировать знания учащихся о химическом составе клет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spacing w:before="280" w:after="280"/>
        <w:ind w:left="765" w:hanging="0"/>
        <w:rPr/>
      </w:pPr>
      <w:r>
        <w:rPr>
          <w:sz w:val="28"/>
          <w:szCs w:val="28"/>
        </w:rPr>
        <w:t>систематизировать знания учащихся о химическом составе и функциях веществ клетки, используя электронный учебник;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формированию обобщающей картины мира; продолжить формирование у школьников убеждения в том, что клетка представляет собой структурно-функциональное единство, которое определяет сбалансированное протекание всех жизненно важных для организма процессов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познавательного интереса к предмету через использование нестандартных форм обучения и создание ситуации успеха; способствовать воспитанию культуры общени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азвивающие: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должить развитие учебно-интеллектуальных умений: систематизировать, анализировать, сравнивать информацию, устанавливать причинно-следственные связи; продолжить развитие учебно-познавательных и учебно-организационных умений; развивать умение работать с компьютером и электронными пособиями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зна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МУ, учебное электронное издание «Биология 6-11 класс, лабораторный практикум», Республиканский мультимедиа центр НФПК 2004г, таблицы «Строение молекулы ДНК», «Структуры бел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полага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протяжении нескольких уроков мы с вами изучали химическую организацию клетки, строение и функции основных химических соединений клетки. Сегодня мы проводим заключительный урок по данной теме и поможет нам в этом мультимедийный проектор и задания лаборатории «Клет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ы должны сделать сегодня на уроке, каковы цели нашего урока? (вспомнить строение и функции неорганических и органических соединений клетки, выяснить их взаимосвязь, выполнить задания лаборатории «Клетка», проверить свои зн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тизация и обобщение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ходе беседы и выполнения заданий электронного пособия)</w:t>
      </w:r>
    </w:p>
    <w:p>
      <w:pPr>
        <w:pStyle w:val="Normal"/>
        <w:rPr/>
      </w:pPr>
      <w:r>
        <w:rPr>
          <w:b/>
          <w:sz w:val="28"/>
          <w:szCs w:val="28"/>
        </w:rPr>
        <w:t>Вопросы к классу:</w:t>
      </w:r>
      <w:r>
        <w:rPr>
          <w:sz w:val="28"/>
          <w:szCs w:val="28"/>
        </w:rPr>
        <w:t xml:space="preserve"> - Сколько приблизительно хим. элементов входит в состав к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ие основные химические элементы входят в состав клетки (один учащийся выполняет задание №2 электронного пособия)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ие из этих элементов относят к биоэлементам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им, правильно ли вы ответили (смотрим задание №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4).</w:t>
      </w:r>
    </w:p>
    <w:p>
      <w:pPr>
        <w:pStyle w:val="Normal"/>
        <w:rPr/>
      </w:pPr>
      <w:r>
        <w:rPr>
          <w:b/>
          <w:sz w:val="28"/>
          <w:szCs w:val="28"/>
        </w:rPr>
        <w:t>1) Вода и минеральные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ыполним задания №3, №7 и 8 (один учащийся приглашается для выполнения заданий) (см. приложение 2, 6, 7), учащиеся класса записывают информацию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давайте перейдем к следующему заданию (один учащийся выполняет задание №4 электронного пособия)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й вопрос:</w:t>
      </w:r>
      <w:r>
        <w:rPr>
          <w:sz w:val="28"/>
          <w:szCs w:val="28"/>
        </w:rPr>
        <w:t xml:space="preserve"> Какой вывод можно сделать, сравнив состав химических элементов в живой и неживой природе? (единство живой и неживой природы на атомном уровне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лассу:</w:t>
      </w:r>
      <w:r>
        <w:rPr>
          <w:sz w:val="28"/>
          <w:szCs w:val="28"/>
        </w:rPr>
        <w:t xml:space="preserve"> -  Какого вещества больше всего в живой клетке? (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троение имеет молекула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на процентное содержание воды в различных клетках (приложение 5).</w:t>
      </w:r>
    </w:p>
    <w:p>
      <w:pPr>
        <w:pStyle w:val="Normal"/>
        <w:rPr/>
      </w:pPr>
      <w:r>
        <w:rPr>
          <w:sz w:val="28"/>
          <w:szCs w:val="28"/>
        </w:rPr>
        <w:t>- Какова биологическая роль воды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чём проявляется взаимосвязь строения и функций воды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рганические соединения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ё соединения, кроме воды и минеральных солей входят в состав клетки? (орган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ещества относятся к органическим соединениям? (белки, жиры, углеводы, нуклеиновые кислоты, АТ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текстом учебника и  записями в тетради подготовьте рассказ о строении и функциях: 1вариант-белков, 2 вариант- жиров, 3 вариант- углеводов, 4 вариант- ДНК, 5 вариант- РНК, 6 вариант -АТ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ащиеся рассказывают о строении и функциях органических молекул, с последующей проверкой заданий №9 и№10 (см. приложение 8,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дивидуальный 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поочерёдно трое учащихся для заполнения таблиц из заданий итогового контроля №11,12,13 (см. приложение 10,11,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ыводятся результаты всей работы на экр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Тестовый контроль для всего класса </w:t>
      </w:r>
      <w:r>
        <w:rPr>
          <w:sz w:val="28"/>
          <w:szCs w:val="28"/>
        </w:rPr>
        <w:t>(см. приложение №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179820" cy="389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6179820" cy="389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68274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-720" w:hanging="0"/>
        <w:rPr/>
      </w:pPr>
      <w:r>
        <w:rPr/>
        <w:tab/>
      </w:r>
      <w:r>
        <w:rPr/>
        <w:drawing>
          <wp:inline distT="0" distB="0" distL="0" distR="0">
            <wp:extent cx="6637020" cy="418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720" w:hanging="0"/>
        <w:rPr/>
      </w:pPr>
      <w:r>
        <w:rPr/>
        <w:drawing>
          <wp:inline distT="0" distB="0" distL="0" distR="0">
            <wp:extent cx="6522720" cy="410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7020" cy="418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7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ind w:left="-720" w:hanging="0"/>
        <w:rPr/>
      </w:pPr>
      <w:r>
        <w:rPr/>
        <w:drawing>
          <wp:inline distT="0" distB="0" distL="0" distR="0">
            <wp:extent cx="6865620" cy="433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8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/>
        <w:drawing>
          <wp:inline distT="0" distB="0" distL="0" distR="0">
            <wp:extent cx="6858000" cy="433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9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5" w:leader="none"/>
        </w:tabs>
        <w:ind w:left="-540" w:hanging="0"/>
        <w:rPr/>
      </w:pPr>
      <w:r>
        <w:rPr/>
        <w:drawing>
          <wp:inline distT="0" distB="0" distL="0" distR="0">
            <wp:extent cx="6972300" cy="440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10</w:t>
      </w:r>
    </w:p>
    <w:p>
      <w:pPr>
        <w:pStyle w:val="Normal"/>
        <w:tabs>
          <w:tab w:val="clear" w:pos="708"/>
          <w:tab w:val="left" w:pos="1830" w:leader="none"/>
        </w:tabs>
        <w:ind w:left="-540" w:hanging="0"/>
        <w:rPr/>
      </w:pPr>
      <w:r>
        <w:rPr/>
        <w:tab/>
      </w:r>
      <w:r>
        <w:rPr/>
        <w:drawing>
          <wp:inline distT="0" distB="0" distL="0" distR="0">
            <wp:extent cx="6629400" cy="417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11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ind w:left="-360" w:hanging="0"/>
        <w:rPr/>
      </w:pPr>
      <w:r>
        <w:rPr/>
        <w:drawing>
          <wp:inline distT="0" distB="0" distL="0" distR="0">
            <wp:extent cx="6743700" cy="425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-180" w:hanging="0"/>
        <w:rPr>
          <w:lang w:val="en-US"/>
        </w:rPr>
      </w:pPr>
      <w:r>
        <w:rPr/>
        <w:drawing>
          <wp:inline distT="0" distB="0" distL="0" distR="0">
            <wp:extent cx="6629400" cy="417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en-US"/>
        </w:rPr>
        <w:t xml:space="preserve"> 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знаком «+» номера правильных суждений и знаком «-» номера неверных суждений. Если вы считаете, что суждение неверно, то объясните поч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sz w:val="28"/>
          <w:szCs w:val="28"/>
        </w:rPr>
        <w:t>1. В живых организмах наиболее распространенными элементами являются: водород, кислород, углерод и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ры относятся к гидрофобным вещ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оэлементами называют элементы, входящие в состав неживой и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ерменты по своей природе являются б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номерами нуклеиновых кислот являются нуклеотиды пяти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оны цинка входят в состав гемогл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торичная структура белков определяется спирализацией полипептидной цепи.</w:t>
      </w:r>
    </w:p>
    <w:p>
      <w:pPr>
        <w:pStyle w:val="Normal"/>
        <w:rPr/>
      </w:pPr>
      <w:r>
        <w:rPr>
          <w:sz w:val="28"/>
          <w:szCs w:val="28"/>
        </w:rPr>
        <w:t>8. В молекуле ДНК присутствуют нуклеотиды: адениловый, гуаниловый, цитозиновый, урацил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натурация-восстановление структуры белковой моле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Больше всего энергии выделяется при расщеплении жи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слород как макроэлемент входит в состав неорганических и органических соединени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функция воды в клетке - источник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неральные соли, аминокислоты, простые сахара гидрофиль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оддержании первичной структуры белка участвуют пептидные и водород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ны железа входят в состав хлороф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номерами белков являются полипеп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остав нуклеотида РНК входит – азотистое основание, углевод рибоза и остаток фосфо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ьше всего энергии выделяется при расщеплении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Молекулы ДНК входят в состав хромосом и находятся только в ядре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олекула АТФ представляет собой адениловый нуклеотид, соединенный с рибозой  и тремя остатками фосфо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9:00Z</dcterms:created>
  <dc:creator>Nata</dc:creator>
  <dc:description/>
  <cp:keywords/>
  <dc:language>en-US</dc:language>
  <cp:lastModifiedBy>Нина</cp:lastModifiedBy>
  <cp:lastPrinted>2008-03-01T14:05:00Z</cp:lastPrinted>
  <dcterms:modified xsi:type="dcterms:W3CDTF">2015-10-31T13:07:00Z</dcterms:modified>
  <cp:revision>7</cp:revision>
  <dc:subject/>
  <dc:title> </dc:title>
</cp:coreProperties>
</file>