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№86 общеразвивающего вида с приоритетным </w:t>
      </w:r>
    </w:p>
    <w:p>
      <w:pPr>
        <w:pStyle w:val="Normal"/>
        <w:jc w:val="center"/>
        <w:rPr/>
      </w:pPr>
      <w:r>
        <w:rPr/>
        <w:t>осуществлением интеллектуального развития воспитанников</w:t>
      </w:r>
    </w:p>
    <w:p>
      <w:pPr>
        <w:pStyle w:val="Normal"/>
        <w:jc w:val="center"/>
        <w:rPr/>
      </w:pPr>
      <w:r>
        <w:rPr/>
        <w:t>Фрунзе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СПЕКТ НЕПОСРЕДСТВЕННО-ОБРАЗОВАТЕЛЬНО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ЯТЕЛЬНОСТИ ПО РАЗВИТИЮ РЕЧ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1-Й МЛАДШЕ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КИСОНЬКА-МУРЫСОНЬ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ОБРАЗОВАТЕЛЬНЫЕ ТЕХНОЛОГИИ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.Коммуникативная игра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2.Пальчиковая гимнастика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3.Игра на имитацию движений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4.Игры на звукоподражание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u w:val="none"/>
        </w:rPr>
        <w:t>5.Игра на ориентировку в пространстве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спитатель:Смирнова Екатерина Борисовна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sz w:val="28"/>
          <w:szCs w:val="28"/>
          <w:u w:val="none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36"/>
          <w:szCs w:val="36"/>
          <w:u w:val="single"/>
        </w:rPr>
        <w:t>Программное содержание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Учить детей описывать предмет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Расширять активный и пассивный словарь за счёт глаголов,имён прилагательных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Развивать зрительную память,внимание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4.Развивать мелкую и общую мотори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Оборудовани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грушечная кошка и котят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рзин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ХОД ЗАНЯТ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Воспитатель включает фонограмму мяуканья кошки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-Послушайте,кто это к нам пришёл? (кошка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Вытащить игрушечную кошку из корзинки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-Правильно,это кошка и зовут её Машк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Кошка очень хочет с вами познакомиться,давайте скажем ей свои имен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Проводится коммуникативная игра «Имена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Дети встают в круг,по очереди гладят кошку и называют ей своё им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Ну, вот, вы и познакомились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-Что-то наша кошка загрустила,она потеряла своих котят,давайте поможем ей их найт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-Давайте посмотрим под столом (нет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-А за стульчиками (нет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-А в коробк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-Вот они,где спрятались!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Дети относят котят маме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Давайте теперь вместе с кошкой поиграем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Пальчиковая игра «Как у нашей кошки..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Жила-была кошка со своими котятами. Кошка большая, а котята маленькие. Какая кошка? (Большая.) А котята? (Маленькие.) Кошка одна, а котят сколько? ( Много.) Живут они в доме у человека, он их кормит молоком, рыбой, мясом. Котята очень любят играть: катают шарики, клубки, бегают другза другом и мяукают: « мяу, мяу», а кошка умывается лапкой и мурлычет «мурр-мурр». Как мяукают котята? Как мурлычет кошка? (Дети повторяют звукопроизношения). Что они делают? (Играют, мяукают.) Что она делает? (Умывается, мурлычет.) Воспитатель дает детям потрогать мягкую игрушку кошки, котят. А какая у кошки шубка? (Шубка у кошки мягкая.) Покажите где у кошки глазки, усы, хвостик, лапки. (Дети выполняют задание.)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В заключении занятия дети раскрашивают нарисованных котят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4:42Z</dcterms:created>
  <dc:creator/>
  <dc:description/>
  <dc:language>en-US</dc:language>
  <cp:lastModifiedBy/>
  <cp:revision>0</cp:revision>
  <dc:subject/>
  <dc:title/>
</cp:coreProperties>
</file>