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редняя общеобразовательная школа № 61 города Воронеж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>Рассмотрено                               Согласовано</w:t>
        <w:tab/>
        <w:t xml:space="preserve">     Утверждено</w:t>
      </w:r>
    </w:p>
    <w:p>
      <w:pPr>
        <w:pStyle w:val="Normal"/>
        <w:tabs>
          <w:tab w:val="clear" w:pos="708"/>
          <w:tab w:val="left" w:pos="3399" w:leader="none"/>
          <w:tab w:val="left" w:pos="6329" w:leader="none"/>
        </w:tabs>
        <w:rPr/>
      </w:pPr>
      <w:r>
        <w:rPr/>
        <w:t>ШМО «Математика»                Методический Совет</w:t>
        <w:tab/>
        <w:t xml:space="preserve">     Педсовет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 xml:space="preserve">Протокол № 1                            Протокол № 1  </w:t>
        <w:tab/>
        <w:t xml:space="preserve">     Протокол № 1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>от 30.08.15 г.                              от 30.08.15 г.</w:t>
        <w:tab/>
        <w:t xml:space="preserve">     от 30.08.15 г.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>Рук. Третьякова И.Н.                Рук. Турищева Т.А.</w:t>
        <w:tab/>
        <w:t xml:space="preserve">     Директор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 xml:space="preserve">          </w:t>
      </w:r>
      <w:r>
        <w:rPr/>
        <w:tab/>
        <w:t xml:space="preserve">     МБОУ СОШ № 61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  <w:tab/>
        <w:t xml:space="preserve">     Л.В. Самодурова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40"/>
        </w:rPr>
      </w:pPr>
      <w:r>
        <w:rPr>
          <w:sz w:val="40"/>
        </w:rPr>
        <w:t>Рабочая программа</w:t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40"/>
        </w:rPr>
      </w:pPr>
      <w:r>
        <w:rPr>
          <w:sz w:val="40"/>
        </w:rPr>
        <w:t>дополнительных занятий</w:t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по математике</w:t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40"/>
        </w:rPr>
      </w:pPr>
      <w:r>
        <w:rPr>
          <w:sz w:val="40"/>
        </w:rPr>
        <w:t>«Подготовка к ЕГЭ»</w:t>
      </w:r>
    </w:p>
    <w:p>
      <w:pPr>
        <w:pStyle w:val="Normal"/>
        <w:tabs>
          <w:tab w:val="clear" w:pos="708"/>
          <w:tab w:val="left" w:pos="6329" w:leader="none"/>
        </w:tabs>
        <w:jc w:val="center"/>
        <w:rPr/>
      </w:pPr>
      <w:r>
        <w:rPr>
          <w:sz w:val="40"/>
        </w:rPr>
        <w:t>11 класс</w:t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329" w:leader="none"/>
        </w:tabs>
        <w:jc w:val="center"/>
        <w:rPr/>
      </w:pPr>
      <w:r>
        <w:rPr>
          <w:sz w:val="32"/>
        </w:rPr>
        <w:t>Учитель:  Попова Т.Н.</w:t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tabs>
          <w:tab w:val="clear" w:pos="708"/>
          <w:tab w:val="left" w:pos="632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2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29" w:leader="none"/>
        </w:tabs>
        <w:jc w:val="center"/>
        <w:rPr/>
      </w:pPr>
      <w:r>
        <w:rPr>
          <w:sz w:val="32"/>
        </w:rPr>
        <w:t xml:space="preserve">Воронеж-2015 </w:t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</w:t>
      </w:r>
      <w:r>
        <w:rPr/>
        <w:t>Настоящая программа разработана для учащихся 11 класса, позволяет ликвидировать возможные пробелы в знаниях учащихся по математике, систематизировать весь материал средней школы, отработать отдельные алгоритмы решения базовых задач и развить навыки решения нестандартных заданий. Рабочая программа ориентирована на подготовку  учащихся к успешной сдаче экзамена за курс средней школы в форме ЕГЭ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</w:t>
      </w:r>
      <w:r>
        <w:rPr/>
        <w:t>Целью обучения является развитие аналитических способностей учащихся, выработка у них умения решать нестандартные задачи, создание возможностей для получения учащимися прочной и глубокой базы знаний по математике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 </w:t>
      </w:r>
      <w:r>
        <w:rPr/>
        <w:t>В результате школьники подготовятся к сдаче Единого государственного экзамена, научатся решать задачи повышенного уровня сложности, освоят нестандартные подходы к пониманию материала.</w:t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rPr>
          <w:b/>
        </w:rPr>
        <w:t xml:space="preserve">             </w:t>
      </w:r>
      <w:r>
        <w:rPr>
          <w:b/>
        </w:rPr>
        <w:t>Рабочая программа рассчитана на 1 час в неделю всего за год 34 часа.</w:t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дачи с практическим содержанием (В1, В2, В4, В10, В12) (3 часа). </w:t>
      </w:r>
      <w:r>
        <w:rPr/>
        <w:t>Рассматриваются текстовые задачи основанные на моделировании реальных бытовых ситуаций. Отрабатываются умения читать диаграммы, схемы, оценивать вероятность событий, выбирать оптимальную тактику действий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Алгебра (В5, В7, В13) (3 часа). </w:t>
      </w:r>
      <w:r>
        <w:rPr/>
        <w:t>Рассматриваются различные виды уравнений, неравенств и их систем. Изучаются различные приемы тождественных преобразований рациональных, тригонометрических, показательных, логарифмических и иррациональных выражений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Начала анализа (В8, В14) (3 часа). </w:t>
      </w:r>
      <w:r>
        <w:rPr/>
        <w:t>Изучается связь между производной и функцией, закрепляются практические умения по дифференциальному исчислению функции одной переменной. Исследуется геометрический смысл производной, а также отрабатывается умение читать графики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Геометрия (В3, В6, В9, В11) (4 часа). </w:t>
      </w:r>
      <w:r>
        <w:rPr/>
        <w:t>Систематизируются основные формулы планиметрии и стереометрии. Отрабатывается практика решения простейших геометрических задач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  </w:t>
      </w:r>
      <w:r>
        <w:rPr>
          <w:b/>
        </w:rPr>
        <w:t xml:space="preserve">Нестандартные уравнения и системы уравнений (С1) (3 часа). </w:t>
      </w:r>
      <w:r>
        <w:rPr/>
        <w:t>Рассматриваются все возможные виды уравнений, изучаемых в курсе средней школы. Предлагаются различные технологии их решения. Особый акцент делается на область определения и равносильность переходов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   </w:t>
      </w:r>
      <w:r>
        <w:rPr>
          <w:b/>
        </w:rPr>
        <w:t xml:space="preserve">Стереометрия (С2) (4 часа). </w:t>
      </w:r>
      <w:r>
        <w:rPr/>
        <w:t>Повторяются основные понятия стереометрии и рассматриваются базовые задачи по нахождению углов между прямыми, плоскостями, прямой и плоскостью, расстояний между скрещивающимися прямыми, плоскостями и т.д. Изучается координатный метод решения стереометрических задач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Неравенства, системы неравенств (С3) (3 часа). </w:t>
      </w:r>
      <w:r>
        <w:rPr/>
        <w:t>Рассматривается методика решения рациональных, логарифмических, показательных неравенств и их систем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Планиметрия (С4) (3 часа). </w:t>
      </w:r>
      <w:r>
        <w:rPr/>
        <w:t>Отработка решений многовариантных планиметрических задач. Систематизация всего школьного курса геометрии и классификация методов решения планиметрических задач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Параметры (С5) (2 часа). </w:t>
      </w:r>
      <w:r>
        <w:rPr/>
        <w:t>Рассматривается понятие задачи с параметром, аналитический и графический способ их решения, метод отбора полученных решений в соответствии со значениями параметра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Задачи на теорию целых чисел (С6) (2 часа). </w:t>
      </w:r>
      <w:r>
        <w:rPr/>
        <w:t>Для желающих выйти за рамки школьной программы предлагается методика решения  олимпиадных задач на основе теории целых чисел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Текстовые задания ЕГЭ (4 часа). </w:t>
      </w:r>
      <w:r>
        <w:rPr/>
        <w:t>На вариантах прошлых лет, демонстрационных и пробных вариантах отрабатываются, закрепляются навыки решения текстовых задач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81"/>
        <w:gridCol w:w="988"/>
        <w:gridCol w:w="1656"/>
      </w:tblGrid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Задачи с практическим содержанием(В1, В2, В4, В10, В12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1-3 уч. неделя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4-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Алгебра (В5, В7, В13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4-6 уч. неделя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7-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Начала анализа (В8, В14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7-9 уч. неделя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10-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Геометрия (В3, В6, В9, В11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10-13 уч. нед.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14-1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Нестандартные уравнения и системы уравнений (С1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14-16 уч. нед.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17-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Стереометрия (С2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17-20 уч. нед.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21-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Неравенства, системы неравенств (С3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21-23 уч. нед.</w:t>
            </w:r>
          </w:p>
        </w:tc>
      </w:tr>
      <w:tr>
        <w:trPr>
          <w:trHeight w:val="2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24-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Планиметрия (С4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24-26 уч. нед.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27-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Параметры (С5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27-28 уч. нед.</w:t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29-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Задачи на теорию целых чисел (С6)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29-30 уч. нед.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31-3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Текстовые задания ЕГЭ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9" w:leader="none"/>
              </w:tabs>
              <w:rPr/>
            </w:pPr>
            <w:r>
              <w:rPr/>
              <w:t>31-34 уч. нед.</w:t>
            </w:r>
          </w:p>
        </w:tc>
      </w:tr>
    </w:tbl>
    <w:p>
      <w:pPr>
        <w:pStyle w:val="Normal"/>
        <w:tabs>
          <w:tab w:val="clear" w:pos="708"/>
          <w:tab w:val="left" w:pos="63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6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</w:rPr>
        <w:t>1</w:t>
      </w:r>
      <w:r>
        <w:rPr/>
        <w:t xml:space="preserve">.Единый государственный экзамен по математике. Кодификатор элементов содержания для составления контрольных измерительных материалов единого государственного экзамена 2015 года. (Электронный ресурс)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Единый государственный экзамен по математике. Кодификатор требований к уровню подготовки выпускников по математике для составления контрольных измерительных материалов единого государственного экзамена 2015 года. (Электронный ресурс)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6329" w:leader="none"/>
        </w:tabs>
        <w:jc w:val="both"/>
        <w:rPr>
          <w:lang w:val="en-US"/>
        </w:rPr>
      </w:pPr>
      <w:r>
        <w:rPr>
          <w:b/>
        </w:rPr>
        <w:t xml:space="preserve">     </w:t>
      </w:r>
      <w:r>
        <w:rPr>
          <w:b/>
        </w:rPr>
        <w:t>3.</w:t>
      </w:r>
      <w:r>
        <w:rPr/>
        <w:t xml:space="preserve">Открытый банк заданий ЕГЭ по математике. (Электронный ресурс)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4.</w:t>
      </w:r>
      <w:r>
        <w:rPr/>
        <w:t>ЕГЭ -2013. Математика: типовые экзаменационные варианты: 30 вариантов / под ред. А.Л. Семенова, И.В. Ященко. – М.: Национальное образование, 2015.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>Математика. Подготовка к ЕГЭ-2015: учебно-методическое пособие /</w:t>
      </w:r>
    </w:p>
    <w:p>
      <w:pPr>
        <w:pStyle w:val="Normal"/>
        <w:tabs>
          <w:tab w:val="clear" w:pos="708"/>
          <w:tab w:val="left" w:pos="6329" w:leader="none"/>
        </w:tabs>
        <w:jc w:val="both"/>
        <w:rPr/>
      </w:pPr>
      <w:r>
        <w:rPr/>
        <w:t>Под редакцией Ф.Ф. Лысенко, С.Ю. Кулабухова. – М,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math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25:00Z</dcterms:created>
  <dc:creator>ая</dc:creator>
  <dc:description/>
  <cp:keywords/>
  <dc:language>en-US</dc:language>
  <cp:lastModifiedBy>PC-2</cp:lastModifiedBy>
  <cp:lastPrinted>2012-09-29T14:34:00Z</cp:lastPrinted>
  <dcterms:modified xsi:type="dcterms:W3CDTF">2015-09-10T09:22:00Z</dcterms:modified>
  <cp:revision>4</cp:revision>
  <dc:subject/>
  <dc:title>Муниципальное бюджетное общеобразовательное учреждение</dc:title>
</cp:coreProperties>
</file>