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внеклассного мероприят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Н по математик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6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:</w:t>
      </w:r>
      <w:r>
        <w:rPr>
          <w:sz w:val="28"/>
          <w:szCs w:val="28"/>
        </w:rPr>
        <w:t xml:space="preserve">  развивать внимание, память, логическое и образное  мышление, воспитывать любовь к математике, прививать интерес к глубокому изучению предм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: две команды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ш КВН-поезд отправляется по маршруту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ка «Великая мудрост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ь благословенно божественное число, породившее богов и людей. (Пифаго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ая команда назовет больше высказываний о математике, та выигрывает.</w:t>
      </w:r>
    </w:p>
    <w:p>
      <w:pPr>
        <w:pStyle w:val="Normal"/>
        <w:ind w:firstLine="709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ка «Секретное послание»</w:t>
      </w:r>
    </w:p>
    <w:p>
      <w:pPr>
        <w:pStyle w:val="Normal"/>
        <w:ind w:firstLine="709"/>
        <w:rPr/>
      </w:pPr>
      <w:r>
        <w:rPr>
          <w:sz w:val="28"/>
          <w:szCs w:val="28"/>
        </w:rPr>
        <w:t>1)(530+74):2-15=287      2)12*5+15*4+225=345</w:t>
      </w:r>
    </w:p>
    <w:p>
      <w:pPr>
        <w:pStyle w:val="Normal"/>
        <w:ind w:firstLine="709"/>
        <w:rPr/>
      </w:pPr>
      <w:r>
        <w:rPr>
          <w:sz w:val="28"/>
          <w:szCs w:val="28"/>
        </w:rPr>
        <w:t>3)(370+122):(317-313)-25=98   4)320:20+200=2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:1- ь;2- т; 3-д; 4-е; 5-р;6-!; 7-к;8-а; 9-ж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Так держат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(458+22): (230-218) +3=43   2) (35:7+100)*(38:19)*3=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(307-65):11+78:6-10=25    4)(75+15): (103-73)-2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:1-!;2-ц;3-0;4-м;5-ы;6-л;0-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Молодцы!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адай , что эт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Бывает в счете футбольного матч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стоит перв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ьше единиц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тносится к натуральным числ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бывает солнечны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нача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льзя измерит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можно продолжить.</w:t>
      </w:r>
    </w:p>
    <w:p>
      <w:pPr>
        <w:pStyle w:val="Normal"/>
        <w:ind w:left="14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ыстрее считает?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хугольник с секретом</w:t>
      </w:r>
    </w:p>
    <w:p>
      <w:pPr>
        <w:pStyle w:val="Normal"/>
        <w:ind w:firstLine="709"/>
        <w:rPr/>
      </w:pPr>
      <w:r>
        <w:rPr/>
        <w:t>Какой из числовых рядов лишний?</w:t>
      </w:r>
    </w:p>
    <w:tbl>
      <w:tblPr>
        <w:tblW w:w="6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7"/>
        <w:gridCol w:w="1257"/>
        <w:gridCol w:w="1257"/>
      </w:tblGrid>
      <w:tr>
        <w:trPr>
          <w:trHeight w:val="4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</w:tblGrid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лакате в беспорядке расположены числа от 1до 25. Капитану необходимо показать все числа, называя их по порядку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32705</wp:posOffset>
                  </wp:positionH>
                  <wp:positionV relativeFrom="paragraph">
                    <wp:posOffset>36830</wp:posOffset>
                  </wp:positionV>
                  <wp:extent cx="5475605" cy="2986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46" t="29997" r="7847" b="10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560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умай и сообрази!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первой команд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Стоя на одной ноге, гусь весит 15 кг. Сколько будет весить гусь, если встанет на обе н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Экипаж, запряженный тройкой лошадей за 1 час проехал 15 км. С какой скоростью бежала каждая лошадь?</w:t>
      </w:r>
    </w:p>
    <w:p>
      <w:pPr>
        <w:pStyle w:val="Normal"/>
        <w:ind w:firstLine="709"/>
        <w:rPr/>
      </w:pPr>
      <w:r>
        <w:rPr>
          <w:sz w:val="28"/>
          <w:szCs w:val="28"/>
        </w:rPr>
        <w:t>3)У семи братьев по одной сестре. Сколько детей в семье?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второй команды:</w:t>
      </w:r>
    </w:p>
    <w:p>
      <w:pPr>
        <w:pStyle w:val="Normal"/>
        <w:ind w:firstLine="709"/>
        <w:rPr/>
      </w:pPr>
      <w:r>
        <w:rPr>
          <w:sz w:val="28"/>
          <w:szCs w:val="28"/>
        </w:rPr>
        <w:t>1)В доме 100 квартир. Сколько раз на табличках с номерами квартир встречается цифра 9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Горело 7 свечей, 3 свечи погасло. Сколько свечей остало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Разделить 100 на половину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о возраст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Деду, отцу, сыну вместе 100 лет. Отцу и сыну вместе 45 лет. Сын на  25 лет моложе отца. Сколько лет каждо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Возрасты трех братьев 30, 20, 6. Через сколько лет возраст старшего будет равен возрасту среднего и младшег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болельщик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Сколько раз в сутки сломанные часы показывают правильно врем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На какую геометрическую фигуру было покушение совершено три раз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На ветке сидело три вороны, кот подкрался и одну схватил. Сколько ворон осталось на ветк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Две головы, шесть ног, две руки. Чтобы это значил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Награждение побе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6:00Z</dcterms:created>
  <dc:creator>Учитель</dc:creator>
  <dc:description/>
  <cp:keywords/>
  <dc:language>en-US</dc:language>
  <cp:lastModifiedBy>Наталья</cp:lastModifiedBy>
  <dcterms:modified xsi:type="dcterms:W3CDTF">2015-10-28T12:15:00Z</dcterms:modified>
  <cp:revision>6</cp:revision>
  <dc:subject/>
  <dc:title>Конспект внеклассного мероприятия с презентацией</dc:title>
</cp:coreProperties>
</file>