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Если вы заняты, а ребёнок ряд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В домашних условиях с дошкольниками разных возрастов можно играть в  словесно-дидактические игры. Они могут быть различными и хорошо вписываться в разнообразные бытовые ситуации. Нередко бывает, что мама или бабушка заняты приготовлением пищи, а ребенок находится рядом и не знает, чем заняться.</w:t>
      </w:r>
    </w:p>
    <w:p>
      <w:pPr>
        <w:pStyle w:val="TextBody"/>
        <w:rPr/>
      </w:pPr>
      <w:r>
        <w:rPr>
          <w:b w:val="false"/>
        </w:rPr>
        <w:t>-Давай с тобой поиграем ,- говорит бабушка внуку. Я буду загадывать тебе вкусные загадки, а ты должен отгадывать их. Ну-ка, закрой глаза и открой рот. Она кладет ему в рот кусочек морковки, которую крошит для супа. Внук хрустит ею, улыбается и , конечно, сразу отгадывает, что это, а бабушка как бы ненароком спрашивает, как же он догадался. Определить дошкольнику морковку на вкус не сложно- у всех ребят большой опыт в этом. Труднее выделить и назвать ее характерные признаки: твердая ,хрустит,  когда ешь, сладкая. Дальше она кладет ему в рот то лук, то капусту, то свеклу, то веточку укропа, то кусочек хлеба или щепотку сахара. Внук отгадывает и говорит, как он распознал, »съедобную» загадку. В другой раз бабушка готовит овощное блюдо и предлагает поиграть в игру « Из чего состоит винегрет». Отгадав овощи по вкусу, внук должен подвести итог: сказать, что же кладут в винегрет. Аналогичным образом ребенку можно предложить отгадывать фрукты и овощи на ощупь. Игра тренирует сенсорные способности ребенка и может его долго занимать, если ее разнообразить: класть в руки то хорошо знакомые, то малознакомые предметы, то один плод, то два плода для их сравнения. Важной особенность словесно-дидактических игр является возможность развивать с их помощью речь дошкольника  и различные мыслительные процессы. В самых разных ситуациях можно использовать игру « Отгадай по описанию».</w:t>
      </w:r>
    </w:p>
    <w:p>
      <w:pPr>
        <w:pStyle w:val="Normal"/>
        <w:jc w:val="both"/>
        <w:rPr/>
      </w:pPr>
      <w:r>
        <w:rPr>
          <w:bCs/>
          <w:sz w:val="28"/>
        </w:rPr>
        <w:t>Родители могут очень часто играть с детьми в словесные игры и в описательные загадки - они не требуют особых условий и дополнительного материала. В пути, в очереди  к врачу, на прогулке- взрослые предлагают ребенку поиграть- это своего рода приятное общение. Содержание игр может быть самым различным, в зависимости от опыта детей и конкретной обстановки, в которой они затеваются. Во время прогулки в осеннем лесу предметом игры становятся опавшие листья, грибы, шишки, деревья. Летом на лугу –цветы, насекомые, птицы,  в доме – комнатные растения, овощи, фрукты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14:00Z</dcterms:created>
  <dc:creator>User</dc:creator>
  <dc:description/>
  <cp:keywords/>
  <dc:language>en-US</dc:language>
  <cp:lastModifiedBy>лариса</cp:lastModifiedBy>
  <cp:lastPrinted>2006-10-04T13:45:00Z</cp:lastPrinted>
  <dcterms:modified xsi:type="dcterms:W3CDTF">2014-02-04T08:15:00Z</dcterms:modified>
  <cp:revision>4</cp:revision>
  <dc:subject/>
  <dc:title>    ЕСЛИ   ВЫ  ЗАНЯТЫ , А</dc:title>
</cp:coreProperties>
</file>