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Урок по русскому языку в 3 класс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рограмма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Путешествие на Необитаемый ост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непроизносимых согласных в слов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Формировать умения учащихся писать слова с непроизноси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ыми в корне слова, закреплять знания о способах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епроизносимыми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пособствовать развитию навыков грамотного пись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фографической зоркости, памяти, внимания, речи; у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нять ранее изученные правила для грамотного напис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– е</w:t>
      </w:r>
      <w:r>
        <w:rPr>
          <w:sz w:val="28"/>
          <w:szCs w:val="28"/>
        </w:rPr>
        <w:t xml:space="preserve">: Рисунок корабля «Буревестник», острова (рисунки), карточ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ванием острова (остров Безударных гласных, остров Парных зв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глухих согласных, Необитаемый остров, остров Непроизносимых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ых), листки – «паруса», карточки с буквами </w:t>
      </w:r>
      <w:r>
        <w:rPr>
          <w:b/>
          <w:sz w:val="28"/>
          <w:szCs w:val="28"/>
        </w:rPr>
        <w:t>в, д, л, т</w:t>
      </w:r>
      <w:r>
        <w:rPr>
          <w:sz w:val="28"/>
          <w:szCs w:val="28"/>
        </w:rPr>
        <w:t>, с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егодня на уроке мы посетим Необитаемый остров. Правда, этот остров не совсем необитаем, на нём проживают согласные, которые любят играть с людь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можно отправиться на этот ос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ыслушать предложения дете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, в путешествие отправимся на корабле. Но для того, чтобы подняться на палубу этого корабля, необходимо правильно записать число в тетрадях  и объяснить написание изученных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. Чист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 прикрепляет на доску рисунок кораб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мы на палубе корабля. Теперь – вперёд покорять трудности, которые нам будут встречаться на пути. Вот каким будет перво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парусе корабля напечатаны буквы на четырёх столбцах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        к        х        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       д        т       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        с         ц       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л        ф        ч       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внимательно буквы в каждом столбце  и найдите «лиш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их мы будем пи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Это буквы </w:t>
      </w:r>
      <w:r>
        <w:rPr>
          <w:b/>
          <w:sz w:val="28"/>
          <w:szCs w:val="28"/>
        </w:rPr>
        <w:t>л, д, т, 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кажите свою точку зр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. В первом столбике – парные согласные 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непарный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м столбике – глухие согласные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звонкий согласный. В третьем столбике – непарные согласные ,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парный согласный. В четвёртом столбике – непарные звонкие согласные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парный звонкий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. Словарно-орфограф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отправляемся в путь. Первый вариант будет располагаться на левом борту, второй вариант – на правом борту. Левый борт, помашите мне левой рукой. Правый борт, помашите правой рукой. Полный вперёд! Поднять пар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о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ё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на какие правила эти сло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Безударные гласные в корне сло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какой части слова находятся эти орфограмм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вый борт, найдите слово, в котором буквой я обозначаем один звук [а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Мор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авый борт, найдите однокорен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Морс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то вы можете сказать о написания корня в однокоренных слова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Корень в однокоренных словах пишется одинак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теперь каждый найдёт на своём парусе «лишнее» сл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. На левом борту «лишнее» слово – «корабль». На правом бор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– «резк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 с этим заданием вы справились. Вы настоящие путешественники: находчивые и сооб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. 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ше плавание продолжается.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изонте показался ост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на доску прикрепляет картинку с остр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лагаю поприветствовать остров. Каким словом обычно приветствуют при встреч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Здравству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вайте все вместе поприветствуем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й удивительный ост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ярко светит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Солнц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радостно бьётся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</w:t>
      </w:r>
      <w:r>
        <w:rPr/>
        <w:t>:</w:t>
      </w:r>
    </w:p>
    <w:tbl>
      <w:tblPr>
        <w:tblW w:w="3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0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tbl>
            <w:tblPr>
              <w:tblW w:w="25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здравствуй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солнце   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радостно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ердц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очитайте слова, написанные на карточках. Что их объеди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В середине каждого  из этих слов имеется по нескольку согласн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оизнесите данные слова так, как мы это делаем при разговоре, и определите, все ли согласные в середине слова хорошо слышн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оизнесите слова по очереди, сравните с написанием. Какой согласный не произносится, а буква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В слове «здравствуй» не произносится [в], но буква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ове «солнце» не произносится [л], но буква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ове «сердце» не произносится [д], а буква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ове «радостно» не произносится [т], а буква пише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апишите эти слова в тетрадь и подчеркните непроизносим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ислите согласные, которые в этих словах пишутся , но не произнося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. Согласные </w:t>
      </w:r>
      <w:r>
        <w:rPr>
          <w:b/>
          <w:sz w:val="28"/>
          <w:szCs w:val="28"/>
        </w:rPr>
        <w:t>в, д, л, 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какой части слова находятся эти согласны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В корне сло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называются согласные, которые в слове пишутся, но не произносятс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Непроизносимы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ы теперь узнали обитателей этог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читель помещает карточки с буквами </w:t>
      </w:r>
      <w:r>
        <w:rPr>
          <w:b/>
          <w:sz w:val="28"/>
          <w:szCs w:val="28"/>
        </w:rPr>
        <w:t>в, л, т, д</w:t>
      </w:r>
      <w:r>
        <w:rPr>
          <w:sz w:val="28"/>
          <w:szCs w:val="28"/>
        </w:rPr>
        <w:t xml:space="preserve"> на ост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дадим название этому ос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звание острова прикрепляется на доске – «остров Непроизносимых соглас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проверить непроизносимые согласные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Чтобы проверить непроизносимые согласные в корне слова, надо подобрать однокоренные слова, в которых эти звуки чётко произ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реди слов, которые написаны на карточках, найдите те, которые будут являться проверочными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На доске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чи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Для слова «солнце» проверочными будут слова «солнышко» и «солнечно». Для слова «здравствуй» - «здравие» и «здоровье». Для слова «сердце» - «сердечко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апишите проверочные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выполняют задание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называются согласные, которые в корне слова не произносятся, но пишутс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Непроизносимы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то надо сделать, чтобы не ошибиться в правописании слов с непроизносимыми со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одобрать однокоренные слова, в которых согласные звуки чётко произ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рточках написаны  слова на разные правила. Если я покажу на слово, в котором есть непроизносимые согласные, вы «плывёте». Если в слове нет непроизносимых согласных, вы идёте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на карточках: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выполняют задание с указанными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. 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егодня на уроке мы открыли новый остров в океане Букв. Можно сказать, что это для нас радостное событие, счастливый радостный день. Каким близким по значению словом можно заменить эти выраже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 доске прикрепляется карточка со словом «празд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колько в этом слове согласных звуков и сколько букв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Шесть согласных букв, пять звук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ой звук в этом слове непроизноси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Звук  [д]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проверить слово «праздник»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Слово не проверя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Если слово с непроизносимой согласной не проверяется, следует запомнить его написание. Запишите слово в тетрадь, поставьте ударение, подчеркните безударную гласную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выполняют задание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берите однокоренные слова к слову «праз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раздничный, праздничный, празднич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апишите эти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Дети выполняют задание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можно сказать о написании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Во всех словах корень пишется одинаков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II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детей на партах лежат карточки 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очитайте текст, который записан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 в…сёлый праздник. П…года  ясная. Солнце льёт св…и горячие лучи. На ул…цах н…род. Счастливые люди п…ют  в…сёлые песни. Радостно встр…чают праздник школьники. Всем ве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только те предложения, где встречаются слова с непроизносим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необходим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Списать предложения, в которых есть слова с непроизносимы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йдите слова с непроизносимы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раздник, солнце, счастливые,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одберите проверочные сло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Солнце – солнышко, счастливые – счастье, радостно –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Написание какого слова с непроизносимым согласным надо запомнит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можно озаглави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ыслушиваются пред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перь выполняем письм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Дети списывают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II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называется корабль, на котором мы совершаем путешестви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Буревестн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ая согласная  в слове непроизносима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. Согласная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дберите провероч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Ве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ш корабль взял курс домой. Как называют обитателей острова, на котором мы побыва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Непроизносимы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чему их так называю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ри произношении их не слыш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то нужно сделать, чтобы не ошибиться в правописании слов с непроизносимыми со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Подобрать проверочные слова, в которых эти согласные чётко слыш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X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. № 52 стр. 26 (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.М.Зеленина, Т.Е.Хохлова. Учебник. Русский язык. 3 класс. 2 часть. Москва. Просвещение. 2011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.А.Псарёва, О.Е.Жиренко, Л.А.Обухова. Поурочные разработки к учебному комплекту Л.М.Зелениной, Т.Е.Хохловой. 3 класс. Москва. ВАКО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.Т.Дьячкова. Русский язык. 3 класс.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. Учитель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пользователь ПК</dc:creator>
  <dc:description/>
  <cp:keywords/>
  <dc:language>en-US</dc:language>
  <cp:lastModifiedBy>Admin</cp:lastModifiedBy>
  <dcterms:modified xsi:type="dcterms:W3CDTF">2013-06-02T10:07:00Z</dcterms:modified>
  <cp:revision>10</cp:revision>
  <dc:subject/>
  <dc:title>                          Урок по русскому языку в 3 классе</dc:title>
</cp:coreProperties>
</file>