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дивительное рядом. (Опыты с водой для малыше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детей 2 – 2,5 лет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 Долгополова А. 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коплению у детей конкретных представлений о свойствах воды: течёт, льётся (жидкая, текучая); прозрачная, бесцветная, но может приобретать цвет (окрашиваться); можно наливать и вылив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ем, что предметы в воде могут тонуть, а могут плавать на поверхности 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знавать и называть основные цвета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ый словар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персонажу Капель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ое отношение к элементарной исследовательской деятель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з, кувшин, лейка, чашечки – 5шт., зонтик, стеклянная миска (прозрачная), различные предметы (кубик, пёрышко, уточка, камешек, ракушка), одноразовые прозрачные стаканчики – 5 шт., молоко, маленькие ложечки – 2шт., краска гуашь (синяя, жёлтая, красная, зелёная), кисточки – 4 шт., плюшевое солнышко (игрушка), буб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Детки, послушайте, что я сейчас вам расскажу. (Чтение потешки про вод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одички, от вод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улыбками искр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одички, от вод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ей цветы и пт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мываю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у улыб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Ребятки, слышите, кто – то там шуршит, в гости к нам спешит. Я пойду, посмотрю, кто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кто это к нам пришё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ответы детей): Капелька! Кап – кап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Здравствуй, Капель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Здравствуйте, ребятки! Меня к вам послала моя мама Водичка с тем, чтобы рассказать о ней, какая она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ней познаком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ят к столу, где стоит таз, кувшин и лейка с водой, чаш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(Выливает воду из кувш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ки, посмотрите, что я буду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одичку лью, выливаю. Льётся она одной большой струёй как из 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теперь чашечки, я налью вам туда водичку, а вы выливайте в таз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что полу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возьму лейку, в ней тоже водичка, из лейки водичка выливается по – другому: тоненькими струйками и их много, как дождик. Дождик – это тоже водич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Детки, а давайте сейчас поиграем с капелькой! (игра «Солнышко и дожд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елька стоит в стороне с зонт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Детки, светит солнышко, вы будете гулять. А когда я постучу бубном, вы бегите к Капельке под зонтик, прятаться от дождика (можно повторить 3 – 4 раз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пелька: </w:t>
      </w: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детки успели спрятаться, и дождик никого не замочил, все остались сух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Ребятки, а хотите узнать, какой вода ещё быв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толе стоит стеклянная прозрачная миска с водой. Капелька несёт коробку с различными предметами (кубик, пёрышко, уточка, камешек, ракушка).  Дети стоят вокруг ст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Ребятки, смотрите, сколько у меня всего интересного есть. Хотите узнать, что будет с предметами в во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Дети, возьмите каждый по предмету и опустите их в воду. Смотрите, одни – плавают, а другие – то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Здорово получ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Ребятки, пойдёмте, я вам покажу, какая ещё водичка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ят к столу, на котором стоят четыре стаканчика с водой, рядом кисточки и краска (синяя, красная, жёлтая, зелёная), бутылка молока, пустой прозрачный стаканчик, две маленькие лож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(показывает стаканчик с чистой вод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какая у меня водич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истая, прозра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Правильно, прозрачная. Давайте это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ускает ложечку в стакан с чистой водой, в пустой стакан наливает молоко и тоже опускает ложеч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Детки, смотрите, в этом стаканчике (с чистой водой) ложечку видно, значит вода – прозрачная. А в стаканчике с молоком не видно – молоко непрозра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 – ль: </w:t>
      </w:r>
      <w:r>
        <w:rPr>
          <w:sz w:val="28"/>
          <w:szCs w:val="28"/>
        </w:rPr>
        <w:t>(показывает на кра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что стоит на стол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Правильно, краска. Давайте возьмём кисточку, опустим в краску, а теперь в стаканчик с водой. Интересно, что получ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очерёдно окрашиваем в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 крас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а какого цвета эта води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, а это вода как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Получилась у нас красивая водичка! Вода приобретает цвет – окраш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Капелька, спасибо тебе за интересное знакомство с водичкой. Детки, вам понравилос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 – ль:</w:t>
      </w:r>
      <w:r>
        <w:rPr>
          <w:sz w:val="28"/>
          <w:szCs w:val="28"/>
        </w:rPr>
        <w:t xml:space="preserve"> Капелька, приходи ещё к нам в гости, будем мы и дальше знакомиться с удивительной водой. Спасиб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Мне у вас очень понравилось, обязательно, приду ещё! А сейчас хочу подарить вам подар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юрприз (подарок): </w:t>
      </w:r>
      <w:r>
        <w:rPr>
          <w:sz w:val="28"/>
          <w:szCs w:val="28"/>
        </w:rPr>
        <w:t>Водяная мельни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благодарят Капельку. Прощ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5:00Z</dcterms:created>
  <dc:creator>Vyacheslav</dc:creator>
  <dc:description/>
  <cp:keywords/>
  <dc:language>en-US</dc:language>
  <cp:lastModifiedBy>Vyacheslav</cp:lastModifiedBy>
  <cp:lastPrinted>2013-11-13T00:52:00Z</cp:lastPrinted>
  <dcterms:modified xsi:type="dcterms:W3CDTF">2013-11-12T20:53:00Z</dcterms:modified>
  <cp:revision>5</cp:revision>
  <dc:subject/>
  <dc:title/>
</cp:coreProperties>
</file>