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урока: Звуки (р), (Р,), буквы Р, р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Закрепить звуки (р), (р,), буквы Р, р.</w:t>
      </w:r>
    </w:p>
    <w:p>
      <w:pPr>
        <w:pStyle w:val="Normal"/>
        <w:shd w:fill="FFFFFF" w:val="clear"/>
        <w:spacing w:lineRule="auto" w:line="360"/>
        <w:ind w:left="18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рабатывать навыки слогового чтения.</w:t>
      </w:r>
    </w:p>
    <w:p>
      <w:pPr>
        <w:pStyle w:val="Normal"/>
        <w:shd w:fill="FFFFFF" w:val="clear"/>
        <w:spacing w:lineRule="auto" w:line="360" w:before="5" w:after="0"/>
        <w:ind w:left="2842" w:right="576" w:hanging="14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спитывать бережное отношение к природе. </w:t>
      </w:r>
    </w:p>
    <w:p>
      <w:pPr>
        <w:pStyle w:val="Normal"/>
        <w:shd w:fill="FFFFFF" w:val="clear"/>
        <w:spacing w:lineRule="auto" w:line="360" w:before="5" w:after="0"/>
        <w:ind w:left="2842" w:right="576" w:hanging="28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lineRule="auto" w:line="360" w:before="77" w:after="0"/>
        <w:ind w:left="763" w:right="4608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77" w:after="0"/>
        <w:ind w:left="540" w:right="-5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звенел, дружок, звонок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14" w:after="0"/>
        <w:ind w:left="54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тся урок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31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ебята, сегодня у нас немного необычный урок. К нам пришли гости. На уроке мы должны показать, чему мы научились за эти почти 3 месяца учебы в школе. Будьте внимательны, активны, дисциплинированы.</w:t>
      </w:r>
    </w:p>
    <w:p>
      <w:pPr>
        <w:pStyle w:val="Normal"/>
        <w:shd w:fill="FFFFFF" w:val="clear"/>
        <w:spacing w:lineRule="auto" w:line="360" w:before="5" w:after="0"/>
        <w:ind w:left="912" w:right="1152" w:hanging="6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м пришел еще один гость. Кто же он? Отгадайте.</w:t>
      </w:r>
    </w:p>
    <w:p>
      <w:pPr>
        <w:pStyle w:val="Normal"/>
        <w:shd w:fill="FFFFFF" w:val="clear"/>
        <w:spacing w:lineRule="auto" w:line="360" w:before="5" w:after="0"/>
        <w:ind w:left="912" w:right="1152" w:firstLine="10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ты его отточишь, </w:t>
      </w:r>
    </w:p>
    <w:p>
      <w:pPr>
        <w:pStyle w:val="Normal"/>
        <w:shd w:fill="FFFFFF" w:val="clear"/>
        <w:spacing w:lineRule="auto" w:line="360" w:before="5" w:after="0"/>
        <w:ind w:left="912" w:right="1152" w:firstLine="10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исуешь все, что хочешь: </w:t>
      </w:r>
    </w:p>
    <w:p>
      <w:pPr>
        <w:pStyle w:val="Normal"/>
        <w:shd w:fill="FFFFFF" w:val="clear"/>
        <w:spacing w:lineRule="auto" w:line="360" w:before="5" w:after="0"/>
        <w:ind w:left="912" w:right="1152" w:firstLine="10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нце, море, горы, пляж. </w:t>
      </w:r>
    </w:p>
    <w:p>
      <w:pPr>
        <w:pStyle w:val="Normal"/>
        <w:shd w:fill="FFFFFF" w:val="clear"/>
        <w:spacing w:lineRule="auto" w:line="360" w:before="5" w:after="0"/>
        <w:ind w:left="912" w:right="1152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это? (Карандаш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5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авильно. К нам на урок явился карандаш, Мастер Карандаш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вторение изученных бук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Мастер Карандаш раскрасил буквы разным цвет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auto" w:line="360" w:before="10" w:after="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тличаются гласные от согласны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auto" w:line="360" w:before="5" w:after="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ем гласн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гласная обозначает мягкость согласны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ем согласн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согласные расположены в два ряд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auto" w:line="360" w:before="10" w:after="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несем звонкие согласны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несём глухие согласны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кими согласными мы познакомились на предыдущем урок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2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то похожа Буква Р?</w:t>
      </w:r>
    </w:p>
    <w:p>
      <w:pPr>
        <w:pStyle w:val="Normal"/>
        <w:shd w:fill="FFFFFF" w:val="clear"/>
        <w:spacing w:lineRule="exact" w:line="480"/>
        <w:ind w:left="864" w:right="4454" w:hanging="0"/>
        <w:rPr>
          <w:rFonts w:ascii="Times New Roman" w:hAnsi="Times New Roman" w:cs="Times New Roman"/>
          <w:color w:val="000000"/>
          <w:spacing w:val="-6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7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ка - быстрая волна. 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ква Р вдали видна. 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парус там тугой 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вается дуго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Игра "Капитаны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 Карандаш нарисовал нам остров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ре. Предлага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нам поиграть в игру "Капитаны". Капитаны поведут кораблики с согласны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острову с гласными и должны прочитать название острова - слоги ( ра, ру, ры, р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растение растет на острове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10" w:after="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V.</w:t>
        <w:tab/>
        <w:t xml:space="preserve">Работа над рассказом "Кактус"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10" w:after="0"/>
        <w:ind w:right="-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тгадывание загадк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Карандаш нам принес загадку:</w:t>
      </w:r>
    </w:p>
    <w:p>
      <w:pPr>
        <w:pStyle w:val="Normal"/>
        <w:shd w:fill="FFFFFF" w:val="clear"/>
        <w:spacing w:lineRule="auto" w:line="360" w:before="5" w:after="0"/>
        <w:ind w:right="-5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ежом во многом схож,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цветок он, а не ёж. (Кактус).</w:t>
      </w:r>
    </w:p>
    <w:p>
      <w:pPr>
        <w:pStyle w:val="Normal"/>
        <w:shd w:fill="FFFFFF" w:val="clear"/>
        <w:spacing w:lineRule="auto" w:line="360"/>
        <w:ind w:right="-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Чтение по предложениям. </w:t>
      </w:r>
    </w:p>
    <w:p>
      <w:pPr>
        <w:pStyle w:val="Normal"/>
        <w:shd w:fill="FFFFFF" w:val="clear"/>
        <w:spacing w:lineRule="auto" w:line="360"/>
        <w:ind w:right="-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веты на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растет у Ир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auto" w:line="360" w:before="5" w:after="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это за растен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до ухаживать за комнатными растения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auto" w:line="360" w:before="10" w:after="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они нам нужны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 w:before="1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</w:t>
        <w:tab/>
        <w:t>Чтение слов, стр. 6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Мастер Карандаш нарисовал нам цветы на страничке "Азбуки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это цветы? (Садовые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auto" w:line="360" w:before="5" w:after="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знает их назван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рочитаем: ирисы, астры, лил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ещё цветы растут в сад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м их сажаю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ни радуют люде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ы должны к ним относиться?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тгадывание названия цветов по иллюстрациям,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Физкультминутка.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о всем нам постараться, 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урой подзаняться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!</w:t>
      </w:r>
    </w:p>
    <w:p>
      <w:pPr>
        <w:pStyle w:val="Normal"/>
        <w:shd w:fill="FFFFFF" w:val="clear"/>
        <w:spacing w:lineRule="auto" w:line="360" w:before="7" w:after="0"/>
        <w:ind w:right="-5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ли дети погулять,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овились на лугу.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перед быстрей бегу!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тики, ромашки, розовые кашки -</w:t>
      </w:r>
    </w:p>
    <w:p>
      <w:pPr>
        <w:pStyle w:val="Normal"/>
        <w:shd w:fill="FFFFFF" w:val="clear"/>
        <w:spacing w:lineRule="auto" w:line="360" w:before="7" w:after="0"/>
        <w:ind w:right="-5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ет наш первый класс.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какой букет у нас!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у детей в руках цветы).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. Знакомство со словом Карандаш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 w:before="7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ебята, наш гость хочет спросить, знаете ли вы, что обозначает слово карандаш?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ндаш  это не русское слово, а тюркское. Оно состоит из двух слов: кара и даш.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 - черный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ш - камень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ндаш - черный камень (графит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auto" w:line="360" w:before="7" w:after="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нужен карандаш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щё мы чем рисуе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auto" w:line="360"/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значит акварель? (Вод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auto" w:line="360" w:before="7" w:after="0"/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как по-другому называются акварельные краски? (Водяны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главные тщета вы знаете? (красный, желтый, сини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 Карандаш пришёл не один, он привел с собой главных помощников: желтый карандаш, синий карандаш, красный карандаш. О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м </w:t>
      </w:r>
      <w:r>
        <w:rPr>
          <w:rFonts w:cs="Times New Roman" w:ascii="Times New Roman" w:hAnsi="Times New Roman"/>
          <w:color w:val="000000"/>
          <w:sz w:val="28"/>
          <w:szCs w:val="28"/>
        </w:rPr>
        <w:t>нарисовали цветы и загадают "цветные" загадки. Хотят узнать: знаете ли вы цветы?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ый карандаш: Горел в траве росистой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арик золотистый.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ом померк, потух 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евратился в пух.</w:t>
      </w:r>
    </w:p>
    <w:p>
      <w:pPr>
        <w:pStyle w:val="Normal"/>
        <w:shd w:fill="FFFFFF" w:val="clear"/>
        <w:spacing w:lineRule="auto" w:line="360" w:before="22" w:after="0"/>
        <w:ind w:right="-5" w:firstLine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дуванчик)</w:t>
      </w:r>
    </w:p>
    <w:p>
      <w:pPr>
        <w:pStyle w:val="Normal"/>
        <w:shd w:fill="FFFFFF" w:val="clear"/>
        <w:spacing w:lineRule="auto" w:line="360" w:before="7" w:after="0"/>
        <w:ind w:right="-5"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т в лугах сестрички: </w:t>
      </w:r>
    </w:p>
    <w:p>
      <w:pPr>
        <w:pStyle w:val="Normal"/>
        <w:shd w:fill="FFFFFF" w:val="clear"/>
        <w:spacing w:lineRule="auto" w:line="360" w:before="7" w:after="0"/>
        <w:ind w:right="-5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ый глазок, белые реснички.</w:t>
      </w:r>
    </w:p>
    <w:p>
      <w:pPr>
        <w:pStyle w:val="Normal"/>
        <w:shd w:fill="FFFFFF" w:val="clear"/>
        <w:spacing w:lineRule="auto" w:line="360" w:before="36" w:after="0"/>
        <w:ind w:right="-5" w:firstLine="51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Ромашка) </w:t>
      </w:r>
    </w:p>
    <w:p>
      <w:pPr>
        <w:pStyle w:val="Normal"/>
        <w:shd w:fill="FFFFFF" w:val="clear"/>
        <w:spacing w:lineRule="auto" w:line="360" w:before="36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 карандаш: Рос Демид, вырос.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ый свет вылез. 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возь землю прошёл, 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ку шапку снял, 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спать уклал</w:t>
      </w:r>
    </w:p>
    <w:p>
      <w:pPr>
        <w:pStyle w:val="Normal"/>
        <w:shd w:fill="FFFFFF" w:val="clear"/>
        <w:spacing w:lineRule="auto" w:line="360"/>
        <w:ind w:right="-5" w:firstLine="50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Мак) 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нце жжёт мою макушку, 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ет сделать погремушку</w:t>
      </w:r>
    </w:p>
    <w:p>
      <w:pPr>
        <w:pStyle w:val="Normal"/>
        <w:shd w:fill="FFFFFF" w:val="clear"/>
        <w:spacing w:lineRule="auto" w:line="360"/>
        <w:ind w:right="-5"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ак)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ий карандаш: Эх, звоночек, синий цвет,</w:t>
      </w:r>
    </w:p>
    <w:p>
      <w:pPr>
        <w:pStyle w:val="Normal"/>
        <w:shd w:fill="FFFFFF" w:val="clear"/>
        <w:spacing w:lineRule="auto" w:line="360" w:before="14" w:after="0"/>
        <w:ind w:right="-5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языком, а звону нет.</w:t>
      </w:r>
    </w:p>
    <w:p>
      <w:pPr>
        <w:pStyle w:val="Normal"/>
        <w:shd w:fill="FFFFFF" w:val="clear"/>
        <w:spacing w:lineRule="auto" w:line="360"/>
        <w:ind w:right="-5"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локольчик)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. Работа по учебнику, стр. 6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80" w:right="-5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е слов и слого-звуковой анализ: </w:t>
      </w:r>
    </w:p>
    <w:p>
      <w:pPr>
        <w:pStyle w:val="Normal"/>
        <w:shd w:fill="FFFFFF" w:val="clear"/>
        <w:spacing w:lineRule="auto" w:line="360"/>
        <w:ind w:left="360"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ка</w:t>
        <w:tab/>
        <w:tab/>
        <w:t xml:space="preserve">красила </w:t>
      </w:r>
    </w:p>
    <w:p>
      <w:pPr>
        <w:pStyle w:val="Normal"/>
        <w:shd w:fill="FFFFFF" w:val="clear"/>
        <w:spacing w:lineRule="auto" w:line="360"/>
        <w:ind w:left="360"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ка</w:t>
        <w:tab/>
        <w:tab/>
        <w:t>раскрасила .</w:t>
      </w:r>
    </w:p>
    <w:p>
      <w:pPr>
        <w:pStyle w:val="Normal"/>
        <w:shd w:fill="FFFFFF" w:val="clear"/>
        <w:spacing w:lineRule="auto" w:line="360"/>
        <w:ind w:left="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ставление рассказа по картин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auto" w:line="360"/>
        <w:ind w:left="0" w:right="-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текста по предложе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auto" w:line="360" w:before="7" w:after="0"/>
        <w:ind w:left="0" w:right="-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на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овут девочк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spacing w:lineRule="auto" w:line="360" w:before="7" w:after="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у Лар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на сделал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можно озаглавить текст?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«Маленькая художница», «Юная художница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auto" w:line="360" w:before="7" w:after="0"/>
        <w:ind w:left="1080" w:right="-5" w:hanging="10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культминутка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7" w:after="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ец "Веселые ребята"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Отгадывание ребуса: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ки</w:t>
        <w:tab/>
        <w:tab/>
        <w:t>руки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>. Игра "Кто быстрее составит слово?"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ебята Карандаш нам нарисовал схему и раскидал буквы.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 с буквами хлопот, 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ж такой они народ. 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когда с умом, толково 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построишь в четкий ряд-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ратятся буквы в слово </w:t>
      </w:r>
    </w:p>
    <w:p>
      <w:pPr>
        <w:pStyle w:val="Normal"/>
        <w:shd w:fill="FFFFFF" w:val="clear"/>
        <w:spacing w:lineRule="auto" w:line="360"/>
        <w:ind w:right="-5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тобой заговорят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Кто же быстрее составит слова?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т, рот, рак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Игра "День и ночь"</w:t>
      </w:r>
    </w:p>
    <w:p>
      <w:pPr>
        <w:pStyle w:val="Normal"/>
        <w:shd w:fill="FFFFFF" w:val="clear"/>
        <w:spacing w:lineRule="auto" w:line="360" w:before="7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 – крот</w:t>
        <w:tab/>
        <w:tab/>
        <w:tab/>
        <w:t xml:space="preserve">Вот какая смехота; </w:t>
      </w:r>
    </w:p>
    <w:p>
      <w:pPr>
        <w:pStyle w:val="Normal"/>
        <w:shd w:fill="FFFFFF" w:val="clear"/>
        <w:spacing w:lineRule="auto" w:line="360" w:before="7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т – крот</w:t>
        <w:tab/>
        <w:tab/>
        <w:tab/>
        <w:t xml:space="preserve">Р свалилась на кота, </w:t>
      </w:r>
    </w:p>
    <w:p>
      <w:pPr>
        <w:pStyle w:val="Normal"/>
        <w:shd w:fill="FFFFFF" w:val="clear"/>
        <w:spacing w:lineRule="auto" w:line="360" w:before="7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к – раки</w:t>
        <w:tab/>
        <w:tab/>
        <w:tab/>
        <w:t>Кот не тот теперь, а крот,</w:t>
      </w:r>
    </w:p>
    <w:p>
      <w:pPr>
        <w:pStyle w:val="Normal"/>
        <w:shd w:fill="FFFFFF" w:val="clear"/>
        <w:spacing w:lineRule="auto" w:line="360" w:before="7" w:after="0"/>
        <w:ind w:left="2832"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ет он теперь подземный х&lt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Итог уро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м занимались на урок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был у нас в гостя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мы называли Карандаша? (Мастер)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 называют Мастером?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говорят про руки Мастеров?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они? (золотые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63"/>
        </w:tabs>
        <w:ind w:left="763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7:07:00Z</dcterms:created>
  <dc:creator>Наташа</dc:creator>
  <dc:description/>
  <dc:language>en-US</dc:language>
  <cp:lastModifiedBy>Наташа</cp:lastModifiedBy>
  <cp:lastPrinted>2004-02-01T19:08:00Z</cp:lastPrinted>
  <dcterms:modified xsi:type="dcterms:W3CDTF">2004-02-06T08:12:00Z</dcterms:modified>
  <cp:revision>12</cp:revision>
  <dc:subject/>
  <dc:title/>
</cp:coreProperties>
</file>