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полнительного образования детей «Дом детского творчества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Ханымей Пуровск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Сценарий празд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«Ключи к семейному успеху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ascii="VivaldiD CL;Mistral" w:hAnsi="VivaldiD CL;Mistral" w:cs="VivaldiD CL;Mistral"/>
          <w:b/>
          <w:b/>
          <w:sz w:val="24"/>
          <w:szCs w:val="24"/>
        </w:rPr>
      </w:pPr>
      <w:r>
        <w:rPr>
          <w:rFonts w:cs="VivaldiD CL;Mistral" w:ascii="VivaldiD CL;Mistral" w:hAnsi="VivaldiD CL;Mistral"/>
          <w:b/>
          <w:sz w:val="24"/>
          <w:szCs w:val="24"/>
        </w:rPr>
      </w:r>
    </w:p>
    <w:p>
      <w:pPr>
        <w:pStyle w:val="Normal"/>
        <w:rPr>
          <w:rFonts w:ascii="VivaldiD CL;Mistral" w:hAnsi="VivaldiD CL;Mistral" w:cs="VivaldiD CL;Mistral"/>
          <w:b/>
          <w:b/>
          <w:sz w:val="24"/>
          <w:szCs w:val="24"/>
        </w:rPr>
      </w:pPr>
      <w:r>
        <w:rPr>
          <w:rFonts w:cs="VivaldiD CL;Mistral" w:ascii="VivaldiD CL;Mistral" w:hAnsi="VivaldiD CL;Mistral"/>
          <w:b/>
          <w:sz w:val="24"/>
          <w:szCs w:val="24"/>
        </w:rPr>
      </w:r>
    </w:p>
    <w:p>
      <w:pPr>
        <w:pStyle w:val="Normal"/>
        <w:jc w:val="center"/>
        <w:rPr>
          <w:rFonts w:ascii="VivaldiD CL;Mistral" w:hAnsi="VivaldiD CL;Mistral" w:cs="VivaldiD CL;Mistral"/>
          <w:b/>
          <w:b/>
        </w:rPr>
      </w:pPr>
      <w:r>
        <w:rPr>
          <w:rFonts w:cs="VivaldiD CL;Mistral" w:ascii="VivaldiD CL;Mistral" w:hAnsi="VivaldiD CL;Mistral"/>
          <w:b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работал: Важинская И.Н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дополните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. Ханымей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13г.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аздник, посвященный Дню семьи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ействующие  лица</w:t>
      </w:r>
      <w:r>
        <w:rPr>
          <w:rFonts w:cs="Times New Roman" w:ascii="Times New Roman" w:hAnsi="Times New Roman"/>
          <w:sz w:val="24"/>
          <w:szCs w:val="24"/>
        </w:rPr>
        <w:t>: Ведущие, Баба-Яга, Домовенок Кузя, Кот Мурзи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1</w:t>
      </w:r>
      <w:r>
        <w:rPr>
          <w:rFonts w:cs="Times New Roman" w:ascii="Times New Roman" w:hAnsi="Times New Roman"/>
          <w:sz w:val="24"/>
          <w:szCs w:val="24"/>
        </w:rPr>
        <w:t>: Здравствуйте, уважаемые родители и дети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2</w:t>
      </w:r>
      <w:r>
        <w:rPr>
          <w:rFonts w:cs="Times New Roman" w:ascii="Times New Roman" w:hAnsi="Times New Roman"/>
          <w:sz w:val="24"/>
          <w:szCs w:val="24"/>
        </w:rPr>
        <w:t xml:space="preserve">: Добрый день, педагоги Дома детского творчества!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ЕДУЩИЙ 1: </w:t>
      </w:r>
      <w:r>
        <w:rPr>
          <w:rFonts w:cs="Times New Roman" w:ascii="Times New Roman" w:hAnsi="Times New Roman"/>
          <w:sz w:val="24"/>
          <w:szCs w:val="24"/>
        </w:rPr>
        <w:t>Мы рады приветствовать Вас на нашем мероприятии! 15 мая отмечается прекрасный праздник - День семь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я-это островок понимания, любви, тепла и надежности. Здесь ты черпаешь силы, обретаешь уверенность, перенимаешь опыт, разрешаешь сомнения, находишь прощение своих ошибок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2: </w:t>
      </w:r>
      <w:r>
        <w:rPr>
          <w:rFonts w:cs="Times New Roman" w:ascii="Times New Roman" w:hAnsi="Times New Roman"/>
          <w:sz w:val="24"/>
          <w:szCs w:val="24"/>
        </w:rPr>
        <w:t>Семья для каждого из нас - самое главное, самое нужное в жизни. Если в семье царит взаимопонимание, доверие - это настоящее счасть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сегодня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ас ждет интересная встреча с семьями, шутки, улыбки и звонкий смех. Поэтому, все вместе веселитесь, играйте, получайте заряд бодрости и хорошего настроения!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1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а такого нет в календар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для нас он важный в жизни и в судьб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него мы просто не смогли бы жи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ваться миру, учиться и творит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2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мейном кругу мы с вами раст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 основ – родительский д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мейном кругу все корни тво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жизнь ты входишь из семьи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учит песня «Радость моя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: </w:t>
      </w:r>
      <w:r>
        <w:rPr>
          <w:rFonts w:cs="Times New Roman" w:ascii="Times New Roman" w:hAnsi="Times New Roman"/>
          <w:sz w:val="24"/>
          <w:szCs w:val="24"/>
        </w:rPr>
        <w:t>Сегодня на наш праздник мы пригласили семьи, которые поделятся с нами своими рецептами счастья, дружбы и верности, а также поучаствуют в конкурсах. И я приглашаю на эту сцену семью: (</w:t>
      </w:r>
      <w:r>
        <w:rPr>
          <w:rFonts w:cs="Times New Roman" w:ascii="Times New Roman" w:hAnsi="Times New Roman"/>
          <w:i/>
          <w:sz w:val="24"/>
          <w:szCs w:val="24"/>
        </w:rPr>
        <w:t xml:space="preserve">представление семей). </w:t>
      </w:r>
      <w:r>
        <w:rPr>
          <w:rFonts w:cs="Times New Roman" w:ascii="Times New Roman" w:hAnsi="Times New Roman"/>
          <w:sz w:val="24"/>
          <w:szCs w:val="24"/>
        </w:rPr>
        <w:t>Первое задание: вам необходимо создать и защитить плакат на тему «Ключи к семейному успеху». Помощниками вам будут педагоги Дома детского творчеств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емьи расходятся по кабинетам для выполнения задания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(под музыку появляется Домовенок Кузя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ЗЯ</w:t>
      </w:r>
      <w:r>
        <w:rPr>
          <w:rFonts w:cs="Times New Roman" w:ascii="Times New Roman" w:hAnsi="Times New Roman"/>
          <w:sz w:val="24"/>
          <w:szCs w:val="24"/>
        </w:rPr>
        <w:t>: Скучно! Грустно! Тошно! Учусь, учусь - только цвет лица  портится от этой учёбы, волосы выпадают. Руки,  ноги немеют. И я кажется, худею!!!  Я Кузьма или не Кузьма?! Бабушка!!! (Хнычет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является Баба-Яг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-ЯГА</w:t>
      </w:r>
      <w:r>
        <w:rPr>
          <w:rFonts w:cs="Times New Roman" w:ascii="Times New Roman" w:hAnsi="Times New Roman"/>
          <w:sz w:val="24"/>
          <w:szCs w:val="24"/>
        </w:rPr>
        <w:t>: Лечу, лечу, внучек, лечу, касатик мой! Ну не плачь, моё сердце кровью обливается, когда я вижу тебя таким. Хочешь, в музей сходим? Там, говорять, мумию Кащеюшки мово соорудил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ЗЯ</w:t>
      </w:r>
      <w:r>
        <w:rPr>
          <w:rFonts w:cs="Times New Roman" w:ascii="Times New Roman" w:hAnsi="Times New Roman"/>
          <w:sz w:val="24"/>
          <w:szCs w:val="24"/>
        </w:rPr>
        <w:t>: Опять ты за свое! Когда ты уже забудешь своего Кащея? Не хочу музей - хочу веселиться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БА-ЯГА</w:t>
      </w:r>
      <w:r>
        <w:rPr>
          <w:rFonts w:cs="Times New Roman" w:ascii="Times New Roman" w:hAnsi="Times New Roman"/>
          <w:sz w:val="24"/>
          <w:szCs w:val="24"/>
        </w:rPr>
        <w:t xml:space="preserve">: Внучек повеселиться хочет. Мурзик!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является Ко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Т:</w:t>
      </w:r>
      <w:r>
        <w:rPr>
          <w:rFonts w:cs="Times New Roman" w:ascii="Times New Roman" w:hAnsi="Times New Roman"/>
          <w:sz w:val="24"/>
          <w:szCs w:val="24"/>
        </w:rPr>
        <w:t xml:space="preserve"> Ну, что еще? </w:t>
      </w:r>
      <w:r>
        <w:rPr>
          <w:rFonts w:cs="Times New Roman" w:ascii="Times New Roman" w:hAnsi="Times New Roman"/>
          <w:i/>
          <w:sz w:val="24"/>
          <w:szCs w:val="24"/>
        </w:rPr>
        <w:t>(потягиваясь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БА-ЯГА</w:t>
      </w:r>
      <w:r>
        <w:rPr>
          <w:rFonts w:cs="Times New Roman" w:ascii="Times New Roman" w:hAnsi="Times New Roman"/>
          <w:sz w:val="24"/>
          <w:szCs w:val="24"/>
        </w:rPr>
        <w:t>: Золотко-то наше веселиться хочет! Скучает! Ежели чего не придумаешь, кормить не буду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Т</w:t>
      </w:r>
      <w:r>
        <w:rPr>
          <w:rFonts w:cs="Times New Roman" w:ascii="Times New Roman" w:hAnsi="Times New Roman"/>
          <w:sz w:val="24"/>
          <w:szCs w:val="24"/>
        </w:rPr>
        <w:t>: Отдала б ты его куда-нибудь, надоел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БА-ЯГА</w:t>
      </w:r>
      <w:r>
        <w:rPr>
          <w:rFonts w:cs="Times New Roman" w:ascii="Times New Roman" w:hAnsi="Times New Roman"/>
          <w:sz w:val="24"/>
          <w:szCs w:val="24"/>
        </w:rPr>
        <w:t>: Цыц у меня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Т</w:t>
      </w:r>
      <w:r>
        <w:rPr>
          <w:rFonts w:cs="Times New Roman" w:ascii="Times New Roman" w:hAnsi="Times New Roman"/>
          <w:sz w:val="24"/>
          <w:szCs w:val="24"/>
        </w:rPr>
        <w:t>: (вздыхает) Могу недорослей в качестве друзей пригласить, есть несколько эрудированны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зя</w:t>
      </w:r>
      <w:r>
        <w:rPr>
          <w:rFonts w:cs="Times New Roman" w:ascii="Times New Roman" w:hAnsi="Times New Roman"/>
          <w:sz w:val="24"/>
          <w:szCs w:val="24"/>
        </w:rPr>
        <w:t>: Эрудированных… а как я узнаю, что они таки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БАБА-ЯГА</w:t>
      </w:r>
      <w:r>
        <w:rPr>
          <w:rFonts w:cs="Times New Roman" w:ascii="Times New Roman" w:hAnsi="Times New Roman"/>
          <w:sz w:val="24"/>
          <w:szCs w:val="24"/>
        </w:rPr>
        <w:t>: А Мурзик конкурс какой-нито проведет, вот и узнаешь, умные ли люди сюда пришл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Т</w:t>
      </w:r>
      <w:r>
        <w:rPr>
          <w:rFonts w:cs="Times New Roman" w:ascii="Times New Roman" w:hAnsi="Times New Roman"/>
          <w:sz w:val="24"/>
          <w:szCs w:val="24"/>
        </w:rPr>
        <w:t>: Ну, ладно, уговорили! Девчонки и мальчишки, а также их родители! Не зевайте, не скучайте, я спрашивать буду, а вы отвечайте! А за каждый правильный ответ получайте жетоны. Какая семья соберет к концу праздника больше жетонов, та и получит приз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ОНКУРС "СЕМЕЙНЫЙ</w:t>
      </w:r>
      <w:r>
        <w:rPr>
          <w:rFonts w:cs="Times New Roman" w:ascii="Times New Roman" w:hAnsi="Times New Roman"/>
          <w:sz w:val="24"/>
          <w:szCs w:val="24"/>
        </w:rPr>
        <w:t>" (для зрителей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ют отца мужа? (свекор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ь мужа (свекровь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Отец жены - кто это? (тесть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ь жены (теща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ат мужа (деверь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стра мужа (золовка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чь родного дяди или тети (двоюродная сестра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ж дочери (зять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чь брата или сестры (племянница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стра жены (свояченица</w:t>
      </w:r>
      <w:r>
        <w:rPr/>
        <w:t>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стра мамы или отца (тет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ЗЯ</w:t>
      </w:r>
      <w:r>
        <w:rPr>
          <w:rFonts w:cs="Times New Roman" w:ascii="Times New Roman" w:hAnsi="Times New Roman"/>
          <w:sz w:val="24"/>
          <w:szCs w:val="24"/>
        </w:rPr>
        <w:t>: Ну-ка, ну-ка. Ты смотри, мне уже становится интересно. Неужели знаете что-то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от сейчас задачки  загадаю - попробуйте только не справьтесь, так зареву, что всем тошно станет!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ОНКУРС "Семейные задачки - абракадабрики" (для зрителей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асаясь от таксы Дуськи, 40 бабушек забрались на ветвистое дерево. У дерева 18 веток, на каждой сидит по 2 бабушки. Сколько бабушек качается на самой верхушке? (4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па, мама и сестра ужинают, а сын Вася сидит под столом и пилит ножку стола со скоростью 3 см в минуту. Когда закончится ужин, ежели толщина ножки стола 9 см? (3 минуты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Коля и Толя были маленькими, они часто пугались, и от страха у них по спинам бегали мурашки. У Коли по спине бегало 7 мурашек, а у Толи - на 3 мурашки больше. Сколько всего мурашек бегало у мальчиков по спинам и как звали мальчиков? (17 мурашек, Коля и Толя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я свой дневник с двойками закопал на глубину 5 м, а Серёжа закопал свой дневник на глубину 12 м. На сколько м глубже закопал второй мальчик свой дневник с двойками? Как его звали? (на 7 м, Сережа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лидный дядя Пётр Петрович пришел посоветоваться к Машиному папе, снял в коридоре ботинки и надел тапочки. Как только трёхлетняя Маша обнаружила в коридоре пустые ботинки солидного дяди, она сразу же положила в каждый по 6 ложек манной каши. Сколько ложек манной каши обнаружил в своих ботинках солидный дядя после того, как получил дельный совет? Как звали солидного дядю и девочку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едсовет собрались 40 строгих учительниц, и все стали по очереди ругать одного печального первоклассника Сорвиголового Петю. Каждая учительница ругала беднягу по 12 минут. Сколько часов ругали печального первоклассника? Назовите его имя. (480 мин. – 8 часов, Сорвиголовый Петя)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учит песня «Всё ли можно сосчитать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БА-ЯГА</w:t>
      </w:r>
      <w:r>
        <w:rPr>
          <w:rFonts w:cs="Times New Roman" w:ascii="Times New Roman" w:hAnsi="Times New Roman"/>
          <w:sz w:val="24"/>
          <w:szCs w:val="24"/>
        </w:rPr>
        <w:t>: Ну, поглядим, чего дальше будет! А ну, Мурзик, пойдем, принесем волшебную книгу. Там много заданий есть, которые ни в жисть не разгадают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зя:</w:t>
      </w:r>
      <w:r>
        <w:rPr>
          <w:rFonts w:cs="Times New Roman" w:ascii="Times New Roman" w:hAnsi="Times New Roman"/>
          <w:sz w:val="24"/>
          <w:szCs w:val="24"/>
        </w:rPr>
        <w:t xml:space="preserve"> А мы с ребятами пока споем веселую песню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учит песня «Кенгуру, точка ру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ба Яга и Кот вносят  волшебную книгу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Т</w:t>
      </w:r>
      <w:r>
        <w:rPr>
          <w:rFonts w:cs="Times New Roman" w:ascii="Times New Roman" w:hAnsi="Times New Roman"/>
          <w:sz w:val="24"/>
          <w:szCs w:val="24"/>
        </w:rPr>
        <w:t xml:space="preserve">: Ой, не могу, какие вопросы забавные! А вот смотри, бабуля, в нашей волшебной книге  есть еще и  сказочные вопросы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БА-ЯГА:</w:t>
      </w:r>
      <w:r>
        <w:rPr>
          <w:rFonts w:cs="Times New Roman" w:ascii="Times New Roman" w:hAnsi="Times New Roman"/>
          <w:sz w:val="24"/>
          <w:szCs w:val="24"/>
        </w:rPr>
        <w:t xml:space="preserve"> А ну к, родители-морители, говорите - читаете ли с детьми сказки? А как насчет писателя такого - Пушкина? А вот сейчас проверим.  Слухайте сюды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ОНКУРС "У ЛУКОМОРЬЯ</w:t>
      </w:r>
      <w:r>
        <w:rPr>
          <w:rFonts w:cs="Times New Roman" w:ascii="Times New Roman" w:hAnsi="Times New Roman"/>
          <w:sz w:val="24"/>
          <w:szCs w:val="24"/>
        </w:rPr>
        <w:t>" (для зрителей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 Лукоморья стоит дуб, вокруг которого ходит кот. А кот какой бухарский или сибирский? (ученый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колько лет вместе прожили старик со старухой? (30 лет и 3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зовите отчество царя Гвидона (Салтанович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 обозвала старуха старика, когда узнала, что он отпустил золотую рыбку? (Дурачина ты, простофил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то был Елисей, что разыскивал свою невесту? (королевич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Какую песню пела белка в "Сказке о царе Салтане"? (Во саду ли, в огороде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ем приходились Царевне-лебеди тридцать три богатыря? (Братьям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Яга</w:t>
      </w:r>
      <w:r>
        <w:rPr>
          <w:rFonts w:cs="Times New Roman" w:ascii="Times New Roman" w:hAnsi="Times New Roman"/>
          <w:sz w:val="24"/>
          <w:szCs w:val="24"/>
        </w:rPr>
        <w:t xml:space="preserve">: Ну, дак, и молодцы, недаром русским духом веет, умные, однако!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зя: </w:t>
      </w:r>
      <w:r>
        <w:rPr>
          <w:rFonts w:cs="Times New Roman" w:ascii="Times New Roman" w:hAnsi="Times New Roman"/>
          <w:sz w:val="24"/>
          <w:szCs w:val="24"/>
        </w:rPr>
        <w:t>А дети таких родителей не только умные, но еще и талантливые. Встречайте, на сцене Суржик Катя с песней «Журавлик»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вучит песня «Журавли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ЛЕЕ ПРИГЛАШАЮТСЯ СЕМЬИ ДЛЯ ЗАЩИТЫ ПЛАК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 «Ключи к семейному успеху»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:</w:t>
      </w:r>
      <w:r>
        <w:rPr>
          <w:rFonts w:cs="Times New Roman" w:ascii="Times New Roman" w:hAnsi="Times New Roman"/>
          <w:sz w:val="24"/>
          <w:szCs w:val="24"/>
        </w:rPr>
        <w:t xml:space="preserve"> Существует множество народных пословиц о доме и семье, которые известны любому зрителю нашего праздни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КУРС: «ЗАКОНЧИ ПОСЛОВИЦУ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(раздаются листочки с началом пословицы, семьи должны найти как можно больше продолжени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овицы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м без хозяйки - </w:t>
      </w:r>
      <w:r>
        <w:rPr>
          <w:rFonts w:cs="Times New Roman" w:ascii="Times New Roman" w:hAnsi="Times New Roman"/>
          <w:i/>
          <w:sz w:val="24"/>
          <w:szCs w:val="24"/>
        </w:rPr>
        <w:t>…..                               сирот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 вести - </w:t>
      </w:r>
      <w:r>
        <w:rPr>
          <w:rFonts w:cs="Times New Roman" w:ascii="Times New Roman" w:hAnsi="Times New Roman"/>
          <w:i/>
          <w:sz w:val="24"/>
          <w:szCs w:val="24"/>
        </w:rPr>
        <w:t>…….                        не рукавами  тряст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гостях хорошо, …                         </w:t>
      </w:r>
      <w:r>
        <w:rPr>
          <w:rFonts w:cs="Times New Roman" w:ascii="Times New Roman" w:hAnsi="Times New Roman"/>
          <w:i/>
          <w:sz w:val="24"/>
          <w:szCs w:val="24"/>
        </w:rPr>
        <w:t>а дома лучш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нужен клад, …                    </w:t>
      </w:r>
      <w:r>
        <w:rPr>
          <w:rFonts w:cs="Times New Roman" w:ascii="Times New Roman" w:hAnsi="Times New Roman"/>
          <w:i/>
          <w:sz w:val="24"/>
          <w:szCs w:val="24"/>
        </w:rPr>
        <w:t>когда в семье ла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ем богаты, …                        </w:t>
      </w:r>
      <w:r>
        <w:rPr>
          <w:rFonts w:cs="Times New Roman" w:ascii="Times New Roman" w:hAnsi="Times New Roman"/>
          <w:i/>
          <w:sz w:val="24"/>
          <w:szCs w:val="24"/>
        </w:rPr>
        <w:t>тем и рад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гда семья вместе, </w:t>
      </w:r>
      <w:r>
        <w:rPr>
          <w:rFonts w:cs="Times New Roman" w:ascii="Times New Roman" w:hAnsi="Times New Roman"/>
          <w:i/>
          <w:sz w:val="24"/>
          <w:szCs w:val="24"/>
        </w:rPr>
        <w:t>…              так и душа на мест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мья в куче - …                          </w:t>
      </w:r>
      <w:r>
        <w:rPr>
          <w:rFonts w:cs="Times New Roman" w:ascii="Times New Roman" w:hAnsi="Times New Roman"/>
          <w:i/>
          <w:sz w:val="24"/>
          <w:szCs w:val="24"/>
        </w:rPr>
        <w:t>не страшны и туч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ма и стены </w:t>
      </w:r>
      <w:r>
        <w:rPr>
          <w:rFonts w:cs="Times New Roman" w:ascii="Times New Roman" w:hAnsi="Times New Roman"/>
          <w:i/>
          <w:sz w:val="24"/>
          <w:szCs w:val="24"/>
        </w:rPr>
        <w:t>…                        помогают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й дом - …                       </w:t>
      </w:r>
      <w:r>
        <w:rPr>
          <w:rFonts w:cs="Times New Roman" w:ascii="Times New Roman" w:hAnsi="Times New Roman"/>
          <w:i/>
          <w:sz w:val="24"/>
          <w:szCs w:val="24"/>
        </w:rPr>
        <w:t>моя крепость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Дом красив не углами, </w:t>
      </w:r>
      <w:r>
        <w:rPr>
          <w:rFonts w:cs="Times New Roman" w:ascii="Times New Roman" w:hAnsi="Times New Roman"/>
          <w:i/>
          <w:sz w:val="24"/>
          <w:szCs w:val="24"/>
        </w:rPr>
        <w:t>…….       а пирогам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Дети не в тягость, ……..           </w:t>
      </w:r>
      <w:r>
        <w:rPr>
          <w:rFonts w:cs="Times New Roman" w:ascii="Times New Roman" w:hAnsi="Times New Roman"/>
          <w:i/>
          <w:sz w:val="24"/>
          <w:szCs w:val="24"/>
        </w:rPr>
        <w:t>а в радость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КУРС "МОЙ ДОМ - МОЯ КРЕПОСТЬ"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глашаются на конкурс семьи: родители с детьми. Папы  завязанными глазами рисуют дом, трубу и дым; мамы - окна, двери и крыльцо, дети – цветы возле дома. Кто красивее всех нарисует дом - тот и победи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ъявляется благодарность семьям, награждение по номинациям: «Самая весёлая семья», «Самая дружная семья», «Самая умная семья», « Идеальная семья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ба Яга: </w:t>
      </w:r>
      <w:r>
        <w:rPr>
          <w:rFonts w:cs="Times New Roman" w:ascii="Times New Roman" w:hAnsi="Times New Roman"/>
          <w:sz w:val="24"/>
          <w:szCs w:val="24"/>
        </w:rPr>
        <w:t>Ну, чт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 доволен, внучек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ЗЯ</w:t>
      </w:r>
      <w:r>
        <w:rPr>
          <w:rFonts w:cs="Times New Roman" w:ascii="Times New Roman" w:hAnsi="Times New Roman"/>
          <w:sz w:val="24"/>
          <w:szCs w:val="24"/>
        </w:rPr>
        <w:t>: Да доволен, доволен. Да только не хватает чего-то! Скучновато… А! Знаю, чего не хватает! Музыки не хватает - да исправим сейчас! Ведь талант наших детей неиссякае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 2: </w:t>
      </w:r>
      <w:r>
        <w:rPr>
          <w:rFonts w:cs="Times New Roman" w:ascii="Times New Roman" w:hAnsi="Times New Roman"/>
          <w:sz w:val="24"/>
          <w:szCs w:val="24"/>
        </w:rPr>
        <w:t xml:space="preserve">Дорогие взрослые, этот небольшой концерт ваши дети посвящают только вам, самым любимым, заботливым и родным. </w:t>
      </w:r>
      <w:r>
        <w:rPr>
          <w:rFonts w:cs="Times New Roman" w:ascii="Times New Roman" w:hAnsi="Times New Roman"/>
          <w:b/>
          <w:sz w:val="24"/>
          <w:szCs w:val="24"/>
        </w:rPr>
        <w:t>Концертные номера на тему любви, дружбы, семь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льная песня «Мы - маленькие дети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ЗЯ:</w:t>
      </w:r>
      <w:r>
        <w:rPr>
          <w:rFonts w:cs="Times New Roman" w:ascii="Times New Roman" w:hAnsi="Times New Roman"/>
          <w:sz w:val="24"/>
          <w:szCs w:val="24"/>
        </w:rPr>
        <w:t xml:space="preserve"> Ох, бабулечка, и весело было, совсем скуку мне разогнали! И знаю я теперь, что вместе и весело и здорово! Особенно когда вся семья собирается. И праздник мне понравился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БА-ЯГА</w:t>
      </w:r>
      <w:r>
        <w:rPr>
          <w:rFonts w:cs="Times New Roman" w:ascii="Times New Roman" w:hAnsi="Times New Roman"/>
          <w:sz w:val="24"/>
          <w:szCs w:val="24"/>
        </w:rPr>
        <w:t>:  Повеселились мы, внучек, пора и домой - полетели, касатик! А вы, друзья, живите дружно, праздники вместе справляйте, всей семьей. А не то узнаю, что ослушались - прилечу, заколдую! Покедова, бывайте здоровы! (взбираются с Кузей на метлу и исчезают). А ты, Мурзик, следом беги, да не отставай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 1: </w:t>
      </w:r>
      <w:r>
        <w:rPr>
          <w:rFonts w:cs="Times New Roman" w:ascii="Times New Roman" w:hAnsi="Times New Roman"/>
          <w:sz w:val="24"/>
          <w:szCs w:val="24"/>
        </w:rPr>
        <w:t>На этом наш семейный праздник подошел к концу.  Берегите свою семью! Сделайте своих близких счастливым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ем счастья без кручин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олноваться без причин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иметь прекрасный ви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ек не знать, где что боли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ая 2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через год на этом мест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ожет даже в этот ча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 вами снова соберём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ым кругом как сейчас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 1: </w:t>
      </w:r>
      <w:r>
        <w:rPr>
          <w:rFonts w:cs="Times New Roman" w:ascii="Times New Roman" w:hAnsi="Times New Roman"/>
          <w:sz w:val="24"/>
          <w:szCs w:val="24"/>
        </w:rPr>
        <w:t>Мы не прощаемся, а говорим вам: «До свидания! До новых встреч!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ivaldiD CL">
    <w:altName w:val="Mistral"/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4:52:00Z</dcterms:created>
  <dc:creator>ДДТ</dc:creator>
  <dc:description/>
  <cp:keywords/>
  <dc:language>en-US</dc:language>
  <cp:lastModifiedBy>ДДТ</cp:lastModifiedBy>
  <dcterms:modified xsi:type="dcterms:W3CDTF">2015-10-29T10:33:00Z</dcterms:modified>
  <cp:revision>7</cp:revision>
  <dc:subject/>
  <dc:title/>
</cp:coreProperties>
</file>