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right"/>
        <w:rPr>
          <w:i/>
          <w:i/>
          <w:lang w:val="en-US"/>
        </w:rPr>
      </w:pPr>
      <w:r>
        <w:rPr>
          <w:i/>
        </w:rPr>
        <w:t>Бижова Татьяна Васильевна</w:t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Снежинск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ектного обучения школьников на уроках математики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Наше общество настолько стремительно меняется, что мы оказываемся совершенно беспомощными перед необходимостью дать совет взрослеющему ребенку, поскольку именно в такие моменты осознаем, что ему через несколько лет вступать в совершен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ую жизнь, чем вступали 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и. Наш опыт оказывается неприменим, не нужен следующим поколениям. То есть, может быть, и нужен, но одновременно нужно и что-то еще, другое, нам неизвестное. Возникает логический вопрос: «А делать - то что?» Происходит стремительный рост темпов внедрения технических разработок. Мы сегодня ежедневно вынуждены осваивать новые средства, обеспечивающие нашу жизнедеятельность. Современный молодой человек должен сегодня не столько уметь что-то делать и знать, сколько уметь учиться делать, уметь применять знания. В современных условиях философия образования реализуется с помощью развитых технологий, целью которых является не только донесение знаний до школьников, а  выявление, развитие, рост творческих интересов и способностей каждого школьника, стимулирование его самостоятельной продуктивной учебной деятельност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таких технологий является технология проектного обучения, которая предполагает совместную учебно- познавательную деятельность учащихся, имеющую общую цель, согласованные способы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и реализации. Применительно к уроку математики, проект – это специально организованный учителем и самостоятельно выполняемый учащимися комплекс действий, завершающихся  созданием творческого продукта. Проект, который выполняют ученики, должен вызвать в них энтузиазм, увлекать их, идти от души. Любое действие, выполненное индивидуально или в группах, дети должны спланировать, самостоятельно выполнить, проанализировать и оценить. Итак, для чего нужен метод проектов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самостоятельному, критическому мышлени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ышлять, опираясь на знание фактов, закономерностей науки, делать обоснованные выво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нимать самостоятельно аргументированное реш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работать в команде, выполняя разные социальные роли.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как форма самоорганизации настоятельно требует практики. Проект возникает как форма работы с практической ситуацией, как  способ перевода ситуации на другой язык, способ понимания (интерпретации) практически. Но в какой мере проектирование возможно на материале научных курсов в школе? Обсуждая метод проектирования необходимо видеть все богатство ситуаций и, главное, все богатство потенциальных действий школьника, тех действий,  которые составят  основу школьных проектов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е обучение имеет место на протяжении всего школьного обучения. Но если в основной школе оно решает и  возрастные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задачи, то  в младшей и старшей становится служебным,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м. Я использую следующую классификацию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в: а) по продолжительности  подготовки: краткосрочные, средней продолжительности, долгосрочные б) по количеству участников: индивидуальный, работа в парах, групповой (3-6 человек) в) по методу: творческий, исследовательский, информационный (ознакомительный)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ладшей школе (5-6 класс) появляются  короткие индивидуальные задания, которые можно рассматривать как микро-проекты (до 1 недели), хотя, скорее, это просто творческие задания. Творческие,  потому, что в них ученик не ограничен рамками обычного учебного задания, он волен придумывать, фантазировать, даже не доводить замысел до конца. Как правило, такие задания индивидуальные, хотя,  могут быть и групповыми. Эти микро-проекты, конечно, еще не формируют учебную самостоятельность, но поддерживают детскую  индивидуальность, жестко  подавляемую традиционным обучением.  Доминантой младшей школы остается овладение способами действий – культурными средствами, которые потом, в основной школе, станут средствами проектирования. В младшей школе я ввожу задания, которые необходимо выполнить не к следующему уроку, а,  например, за неделю, и учу ребенка планировать свою работу именно на такой срок. Замечательно, если к работе подключаются и родители, но полностью рассчитывать на это не приходится.  Значит, нужно давать объемные задания, заранее фиксировать сроки промежуточного финиша, т.е. моменты, когда надо показать сделанное, но, если что-то не готово, остается время наверстать, доделать. Примерами таких заданий могут служить: в 5 классе – «Вычисление площади и объема комнаты», в 6 классе – «Рисуем по координатам». Младшие школьники сочинят сказку, детективную историю, составят кроссворд, оформят реферат. Эти проекты предполагают активизацию учащихся, т.к. они  должны знакомиться с учебной литературой, подбирать рисунки и рисовать. Учащиеся с разным уровнем подготовки могут участвовать в проектной работе в соответствии со своими возможностями. Ведь составить и красочно оформить  кроссворд, ребус может ученик, у которого трудности с математикой, но отличные способности к рисованию. А возникший интерес и чувство радости от выполненного задания у школьника – и есть критерий успешной работы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школе происходит обратное – проектное обучение становится средством управления своим поведением в учебной работе. Проектная работа дает возможность ученику совершить осознанный и ответственный выбор образовательной траектории в старшей школе. Проектное обучение становится служебным – старшеклассники используют опыт реализации проектов, приобретенный в подростковом возрасте, применяют сформированные способности. Проект основной школы является учебным по своей направленности. Теперь это – выбор профиля, места обучения, учебных курсов. Это уже действия, за которые нужно нести ответственность. И в этом смысле профильная школа – замечательная возможность реализовать то, что появилось в основной школе. Также необходим учет того обстоятельства, что полноценное владение и управление временем еще не сложилось. Поэтому  невозможны полностью самостоятельные ученические проекты. Обязательно, пусть и не гласно, существует учительское управление проектом: вроде бы просто для помощи, а на самом деле для мониторинга состояния дел. И здесь же необходимо предусмотреть возможность коррекции, в том числе и по темпам реализации проекта. Я использую в старшей школе крупные проекты, которые в основном выполняются во внеурочной деятельности. Данные проекты направлены на углубление и расширение знаний по математике. Это так называемые среднесрочные, макро-проекты (до 1 месяца). Проект может быть связан с изучением какой – либо темы по математике, которая не изучается в школьной программе или с приложениями математики в науке и практике. Примерами таких проектов могут служить: в 10 классе – «Задача одна – решения разные», в 7-8 классах – «Быстрый счет», «История развития математики», в 9 классе – «Диофантовы уравнения», «Десять способов решения квадратного уравнения». Проекты в старшей школе могут длиться до полугода. Но и здесь необходимо намечать моменты промежуточного финиша – презентация проектной идеи, рабочие консультации, предзащита (генеральная репетиция). Таким образом, проектное обучение является реальным средством формирования у учащихся способности управлять временем. В последнее время учащиеся заинтересованы использовать компьютерные технологии, т.к. они позволяют сделать процесс создания проекта более увлекательным. Овладение новыми технологиями  обучения требует от учителя внутренней готовности и самосовершенствования, и серьезной работы по преобразованию самого себя. Поэтому я прошла дополнительную профессиональную подготовку по программе «Информационные технологии в деятельности учителя-предметника». Большую поддержку оказывают Интернет ресурсы. Найденная информация обрабатывается, осмысливается, выбирается последовательность операций. Создается банк идей и предложений. На протяжении всей работы учитель помогает в постановке целей, корректирует работу, но ни в коем случае не навязывает ученику свой метод решения задачи. Результат работы – продукт. Он должен быть «осязаемым». Это может быть опорный конспект, памятка по методам решения задач и уравнений, сборник задач и т.д. Прикладной проект может быть связан с применением математического аппарата в повседневной жизни. Например, расчет минимального количества необходимых продуктов и их стоимости, расчет погашения банковского кредита. 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зентация результата – преставление готового продукта. Учащиеся объясняют полученный результат, одновременно развивая свою речь. Остальные – с интересом слушают и смотрят работы, задают вопросы. Интересно учащимся  представление своих работ на научно – практических конференциях как школьного, так и городского уровней. Наибольший интерес вызывает тот факт, что работу оценивают независимые эксперты (профессора, ученые)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>Оценивать проект можно не одной отметкой, а несколькими по разным основаниям (за командную работу, за качество презентации, за проектную идею, за точность соответствия общей идее проекта и т.д.). Часто проект может быть оценен в формате «да/нет» (зачет/незачет), а в других случаях может быть выбрана «длинная» шкала, поскольку она удобнее, чем  обычная пятибалльная система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>Что же дает проектная технология на уроках математики? Школьники отвечают: «Лучше усваивается материал», «Уроки становятся интереснее», «Появляется желание идти на урок», «Возможность демонстрировать свои работы», «Развитие навыков создания презентаций»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роводится рефлексия. Предлагаю учащимся ответить на вопросы: «Появились ли у вас новые знания?», «Что в работе над проектом было наиболее интересным?», «Каковы основные трудности и как вы их преодолевали?»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>Учащиеся награждаются дипломами в различных номинациях. Каждому выставляется отметка по математике за данную тему, конечно, «5». Положительные эмоции и успех учеников порождают желание работать дальш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1:00Z</dcterms:created>
  <dc:creator>Таня</dc:creator>
  <dc:description/>
  <cp:keywords/>
  <dc:language>en-US</dc:language>
  <cp:lastModifiedBy>Таня</cp:lastModifiedBy>
  <dcterms:modified xsi:type="dcterms:W3CDTF">2011-11-23T15:21:00Z</dcterms:modified>
  <cp:revision>2</cp:revision>
  <dc:subject/>
  <dc:title>Бижова Татьяна Васильевна, г</dc:title>
</cp:coreProperties>
</file>