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как способ решения проблем подросткового общения </w:t>
        <w:br/>
        <w:t>на занятиях по туризму и скалолазанию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jc w:val="both"/>
        <w:rPr/>
      </w:pPr>
      <w:r>
        <w:rPr/>
        <w:t>Здоровая психологическая атмосфера важна в любом коллективе. И особенно важно сформировать и поддержать её в организованных детских группах. Ведь здоровый психологический климат является важным условием для гармоничного развития личности каждого ребёнка, для достижения поставленных им целей и получения результатов. Это, в свою очередь, необходимо для развития общества в целом. Для формирования соответствующих условий необходимо свести к минимуму возможность возникновения проблем общения в детском возрасте и научиться грамотно и эффективно их решать.</w:t>
      </w:r>
    </w:p>
    <w:p>
      <w:pPr>
        <w:pStyle w:val="Style14"/>
        <w:jc w:val="both"/>
        <w:rPr/>
      </w:pPr>
      <w:r>
        <w:rPr/>
        <w:t>В группах по туризму и скалолазанию я выявила несколько проблем общения. Наиболее ярко выраженными оказались неспособность некоторых подростков работать в команде и нетерпение старших ребят по отношению к младшим, когда те не могут быстро выполнить кажущееся на первый взгляд лёгким задание.</w:t>
      </w:r>
    </w:p>
    <w:p>
      <w:pPr>
        <w:pStyle w:val="Style14"/>
        <w:jc w:val="both"/>
        <w:rPr/>
      </w:pPr>
      <w:r>
        <w:rPr/>
        <w:t>Одним из способов решения этих проблем является применение большего числа игровых методик для развития личных качеств обучающихся и сплочения детского разновозрастного коллектива.</w:t>
      </w:r>
    </w:p>
    <w:p>
      <w:pPr>
        <w:pStyle w:val="Style14"/>
        <w:jc w:val="both"/>
        <w:rPr/>
      </w:pPr>
      <w:r>
        <w:rPr/>
        <w:t>Игра имеет большое значение в жизни ребёнка. Дети и подростки (да и взрослые) играют с большим удовольствием всегда и везде. Поэтому в образовательном процессе рекомендуется чаще использовать именно игровые методики. На занятиях по туризму и скалолазанию игры используются постоянно. Правда, в основном, они носят спортивную направленность и являются эпизодическими.</w:t>
      </w:r>
    </w:p>
    <w:p>
      <w:pPr>
        <w:pStyle w:val="Style14"/>
        <w:jc w:val="both"/>
        <w:rPr/>
      </w:pPr>
      <w:r>
        <w:rPr/>
        <w:t xml:space="preserve">Для решения некоторых проблем в подростковом общении, в частности, для сглаживания возрастных и социальных различий, я попробовала провести несколько занятий, целиком превращённых в игру. В основном, это были ролевые игры. Как пример: обычное занятие по текущей теме разбивается на несколько этапов, в каждом из которых участники выбирают себе определённые роли – тренер, судья, болельщик, врач, постановщик дистанции, мастер и т.п. Каждой роли выдаются конкретные задачи, с которыми подростки должны справиться. Моделируется любая спортивная ситуация, например, срыв участника на дистанции. И подростки начинают действовать. После проведения игры, идёт обсуждение действий каждого участника. Затем роли меняются, описывается следующая ситуация, и процесс повторяется. Как показала практика, даже самые застенчивые подростки с удовольствием включаются в игру и забывают, что у них существуют какие-либо проблемы. Занятие заканчивается незаметно, и дети с нетерпением ждут следующего. Такой подход к проведению занятий позволяет укрепить дисциплину, раскрепоститься застенчивым подросткам, помогает осознать каждому участнику игрового процесса свою значимость, удовлетворить потребность самовыражения, развивает творческие способности, активизирует познавательные способности. В процессе ролевой игры происходит моделирование реальных ситуаций, и обучающиеся получают богатый жизненный опыт.  И при возникновении подобных ситуаций в жизни дети уже будут знать, как себя необходимо вести. </w:t>
      </w:r>
    </w:p>
    <w:p>
      <w:pPr>
        <w:pStyle w:val="Style14"/>
        <w:jc w:val="both"/>
        <w:rPr/>
      </w:pPr>
      <w:r>
        <w:rPr/>
        <w:t>С помощью ролевых игр можно преподнести детям практически любой, даже достаточно серьёзный материал. Занятия проходят в форме ситуационно-ролевых игр с элементами спортивных, подвижных и дидактических игр. Игровой процесс ведётся как по командам, так и всей группой совместно. Подростки получают большой опыт взаимодействия друг с другом и овладевают новыми знаниями в интересной для них игровой форме.</w:t>
      </w:r>
    </w:p>
    <w:p>
      <w:pPr>
        <w:pStyle w:val="Style14"/>
        <w:jc w:val="both"/>
        <w:rPr/>
      </w:pPr>
      <w:r>
        <w:rPr/>
        <w:t>Помимо ролевых игр в своей работе для решения проблем подросткового общения я стала применять различные настольные игры («Сет», «Эрудит», «Лягушки», «Шахматы», «Твистер» для пальцев рук и т.п.)  и головоломки, многообразие которых даёт подросткам возможность самовыразиться и найти «друзей по интересам». Что замечательно – во многие настольные игры могут играть обучающиеся любого возраста как небольшими группами, так и всей учебной группой.</w:t>
      </w:r>
    </w:p>
    <w:p>
      <w:pPr>
        <w:pStyle w:val="Style14"/>
        <w:jc w:val="both"/>
        <w:rPr/>
      </w:pPr>
      <w:r>
        <w:rPr/>
        <w:t>Сплочают коллектив и улучшают настроение и достаточно известные игры «Мафия», «Контакт», «С кем я еду на север», которые можно проводить в начале занятия, пока подтягиваются опаздывающие участники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ворить о значимости игровых методик можно бесконечно. Ведь они несут в себе и образовательную, и воспитательную, и развивающую функции. Обучение детей с помощью иг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обенно актуально именно в подростковом возрасте, когда «потребность в общении обострена, а жизненного опыта недостаточно, зато ярко выражено влечение к его приобретению» [Грецов А.Г. Тренинг общения для подростков. – СПб.: Питер, 2009. – 160 с.: ил.] В игре в комфортных для ребёнка условиях и порой незаметно для него происходит процесс социализации, ребёнок получает большие навыки в об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ЛЯ ОГЛАВЛЕНИЯ 2"/>
    <w:basedOn w:val="Normal"/>
    <w:next w:val="Normal"/>
    <w:qFormat/>
    <w:pPr>
      <w:spacing w:lineRule="auto" w:line="360" w:before="120" w:after="120"/>
      <w:ind w:firstLine="851"/>
    </w:pPr>
    <w:rPr>
      <w:rFonts w:eastAsia="Times New Roman"/>
      <w:sz w:val="28"/>
      <w:szCs w:val="28"/>
    </w:rPr>
  </w:style>
  <w:style w:type="paragraph" w:styleId="Style14">
    <w:name w:val="Для диплома"/>
    <w:basedOn w:val="Normal"/>
    <w:qFormat/>
    <w:pPr>
      <w:spacing w:lineRule="auto" w:line="360"/>
      <w:ind w:firstLine="851"/>
    </w:pPr>
    <w:rPr>
      <w:rFonts w:eastAsia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31:00Z</dcterms:created>
  <dc:creator>Мария</dc:creator>
  <dc:description/>
  <cp:keywords/>
  <dc:language>en-US</dc:language>
  <cp:lastModifiedBy>Мария</cp:lastModifiedBy>
  <dcterms:modified xsi:type="dcterms:W3CDTF">2015-10-29T17:31:00Z</dcterms:modified>
  <cp:revision>2</cp:revision>
  <dc:subject/>
  <dc:title>Игра имеет большое значение в жизни ребёнка</dc:title>
</cp:coreProperties>
</file>