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Конспект урока  по русскому языку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роводимый в 4 классе 281 школ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Адмиралтейского 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аюнен Галиной Владимировно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: Обобщение знаний учащихся о глагол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 - Петербур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знания о глагол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мения изменять глагол по временам, правильно определять число, лицо и время глагол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мение правильно употреблять глаголы в предложен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монологическую речь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работать  в группе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с заданиями, жетоны для выставления баллов, плакат с названием иг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4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ind w:left="540" w:firstLine="709"/>
        <w:rPr>
          <w:sz w:val="28"/>
          <w:szCs w:val="28"/>
        </w:rPr>
      </w:pPr>
      <w:r>
        <w:rPr>
          <w:sz w:val="28"/>
          <w:szCs w:val="28"/>
        </w:rPr>
        <w:t>Проверка готовности учащихся.</w:t>
      </w:r>
    </w:p>
    <w:p>
      <w:pPr>
        <w:pStyle w:val="Normal"/>
        <w:numPr>
          <w:ilvl w:val="0"/>
          <w:numId w:val="4"/>
        </w:numPr>
        <w:ind w:left="54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темы урока. 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Ребята, сегодня у нас с вами пройдёт урок в необычной форме. Успех его будет зависеть от каждого из вас. В процессе него мы узнаем много интересного. На предыдущих уроках мы с вами изучали тему: «Глагол». А сегодня предстоит вспомнить всё, что мы знаем про глагол,  и ответить на вопрос: «Является ли глагол важнейшей частью речи?» (вопрос записывается на доске) Ответ на вопрос мы сможем найти в процессе нашей игры: «Час мудреца»</w:t>
      </w:r>
    </w:p>
    <w:p>
      <w:pPr>
        <w:pStyle w:val="Normal"/>
        <w:numPr>
          <w:ilvl w:val="0"/>
          <w:numId w:val="4"/>
        </w:numPr>
        <w:ind w:left="54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роверка домашнего задания.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>Учащиеся предварительно делятся на три команды (по колонкам). Каждая группа проводит исследование на заданную тему:</w:t>
      </w:r>
    </w:p>
    <w:p>
      <w:pPr>
        <w:pStyle w:val="Normal"/>
        <w:numPr>
          <w:ilvl w:val="1"/>
          <w:numId w:val="4"/>
        </w:numPr>
        <w:ind w:left="1620" w:firstLine="709"/>
        <w:rPr>
          <w:sz w:val="28"/>
          <w:szCs w:val="28"/>
        </w:rPr>
      </w:pPr>
      <w:r>
        <w:rPr>
          <w:sz w:val="28"/>
          <w:szCs w:val="28"/>
        </w:rPr>
        <w:t>Происхождение слова «Глагол»;</w:t>
      </w:r>
    </w:p>
    <w:p>
      <w:pPr>
        <w:pStyle w:val="Normal"/>
        <w:numPr>
          <w:ilvl w:val="1"/>
          <w:numId w:val="4"/>
        </w:numPr>
        <w:ind w:left="1620" w:firstLine="709"/>
        <w:rPr>
          <w:sz w:val="28"/>
          <w:szCs w:val="28"/>
        </w:rPr>
      </w:pPr>
      <w:r>
        <w:rPr>
          <w:sz w:val="28"/>
          <w:szCs w:val="28"/>
        </w:rPr>
        <w:t>Роль глагола в речи;</w:t>
      </w:r>
    </w:p>
    <w:p>
      <w:pPr>
        <w:pStyle w:val="Normal"/>
        <w:numPr>
          <w:ilvl w:val="1"/>
          <w:numId w:val="4"/>
        </w:numPr>
        <w:ind w:left="1620" w:firstLine="709"/>
        <w:rPr>
          <w:sz w:val="28"/>
          <w:szCs w:val="28"/>
        </w:rPr>
      </w:pPr>
      <w:r>
        <w:rPr>
          <w:sz w:val="28"/>
          <w:szCs w:val="28"/>
        </w:rPr>
        <w:t>Многозначность глагола (с примерами из художественной и другой литературы).</w:t>
      </w:r>
    </w:p>
    <w:p>
      <w:pPr>
        <w:pStyle w:val="Normal"/>
        <w:ind w:left="1260" w:firstLine="709"/>
        <w:rPr>
          <w:sz w:val="28"/>
          <w:szCs w:val="28"/>
        </w:rPr>
      </w:pPr>
      <w:r>
        <w:rPr>
          <w:sz w:val="28"/>
          <w:szCs w:val="28"/>
        </w:rPr>
        <w:t>(Учащиеся работают со словарями, художественной, научно - популярной литературой)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т каждой команды  выступает один человек, остальные дополняют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ные ответы:</w:t>
      </w:r>
    </w:p>
    <w:p>
      <w:pPr>
        <w:pStyle w:val="Normal"/>
        <w:numPr>
          <w:ilvl w:val="0"/>
          <w:numId w:val="5"/>
        </w:numPr>
        <w:ind w:left="150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«Глагол» - с латинского означает «слово, речь»</w:t>
      </w:r>
    </w:p>
    <w:p>
      <w:pPr>
        <w:pStyle w:val="Normal"/>
        <w:ind w:left="114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словаре Даля это слово означает:</w:t>
      </w:r>
    </w:p>
    <w:p>
      <w:pPr>
        <w:pStyle w:val="Normal"/>
        <w:numPr>
          <w:ilvl w:val="1"/>
          <w:numId w:val="5"/>
        </w:numPr>
        <w:ind w:left="198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слово, речь;</w:t>
      </w:r>
    </w:p>
    <w:p>
      <w:pPr>
        <w:pStyle w:val="Normal"/>
        <w:numPr>
          <w:ilvl w:val="1"/>
          <w:numId w:val="5"/>
        </w:numPr>
        <w:ind w:left="198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часть речи, разряд слов, выражающих действие, состояние.</w:t>
      </w:r>
    </w:p>
    <w:p>
      <w:pPr>
        <w:pStyle w:val="Normal"/>
        <w:numPr>
          <w:ilvl w:val="0"/>
          <w:numId w:val="5"/>
        </w:numPr>
        <w:ind w:left="150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Глагол может выражать бесчисленное количество действий, сопровождающих человека и его деятельность. По частоте употребления  занимает второе место после существительных. При этом от одного глагола можно образовать множество других глаголов. Самыми употребляемыми глаголами являются: мочь, сказать, говорить, знать, стать, видеть.</w:t>
      </w:r>
    </w:p>
    <w:p>
      <w:pPr>
        <w:pStyle w:val="Normal"/>
        <w:numPr>
          <w:ilvl w:val="0"/>
          <w:numId w:val="5"/>
        </w:numPr>
        <w:ind w:left="150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Один и тот же глагол может выражать множество значений. Например, глагол «держать». Держать книгу – обозначает непосредственное действие с книгой. Держать речь – выступать. Так держать! – используется, когда хотят подбодрить человека. Держать в секрете – хранить тайну. Держать в доме – иметь что – либо. Держать путь – направляться.</w:t>
      </w:r>
    </w:p>
    <w:p>
      <w:pPr>
        <w:pStyle w:val="Normal"/>
        <w:ind w:firstLine="709"/>
        <w:rPr/>
      </w:pPr>
      <w:r>
        <w:rPr>
          <w:sz w:val="28"/>
          <w:szCs w:val="28"/>
        </w:rPr>
        <w:t>(В конце проверки домашнего задания команды получают баллы, которые суммируются в конце урока и по итогам игры выбирается победитель, также отмечаются наиболее активно работавшие учащиеся. Критерии оценки сообщаются в начале урок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4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по теме урока. 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се отлично справились с подготовкой домашнего задания, а теперь каждой команде предстоит ответить на ряд вопросов по теме «Глагол»(Каждой команде по цепочке задаётся по три вопроса, каждый правильный ответ команда получает жетон. В конце разминки участники команд подсчитывают баллы, итог записывается на доске учителем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u w:val="single"/>
        </w:rPr>
        <w:t>Вопросы для разминк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глагол? (Глагол – это часть речи, которая обозначает действие предмета и отвечает на вопросы: Что делать? Что сделать?..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постоянные признаки вы знаете у глагола? (Вид, спряжени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спряжение глагола? (Спряжение глагола – это изменение окончания глагола по лицам и числам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ие глаголы относятся ко второму спряжению? (Глаголы, которые оканчиваются на  -ить- , 11 глаголов исключени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м членом предложения является глагол чаще всего? (Чаще всего глагол является главным членом предложения - сказуемым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спряжений у глаголов? (2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какие вопросы отвечают глаголы в неопределённой форме? (Что делать? Что сделать?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форме какого времени может быть употреблён глагол? (Настоящее, прошедшее, будуще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такое грамматическая основа? (Грамматическая основа  - это главные члены предложения: подлежащее и сказуемое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авильный ответ на каждый вопрос оценивается в 1 бал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Игра  «Краткость – сестра таланта»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Участникам команд выдаются карточки с фразеологизмами. Каждой команде в процессе обсуждения необходимо заменить фразеологизмы подходящими по смыслу глаголами в неопределённой форме. Оценивается быстрота и правильность подбора глаголов. Возможны варианты ответов, которые соотносятся с фразеологизмами. Каждый ответ оценивается в 1 балл (участникам команды выдаются жетоны). Затем участники команд подсчитывают баллы, итог записывается на доске.</w:t>
      </w:r>
    </w:p>
    <w:p>
      <w:pPr>
        <w:pStyle w:val="Normal"/>
        <w:ind w:left="12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ние для первой команды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овать нос  -  (любопытничать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Бежать со всех ног - (торопиться)</w:t>
      </w:r>
    </w:p>
    <w:p>
      <w:pPr>
        <w:pStyle w:val="Normal"/>
        <w:ind w:left="12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ние для второй команды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Распускать руки – (драться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Повесить голову – (приуныть, расстроиться, загрустить)</w:t>
      </w:r>
    </w:p>
    <w:p>
      <w:pPr>
        <w:pStyle w:val="Normal"/>
        <w:ind w:left="12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ние для третьей команды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Держать язык за зубами – (молчать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одить за нос – (обманыв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подбор глагола отмечается одним баллом. После выполнения задания проводится обсуждение с целью выявления зависимости между подобранным глаголом и фразеологизмом. Работа ведётся в тетради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а «Самый разговорчив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троится на основе того, что в начале урока учащиеся подводятся к тому, что глагол является часто употребляемой частью речи и из одного глагола с помощью приставок и суффиксов можно составить множество новых глаголов. Участникам команд предлагается образовать с помощью приставок  и суффикса «ся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ак можно больше новых глаголов от глагола «говорить». Образованные глаголы записываются в тетрадь. Выигрывает та команда, которая сможет придумать наибольшее количество глаголов.</w:t>
      </w:r>
    </w:p>
    <w:p>
      <w:pPr>
        <w:pStyle w:val="Normal"/>
        <w:jc w:val="center"/>
        <w:rPr/>
      </w:pPr>
      <w:r>
        <w:rPr/>
        <w:t>Говорить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0"/>
        <w:gridCol w:w="3280"/>
      </w:tblGrid>
      <w:tr>
        <w:trPr>
          <w:trHeight w:val="250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ить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ворить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ворить</w:t>
            </w:r>
          </w:p>
        </w:tc>
      </w:tr>
      <w:tr>
        <w:trPr>
          <w:trHeight w:val="239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ворить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ить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ворить</w:t>
            </w:r>
          </w:p>
        </w:tc>
      </w:tr>
      <w:tr>
        <w:trPr>
          <w:trHeight w:val="250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вориться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овориться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ть</w:t>
            </w:r>
          </w:p>
        </w:tc>
      </w:tr>
      <w:tr>
        <w:trPr>
          <w:trHeight w:val="239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вориться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иться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вориться</w:t>
            </w:r>
          </w:p>
        </w:tc>
      </w:tr>
      <w:tr>
        <w:trPr>
          <w:trHeight w:val="250" w:hRule="atLeast"/>
        </w:trPr>
        <w:tc>
          <w:tcPr>
            <w:tcW w:w="3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ориться</w:t>
            </w:r>
          </w:p>
        </w:tc>
        <w:tc>
          <w:tcPr>
            <w:tcW w:w="3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ворить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обсуждения учащиеся дописывают недостающие глаголы, параллельно ведётся запись глаголов на доске. Далее учащиеся подбирают синонимы к слову «говорить». Слова записываются в три столбика (под номерами кома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ворить – произносить, замечать, беседовать, отмечать, доказывать, болтать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деформированным текстом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шите, изменяя форму глаго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На маленьком озере у берегов (нарастать) стеклянная полоска льда. Лёд тонкий. Мы (видеть) в воде у берега стайку рыб и (бросать) в них маленький камень. Камень (падать) на лёд. Мы (обламывать) руками кусочки льда. Они (хрустеть) и (оставлять) на пальцах запах снега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значьте время, лицо, число и спряжение глаголов. 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ильное выполнение задания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 маленьком озере у берегов нарастает (наст. вр., 3 л., ед.ч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. )стеклянная полоска льда. Лёд тонкий. Мы видим (наст. вр., 1 л., мн. ч.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.) в воде у берега стайку рыб и бросаем (наст. вр., 1 л., мн. ч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.) в них маленький камень. Камень падает (наст. вр., 3 л., ед.ч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. ) на лёд. Мы обламываем (наст. вр., 1 л., мн.ч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. ) руками кусочки льда. Они хрустят (наст. вр., 3 л., мн.ч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. )  и оставляют (наст. вр., 3 л., мн.ч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. ) на пальцах запах сне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сле выполнения задания проводится самопроверка (образец на доске) участники команд сами выставляют себе оценку за выполнение задание. Затем, с помощью устного опроса выясняется, в какой команде больше участников оценили выполнение задания на «отлично». Она получает три балла, и, соответственно, две другие команды 2 балла и 1 балл. Итоги записываются на доск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алее проводится подведение итогов игры. Команды участников получают грамоты и медали с надписью: «Команда мудрецо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жем ли мы сейчас ответить на вопрос, поставленный в начале урок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й вывод можно сформулировать по итогам урока? Возможна ли русская речь без глаголов?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Итог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узнали новог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ие вопросы возникл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задания вызвали наибольшие трудн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задания понравились?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Домашнее зад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овать с помощью приставок как можно больше новых глаголов от глагола «смотреть», подобрать к данному глаголу синонимы.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62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503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3:27:00Z</dcterms:created>
  <dc:creator>Галина</dc:creator>
  <dc:description/>
  <dc:language>en-US</dc:language>
  <cp:lastModifiedBy>Галина</cp:lastModifiedBy>
  <dcterms:modified xsi:type="dcterms:W3CDTF">2007-03-18T06:27:00Z</dcterms:modified>
  <cp:revision>13</cp:revision>
  <dc:subject/>
  <dc:title/>
</cp:coreProperties>
</file>