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 городского округа Чапаевск Сама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№ 19 «Колокольчи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н-конспект непосредственно образовательной деятельности с дошкольникам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Весёлое путешествие Капельк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ая младшая групп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  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а Елена Анатольевна,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БОУ СОШ №3 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19»,</w:t>
      </w:r>
    </w:p>
    <w:p>
      <w:pPr>
        <w:pStyle w:val="Normal"/>
        <w:spacing w:lineRule="auto" w:line="24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Чапаевск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, 2014 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есёлое путешествие Капельк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художественно-эстетическое развитие»,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расширять знания детей о воде, её роли в жизни человека, животных, растений. Формировать некоторые представления о свойствах воды. Развивать познавательный интерес детей в процессе экспериментирования с водой. Воспитывать интерес к собственным открытиям через поисковую деятельность. («Познавательно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, обогащать и активизировать словарь за счёт слов: прозрачная, чистота, грязнуля. Упражнять в умении отгадывать загадки на основе зрительно воспринимаемой информации, читать потешки о воде. («Речевое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в изобразительной деятельности по средствам нетрадиционной (рисование палочкой-тычком) техники рисования. («Художественно-эстетическое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умение согласовывать движения со словами игр. («Физическое развити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ое, весёлое настроение от общения со сказочным персонажем. («Социально-коммуникативное развитие»)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: экспериментирование, рисование, конструирование из бумаги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рассматривание иллюстраций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чтение потешек, беседа, отгадывание загад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укла, волшебная палочка, туча (плоскостная), Капелька, фартуки, иллюстрации «девочка чумазая», мыло, зубная щётка, мочалка, расчёска, губка, полотенце, бассейн, кувшин с водой, стаканы, кружки, бутылочки, воронки, сито, два ведёрка, комочки земли, два таза, камешки, веточки, кораблики, гуашь разного цвета, листа бумаги, палочки-тычки, разрезные карточки «капелька воды», магнитофо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, подвижн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итация, игровые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, наблю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диалог со сказочным персонажем, звукоподра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чтение потешек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подвижная игра с музыкальным сопровожд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Логика образователь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спускающуюся с тучки Капель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Капельке спуститься на зем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предстоящей деятель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ётся сту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 чумазую кук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ё мнение о грязной кук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культурно-гигиенических навы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игровую ситуацию: «Что нужно сделать, чтобы кукла стала чист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, приносят принадлежности и моют кук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и вообра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алой подвижности «Зайка белый умыв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, согласуя с текстом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казать чистой кукле поте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отешки о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сти ре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итация на стихи Э. Мошковской «Нос, умой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показу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узнать, какие чудеса происходят с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правляются с Капелькой в путешествие к её друз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предстоящей деятель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махивает волшебной палочкой (оказываются в «Школе водных наук»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девают фартуки, становятся маленькими учё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свойствах воды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1 «Вода льётся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ливают воду кружкой в бутылочку, делают вывод – вода льётс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, что вода льётся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зять воронк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ливают воду в бутылочку через воронку, делают вывод – вода налилась быстро и не пролилас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слушать песенку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: «ССС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вукоподраж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2 «В разную посуду можно набрать воду или нет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лить воду в чашечку и си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ливают воду в чашечку и в сито, делают вывод – в сито налить воду нельзя, т.к. дно в маленьких дыро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, что не во всякую посуду можно налить в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3 «Вода бывает тёплая и холодна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кувшин с тёплой водой, показывает на бассейн с холодной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 ощупь определяют воду в кувшине и в бассейне, делают вывод, где тёплая, а где холодная в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, что вода бывает разной темп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4 «Где воды больше: в кувшине или в бассе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рительно определяют количество воды, делают вывод – в бассейне воды больше, чем в кувш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в процессе эксперимент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лнышко и дожд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ыполняют движения в соответствии с правилами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5 «Грязная и чистая вод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два прозрачных ведёрка с водой и комочки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росают в одно ведёрко комочки земли, размешивают палочкой. Делают вывод-вода стала гряз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собственным открытиям через поисковую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отрывок стихотворения А. Барто «Девочка чумаз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и рассматривают иллю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6 «В воде предметы тонут и плавают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угадать, что случится с разными предметами, если опустить их в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ускают в таз с водой разные предметы и делают вывод – одни предметы тонут, другие - пла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знают, что лёгкие предметы плавают, а тяжёлые тонут в во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№7 «Разноцветная вод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нарисовать Капельке разноцветных подружек, слушая спокойную му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методом «тычка» разноцветные капельки (губкой-тычком), ополаскивают палочки-губки в разных баночках с водой и делают вывод – вода в разных баночках имеет разный ц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изобразительной деятельности по средствам нетрадиционной техники рис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, как люди, животные и растения дружат с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варианты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елать выводы из проведенных опы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струирование «Сложи Капель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кладывают изображение капельки воды из четырёх разных карт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мелкой моторики р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тправить капельку на туч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отворение «Всем нужна водичка», прощаются с Капель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ых эмоци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тоговое мероприятие: развлечение  «Эта забавная водичк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5:00Z</dcterms:created>
  <dc:creator>Баранова Елена Анатольевна</dc:creator>
  <dc:description/>
  <cp:keywords/>
  <dc:language>en-US</dc:language>
  <cp:lastModifiedBy>Admin</cp:lastModifiedBy>
  <cp:lastPrinted>2014-03-19T14:36:00Z</cp:lastPrinted>
  <dcterms:modified xsi:type="dcterms:W3CDTF">2014-04-07T15:34:00Z</dcterms:modified>
  <cp:revision>80</cp:revision>
  <dc:subject/>
  <dc:title/>
</cp:coreProperties>
</file>